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6205</wp:posOffset>
                </wp:positionV>
                <wp:extent cx="5718810" cy="746823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7468200"/>
                          <a:chOff x="0" y="0"/>
                          <a:chExt cx="5718960" cy="74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8960" cy="7468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9320"/>
                              <a:ext cx="3708360" cy="72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42400" y="1486440"/>
                              <a:ext cx="155628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1371600"/>
                              <a:ext cx="20268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23120" y="3772440"/>
                              <a:ext cx="97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4344120"/>
                              <a:ext cx="8686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2743920"/>
                              <a:ext cx="18460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114840"/>
                              <a:ext cx="1846080" cy="182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457200"/>
                              <a:ext cx="20268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461320" y="686520"/>
                              <a:ext cx="11944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1320" y="1029240"/>
                              <a:ext cx="126684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760" y="2058120"/>
                              <a:ext cx="941040" cy="114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5487120"/>
                              <a:ext cx="130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6401520"/>
                              <a:ext cx="133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3440" y="5257800"/>
                              <a:ext cx="2099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3440" y="6172200"/>
                              <a:ext cx="2099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3440" y="4800600"/>
                              <a:ext cx="2099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6600" y="5029920"/>
                              <a:ext cx="126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720" y="2514600"/>
                              <a:ext cx="2063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914400"/>
                              <a:ext cx="20268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9440" y="0"/>
                              <a:ext cx="2099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3440" y="4229280"/>
                              <a:ext cx="2099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720" y="3543480"/>
                              <a:ext cx="2063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5800" y="1943280"/>
                              <a:ext cx="202680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440" y="3315240"/>
                              <a:ext cx="1809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720" y="3086280"/>
                              <a:ext cx="2063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3440" y="5715000"/>
                              <a:ext cx="20991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388960" y="5944320"/>
                              <a:ext cx="119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16600" y="6744240"/>
                            <a:ext cx="1303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6630120"/>
                            <a:ext cx="209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.15pt;width:450.3pt;height:588.05pt" coordorigin="171,183" coordsize="9006,11761">
                <v:group id="shape_0" style="position:absolute;left:171;top:183;width:9006;height:117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;top:544;width:5839;height:113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332,2524" to="6782,36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28;top:2343;width:3191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7,6124" to="6155,61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4,7024" to="6041,73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4504" to="6041,48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35,364" to="6041,32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28;top:903;width:3191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47,1264" to="5927,27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7,1804" to="6041,28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3,3424" to="5984,52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9,8824" to="5870,88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62,10264" to="5870,102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4;top:8463;width:330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4;top:9903;width:330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4;top:7743;width:330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19,8104" to="5813,81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70;top:4143;width:3248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8;top:1623;width:3191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1;top:183;width:330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4;top:6843;width:330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3;top:5763;width:3248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8;top:3243;width:3191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92,5404" to="6041,57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3;top:5043;width:3248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4;top:9183;width:330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33,9544" to="5813,99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819,10804" to="5870,115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4;top:10624;width:3305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ERISCI IL NOME DELLE OSSA INDIC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TI UNA CROCETTANEL RIQUADRO CORRISPON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2"/>
        <w:gridCol w:w="850"/>
        <w:gridCol w:w="1176"/>
        <w:gridCol w:w="1254"/>
        <w:gridCol w:w="1140"/>
        <w:gridCol w:w="855"/>
        <w:gridCol w:w="855"/>
        <w:gridCol w:w="11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e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r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a del cran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a del baci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e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p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l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 lungh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 piat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 cor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4060825" cy="53816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5381640"/>
                          <a:chOff x="0" y="0"/>
                          <a:chExt cx="4060800" cy="538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2232000" cy="53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7224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1pt;width:319.75pt;height:423.75pt" coordorigin="3420,102" coordsize="6395,8475">
                <v:shape id="shape_0" stroked="f" o:allowincell="f" style="position:absolute;left:6300;top:102;width:3514;height:84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1;top:688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28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522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SERISCI I TERMINI CORRETTI NELLA FIG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suto osseo spugno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ollo osse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suto osseo compat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68147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. INSERISCI I TERMINI CORRETTI NEL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rticolazioni – Scheletro  - liquido sinovial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ssa – leg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90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. INSERISCI I TERMINI CORRETTI NEL 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rticolazioni – Scheletro  - liquido sinoviale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ssa – le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 xml:space="preserve">Il nostro corpo è sorretto dallo _____________________, che ha più di 200 __________ e, attaccate a queste, ci sono i muscoli che ci fanno muovere. Le ossa sono attaccate ai muscoli mediante dei cordoni, detti ___________________ e si muovono per mezzo delle ________________________. Per facilitare il movimento delle articolazioni  c’è un liquido che si chiama _________________________ che funziona come specie di olio che impedisce alle ossa di venire in contatto durante il moviment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erifica di Scienze: SCHELETRO  - a. s.___________________CLASSE_______DATA_________________</w:t>
    </w:r>
  </w:p>
  <w:p>
    <w:pPr>
      <w:pStyle w:val="Header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OME___________________________________________COGNOME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42:00Z</dcterms:created>
  <dc:creator>maria vittoria</dc:creator>
  <dc:description/>
  <cp:keywords/>
  <dc:language>en-US</dc:language>
  <cp:lastModifiedBy>maria vittoria</cp:lastModifiedBy>
  <dcterms:modified xsi:type="dcterms:W3CDTF">2012-10-21T13:26:00Z</dcterms:modified>
  <cp:revision>2</cp:revision>
  <dc:subject/>
  <dc:title/>
</cp:coreProperties>
</file>