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gi attentamente e scegli la risposta giusta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pparato respiratorio serve a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nire di ossigeno tutte le cellule ed eliminare l’anidride carbonic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re i cibi in sostanze semplici utilizzabili dalle cellul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are nutrimento alle cellule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ingressi dell’aria son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ringe e le corde vocal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aso (e le fosse nasali) e la boc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enti e la lingua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olmoni sono formati da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cuore e dal fegato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a faringe e dall’epiglottid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gli alveoli polmonari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rachea si divide i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moni e pleur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nchi e bronchiol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creas e cistifellea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lveolo polmonare è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cavità ricca di vasi sanguigni dove avviene uno scambio di ga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ghiandola che produce una particolare sostanza utile alla respirazion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o dell’apparato diger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ovimenti che compiamo per respirare son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minare e corre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pirazione e creatività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pirazione ed espirazione.</w:t>
      </w:r>
      <w:r>
        <w:rPr/>
        <w:br/>
      </w:r>
      <w:r>
        <w:br w:type="page"/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ivi il nome degli organi della respirazione (aiutandoti con il disegno) ed il viaggio che compie l’aria nel nostro corp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L VIAGGIO DELL’AR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Verifica di Scienze: APPARATO RESPIRATORIO  - a. s._________  CLASSE_______DATA___________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NOME___________________________________________COGNOME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ebdings" w:hAnsi="Webdings" w:cs="Web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5:00Z</dcterms:created>
  <dc:creator>Anladuda</dc:creator>
  <dc:description/>
  <cp:keywords/>
  <dc:language>en-US</dc:language>
  <cp:lastModifiedBy>maria vittoria</cp:lastModifiedBy>
  <cp:lastPrinted>2004-02-26T11:20:00Z</cp:lastPrinted>
  <dcterms:modified xsi:type="dcterms:W3CDTF">2011-10-31T15:39:00Z</dcterms:modified>
  <cp:revision>12</cp:revision>
  <dc:subject/>
  <dc:title>Intestino</dc:title>
</cp:coreProperties>
</file>