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i Scienze: MUSCOLI  - a. s.___________________CLASSE_______DATA_________________</w:t>
      </w:r>
    </w:p>
    <w:p>
      <w:pPr>
        <w:pStyle w:val="Heade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___________________________________________COGNOME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7543800" cy="4686300"/>
                <wp:effectExtent l="5080" t="127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4686480"/>
                          <a:chOff x="0" y="0"/>
                          <a:chExt cx="7543800" cy="46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7139160" cy="4676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754380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0"/>
                              <a:ext cx="1523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1523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2400120"/>
                              <a:ext cx="1523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543120"/>
                              <a:ext cx="1523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799920"/>
                              <a:ext cx="1752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920" y="1485720"/>
                              <a:ext cx="1523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320" y="4343400"/>
                            <a:ext cx="327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8648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05pt;width:594pt;height:369pt" coordorigin="-720,141" coordsize="11880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600;top:141;width:11242;height:7364;mso-wrap-style:none;v-text-anchor:middle" type="_x0000_t75">
                  <v:imagedata r:id="rId3" o:detectmouseclick="t"/>
                  <v:stroke color="blue" weight="12600" joinstyle="miter" endcap="flat"/>
                  <w10:wrap type="none"/>
                </v:shape>
                <v:group id="shape_0" style="position:absolute;left:-720;top:681;width:11880;height:62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80;top:681;width:23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1581;width:23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4461;width:23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6261;width:23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0;top:1941;width:27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0;top:3021;width:23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-600;top:6981;width:51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600,7521" to="4559,7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ISCI NELLA FIG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ONTALE – TENDINE DI ACHILLE – BICIPITE FEMORALE – GRANDE PETTORALE – GRANDE GLUTEO – DELTOIDE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ono </w:t>
      </w:r>
      <w:r>
        <w:rPr>
          <w:b/>
          <w:sz w:val="28"/>
        </w:rPr>
        <w:t>muscoli_________________________</w:t>
      </w:r>
      <w:r>
        <w:rPr>
          <w:sz w:val="28"/>
        </w:rPr>
        <w:t xml:space="preserve">___________quelli che noi </w:t>
      </w:r>
      <w:r>
        <w:rPr>
          <w:b/>
          <w:sz w:val="28"/>
        </w:rPr>
        <w:t>mettiamo in azione con la nostra volontà</w:t>
      </w:r>
      <w:r>
        <w:rPr>
          <w:sz w:val="28"/>
        </w:rPr>
        <w:t xml:space="preserve">: per esempio quando camminiamo o quando scriviam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esti tipi di muscoli si dicono 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ssi si saldano alle ossa dello scheletro tramite </w:t>
      </w:r>
      <w:r>
        <w:rPr>
          <w:b/>
          <w:sz w:val="28"/>
        </w:rPr>
        <w:t>legamenti</w:t>
      </w:r>
      <w:r>
        <w:rPr>
          <w:sz w:val="28"/>
        </w:rPr>
        <w:t xml:space="preserve"> chiamati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ono </w:t>
      </w:r>
      <w:r>
        <w:rPr>
          <w:b/>
          <w:sz w:val="28"/>
        </w:rPr>
        <w:t>muscoli___________________________</w:t>
      </w:r>
      <w:r>
        <w:rPr>
          <w:sz w:val="28"/>
        </w:rPr>
        <w:t xml:space="preserve">quelli che agiscono </w:t>
      </w:r>
      <w:r>
        <w:rPr>
          <w:b/>
          <w:sz w:val="28"/>
        </w:rPr>
        <w:t>senza che intervenga la nostra</w:t>
      </w:r>
      <w:r>
        <w:rPr>
          <w:sz w:val="28"/>
        </w:rPr>
        <w:t xml:space="preserve"> ______________; essi si dicono ________________ formano le pareti degli organi interni. Il </w:t>
      </w:r>
      <w:r>
        <w:rPr>
          <w:b/>
          <w:sz w:val="28"/>
        </w:rPr>
        <w:t>muscolo più importante del nostro corpo è</w:t>
      </w:r>
      <w:r>
        <w:rPr>
          <w:sz w:val="28"/>
        </w:rPr>
        <w:t>_____________________, formato da tessuto_______________________________ che però si muove in modo___________________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6479540" cy="4939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4939560"/>
                          <a:chOff x="0" y="0"/>
                          <a:chExt cx="6479640" cy="493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79640" cy="49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4265280"/>
                            <a:ext cx="1905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4265280"/>
                            <a:ext cx="1905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265280"/>
                            <a:ext cx="1905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6360"/>
                            <a:ext cx="2286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15pt;width:510.2pt;height:388.95pt" coordorigin="0,483" coordsize="10204,7779">
                <v:shape id="shape_0" stroked="f" o:allowincell="f" style="position:absolute;left:0;top:483;width:10203;height:77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;top:7200;width:299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7200;width:299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7200;width:299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60;top:540;width:35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COMPLETA LO SCHEMA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75260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7pt;mso-wrap-distance-left:9.05pt;mso-wrap-distance-right:9.05pt;mso-wrap-distance-top:0pt;mso-wrap-distance-bottom:0pt;margin-top:2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5:00Z</dcterms:created>
  <dc:creator>Istituto</dc:creator>
  <dc:description/>
  <cp:keywords/>
  <dc:language>en-US</dc:language>
  <cp:lastModifiedBy>MAVI</cp:lastModifiedBy>
  <dcterms:modified xsi:type="dcterms:W3CDTF">2015-11-02T23:15:00Z</dcterms:modified>
  <cp:revision>6</cp:revision>
  <dc:subject/>
  <dc:title>Verifica di scienze n</dc:title>
</cp:coreProperties>
</file>