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ggi attentamente e scegli la risposta giusta: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gestion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sformazione del cibo che avviene nel nostro corp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sformazione dell’aria che avviene nel nostro corp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essere che provoca il mal di pancia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piglottid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ale dell’apparato respiratorio che porta l’aria ai bronch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ale dell’apparato digerente che porta il bolo allo stomac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lvola che divide la trachea  dall’esofago,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ofag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ale dell’apparato respiratorio che porta l’aria ai bronch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ale dell’apparato digerente che porta il bolo allo stomac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e che divide la trachea  dall’esofago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ibo mangiato che ha subito una prima trasformazi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ido che trasforma il cibo che mangiam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o dell’apparato digerente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omac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ibo mangiato che ha subito una trasformazion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ido che trasforma il cibo che mangiam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o dell’apparato digeren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stin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e dell’apparato digerente dallo stomaco in giù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e dell’apparato digerente dallo stomaco in s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e dello stomaco</w:t>
      </w:r>
      <w:r>
        <w:rPr/>
        <w:br/>
      </w:r>
      <w:r>
        <w:br w:type="page"/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rivi dove e cosa accade in queste fasi della digestion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89"/>
      </w:tblGrid>
      <w:tr>
        <w:trPr>
          <w:trHeight w:val="17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5560" cy="2974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4290</wp:posOffset>
                      </wp:positionV>
                      <wp:extent cx="273050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Questi sono gli organi della digestion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30pt;mso-wrap-distance-left:9.05pt;mso-wrap-distance-right:9.05pt;mso-wrap-distance-top:0pt;mso-wrap-distance-bottom:0pt;margin-top:2.7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Questi sono gli organi della digestion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46785</wp:posOffset>
                      </wp:positionV>
                      <wp:extent cx="228600" cy="2286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6.85pt;margin-top:74.5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200785</wp:posOffset>
                      </wp:positionV>
                      <wp:extent cx="279400" cy="2540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07.85pt;margin-top:94.55pt;width:21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233170</wp:posOffset>
                      </wp:positionV>
                      <wp:extent cx="254000" cy="2667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40.7pt;margin-top:97.1pt;width:19.95pt;height:2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997585</wp:posOffset>
                      </wp:positionV>
                      <wp:extent cx="266700" cy="254000"/>
                      <wp:effectExtent l="0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40.85pt;margin-top:78.55pt;width:20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39390" cy="21697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4925</wp:posOffset>
                      </wp:positionV>
                      <wp:extent cx="2730500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n bocca i 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30pt;mso-wrap-distance-left:9.05pt;mso-wrap-distance-right:9.05pt;mso-wrap-distance-top:0pt;mso-wrap-distance-bottom:0pt;margin-top:2.7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 bocca i 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068070</wp:posOffset>
                      </wp:positionV>
                      <wp:extent cx="228600" cy="2159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12.25pt;margin-top:84.1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156970</wp:posOffset>
                      </wp:positionV>
                      <wp:extent cx="228600" cy="2159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07.25pt;margin-top:91.1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245870</wp:posOffset>
                      </wp:positionV>
                      <wp:extent cx="228600" cy="21590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05.25pt;margin-top:98.1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233170</wp:posOffset>
                      </wp:positionV>
                      <wp:extent cx="228600" cy="2159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07.25pt;margin-top:97.1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24000" cy="23475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40225</wp:posOffset>
                      </wp:positionH>
                      <wp:positionV relativeFrom="paragraph">
                        <wp:posOffset>-5202555</wp:posOffset>
                      </wp:positionV>
                      <wp:extent cx="228600" cy="21590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341.75pt;margin-top:-409.65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069340</wp:posOffset>
                      </wp:positionV>
                      <wp:extent cx="228600" cy="21590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41.85pt;margin-top:84.2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736090</wp:posOffset>
                      </wp:positionV>
                      <wp:extent cx="228600" cy="2159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16.35pt;margin-top:136.7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602740</wp:posOffset>
                      </wp:positionV>
                      <wp:extent cx="228600" cy="215900"/>
                      <wp:effectExtent l="0" t="0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10.35pt;margin-top:126.2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421765</wp:posOffset>
                      </wp:positionV>
                      <wp:extent cx="152400" cy="168275"/>
                      <wp:effectExtent l="0" t="127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58.35pt;margin-top:111.95pt;width:11.95pt;height:13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926715</wp:posOffset>
                  </wp:positionV>
                  <wp:extent cx="3012440" cy="3012440"/>
                  <wp:effectExtent l="0" t="0" r="0" b="0"/>
                  <wp:wrapSquare wrapText="bothSides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498475</wp:posOffset>
                      </wp:positionV>
                      <wp:extent cx="228600" cy="21590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95.6pt;margin-top:39.25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708025</wp:posOffset>
                      </wp:positionV>
                      <wp:extent cx="228600" cy="21590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9.1pt;margin-top:55.75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1098550</wp:posOffset>
                      </wp:positionV>
                      <wp:extent cx="228600" cy="21590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87.75pt;margin-top:86.5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041525</wp:posOffset>
                      </wp:positionV>
                      <wp:extent cx="228600" cy="21590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95.25pt;margin-top:160.75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05355" cy="224726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6445" cy="240665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Verifica di Scienze: APPARATO DIGERENTE  - a. s.____________CLASSE__________DATA___________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NOME___________________________________________COGNOME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4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5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6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7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ebdings" w:hAnsi="Webdings" w:cs="Web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ebdings" w:hAnsi="Webdings" w:cs="Web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51:00Z</dcterms:created>
  <dc:creator>Anladuda</dc:creator>
  <dc:description/>
  <cp:keywords/>
  <dc:language>en-US</dc:language>
  <cp:lastModifiedBy>maria vittoria</cp:lastModifiedBy>
  <cp:lastPrinted>2004-02-06T17:16:00Z</cp:lastPrinted>
  <dcterms:modified xsi:type="dcterms:W3CDTF">2011-10-31T15:36:00Z</dcterms:modified>
  <cp:revision>2</cp:revision>
  <dc:subject/>
  <dc:title>Intestino</dc:title>
</cp:coreProperties>
</file>