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i Scienze: CIRCOLAZIONE  CLASSE __________  DATA    _____________</w:t>
      </w:r>
    </w:p>
    <w:p>
      <w:pPr>
        <w:pStyle w:val="Header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219075</wp:posOffset>
                </wp:positionV>
                <wp:extent cx="2873375" cy="5172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5172120"/>
                          <a:chOff x="0" y="0"/>
                          <a:chExt cx="2873520" cy="517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040" y="0"/>
                            <a:ext cx="2446200" cy="51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20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333324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2680"/>
                            <a:ext cx="1609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7.25pt;width:226.25pt;height:407.25pt" coordorigin="6516,345" coordsize="4525,8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9;top:345;width:3851;height:8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6;top:2879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7;top:5594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6;top:7042;width:253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NOME___________________________________________COGNOME____________________________N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’ il sangu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È un tessut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organo del nostro co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limento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serisci nella figura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ASTRINE – GLOBULI ROSSI – GLOBULI BIANCH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sangue serve a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iminare i rifiu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sportare ossigeno e nutrimento al corp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iscaldare il corp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ve scorre il sangu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62560</wp:posOffset>
                </wp:positionV>
                <wp:extent cx="2896235" cy="29883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2988360"/>
                          <a:chOff x="0" y="0"/>
                          <a:chExt cx="2896200" cy="298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6200" cy="2988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040" y="149400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8480" y="114948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218376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1953720"/>
                            <a:ext cx="344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2.8pt;width:228.05pt;height:235.3pt" coordorigin="6154,256" coordsize="4561,4706">
                <v:shape id="shape_0" stroked="t" o:allowincell="f" style="position:absolute;left:6154;top:256;width:4560;height:4705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39;top:2609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7;top:2066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3695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3333;width:542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he cos’è il cuo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ppara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muscolo involontar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tessu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erisci nella figura i numeri corret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35940</wp:posOffset>
                </wp:positionV>
                <wp:extent cx="414655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 ATRIO DESTRO  - 2 ATRIO SINIS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 VENTRICOLO DESTRO – 4 VENTRICOL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IN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55pt;mso-wrap-distance-left:9.05pt;mso-wrap-distance-right:9.05pt;mso-wrap-distance-top:0pt;mso-wrap-distance-bottom:0pt;margin-top:42.2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 ATRIO DESTRO  - 2 ATRIO SINIS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 VENTRICOLO DESTRO – 4 VENTRICOLO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IN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-114935</wp:posOffset>
            </wp:positionV>
            <wp:extent cx="7696200" cy="6315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6546850</wp:posOffset>
                </wp:positionV>
                <wp:extent cx="713486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a circolazione CUORE – POLMONI – CUORE si chiama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La circolazione CUORE – RESTO DEL CORPO – CUORE si chiama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8pt;height:64.05pt;mso-wrap-distance-left:9.05pt;mso-wrap-distance-right:9.05pt;mso-wrap-distance-top:0pt;mso-wrap-distance-bottom:0pt;margin-top:515.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a circolazione CUORE – POLMONI – CUORE si chiama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La circolazione CUORE – RESTO DEL CORPO – CUORE si chiama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4:00Z</dcterms:created>
  <dc:creator>MAVI</dc:creator>
  <dc:description/>
  <cp:keywords/>
  <dc:language>en-US</dc:language>
  <cp:lastModifiedBy>MAVI</cp:lastModifiedBy>
  <dcterms:modified xsi:type="dcterms:W3CDTF">2015-12-10T13:25:00Z</dcterms:modified>
  <cp:revision>1</cp:revision>
  <dc:subject/>
  <dc:title>Verifica di Scienze: CIRCOLAZIONE  CLASSE __________  DATA    _____________</dc:title>
</cp:coreProperties>
</file>