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i Scienze: CIRCOLAZIONE   CLASSE ___________DATA    ____________</w:t>
      </w:r>
    </w:p>
    <w:p>
      <w:pPr>
        <w:pStyle w:val="Header"/>
        <w:spacing w:lineRule="auto" w:line="360"/>
        <w:rPr/>
      </w:pPr>
      <w:r>
        <w:rPr>
          <w:b/>
          <w:sz w:val="22"/>
          <w:szCs w:val="22"/>
        </w:rPr>
        <w:t>NOME___________________________________________COGNOME____________________________N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-46990</wp:posOffset>
                </wp:positionV>
                <wp:extent cx="2873375" cy="5172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5172120"/>
                          <a:chOff x="0" y="0"/>
                          <a:chExt cx="2873520" cy="51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040" y="0"/>
                            <a:ext cx="2446200" cy="51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20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33324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268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-3.7pt;width:226.25pt;height:407.25pt" coordorigin="6516,-74" coordsize="4525,8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9;top:-74;width:3851;height:8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6;top:2460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5175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6623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he cos’ il sangu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È un tessut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organo del nostro co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limento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 che cosa è composto?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(scrivi anche la funzione di ogni component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angue serve a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ve scorr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30810</wp:posOffset>
                </wp:positionV>
                <wp:extent cx="2896235" cy="29883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988360"/>
                          <a:chOff x="0" y="0"/>
                          <a:chExt cx="2896200" cy="298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6200" cy="2988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149400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114948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218376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195372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0.3pt;width:228.05pt;height:235.3pt" coordorigin="6154,206" coordsize="4561,4706">
                <v:shape id="shape_0" stroked="t" o:allowincell="f" style="position:absolute;left:6154;top:206;width:4560;height:4705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9;top:2559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7;top:2016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3645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3283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Quali sono i gruppi sanguign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’è il cuo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ppara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muscolo involontar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tessu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erisci nella figura i numeri corret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35940</wp:posOffset>
                </wp:positionV>
                <wp:extent cx="414655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 ATRIO DESTRO  - 2 ATRIO SINIS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 VENTRICOLO DESTRO – 4 VENTRICOL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IN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55pt;mso-wrap-distance-left:9.05pt;mso-wrap-distance-right:9.05pt;mso-wrap-distance-top:0pt;mso-wrap-distance-bottom:0pt;margin-top:42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 ATRIO DESTRO  - 2 ATRIO SINIS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 VENTRICOLO DESTRO – 4 VENTRICOLO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IN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7525</wp:posOffset>
                </wp:positionV>
                <wp:extent cx="2882265" cy="219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a circolazione CUORE – POLMONI – CUORE si chiama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a circolazione CUORE – RESTO DEL CORPO – CUORE si chiama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172.65pt;mso-wrap-distance-left:9.05pt;mso-wrap-distance-right:9.05pt;mso-wrap-distance-top:0pt;mso-wrap-distance-bottom:0pt;margin-top:14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a circolazione CUORE – POLMONI – CUORE si chiama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a circolazione CUORE – RESTO DEL CORPO – CUORE si chiama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81470" cy="642366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42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0645" cy="6313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0645" cy="631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1pt;height:50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0645" cy="6313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0645" cy="631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piega con le tue parole come avviene la circolazione del sangu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4:00Z</dcterms:created>
  <dc:creator>Anladuda</dc:creator>
  <dc:description/>
  <cp:keywords/>
  <dc:language>en-US</dc:language>
  <cp:lastModifiedBy>MAVI</cp:lastModifiedBy>
  <cp:lastPrinted>2015-12-10T14:22:00Z</cp:lastPrinted>
  <dcterms:modified xsi:type="dcterms:W3CDTF">2015-12-10T13:24:00Z</dcterms:modified>
  <cp:revision>2</cp:revision>
  <dc:subject/>
  <dc:title>Intestino</dc:title>
</cp:coreProperties>
</file>