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rivi il nome delle parti di cui è costituito il sistema nervoso: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473710</wp:posOffset>
                </wp:positionV>
                <wp:extent cx="1830705" cy="2302510"/>
                <wp:effectExtent l="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302560"/>
                          <a:chOff x="0" y="0"/>
                          <a:chExt cx="1830600" cy="2302560"/>
                        </a:xfrm>
                      </wpg:grpSpPr>
                      <wps:wsp>
                        <wps:cNvSpPr/>
                        <wps:spPr>
                          <a:xfrm flipH="1">
                            <a:off x="292680" y="0"/>
                            <a:ext cx="14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0240"/>
                            <a:ext cx="177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2301840"/>
                            <a:ext cx="170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37.3pt;width:144.1pt;height:181.25pt" coordorigin="1514,746" coordsize="2882,3625">
                <v:line id="shape_0" from="1975,746" to="4301,746" stroked="t" o:allowincell="f" style="position:absolute;flip:x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14,2069" to="4301,2069" stroked="t" o:allowincell="f" style="position:absolute;flip:xy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5,4371" to="4396,4371" stroked="t" o:allowincell="f" style="position:absolute;flip:xy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1322705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4.15pt" to="382.5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473710</wp:posOffset>
                </wp:positionV>
                <wp:extent cx="1845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37.3pt" to="382.5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2767965</wp:posOffset>
                </wp:positionV>
                <wp:extent cx="1845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17.95pt" to="382.55pt,2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95475" cy="3615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 quali parti è composto l’encefalo? (scrivi i nomi)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970</wp:posOffset>
                </wp:positionH>
                <wp:positionV relativeFrom="paragraph">
                  <wp:posOffset>746760</wp:posOffset>
                </wp:positionV>
                <wp:extent cx="1770380" cy="1078230"/>
                <wp:effectExtent l="635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078200"/>
                          <a:chOff x="0" y="0"/>
                          <a:chExt cx="1770480" cy="1078200"/>
                        </a:xfrm>
                      </wpg:grpSpPr>
                      <wps:wsp>
                        <wps:cNvSpPr/>
                        <wps:spPr>
                          <a:xfrm flipH="1">
                            <a:off x="356400" y="0"/>
                            <a:ext cx="13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636840"/>
                            <a:ext cx="149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77480"/>
                            <a:ext cx="1758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58.8pt;width:139.35pt;height:84.8pt" coordorigin="1822,1176" coordsize="2787,1696">
                <v:line id="shape_0" from="2383,1176" to="4572,1176" stroked="t" o:allowincell="f" style="position:absolute;flip:x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55,2179" to="4609,2179" stroked="t" o:allowincell="f" style="position:absolute;flip:x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22,2873" to="4591,2873" stroked="t" o:allowincell="f" style="position:absolute;flip:xy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755015</wp:posOffset>
                </wp:positionV>
                <wp:extent cx="1442720" cy="10858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85760"/>
                          <a:chOff x="0" y="0"/>
                          <a:chExt cx="14428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36840"/>
                            <a:ext cx="14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85760"/>
                            <a:ext cx="14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59.45pt;width:113.55pt;height:85.4pt" coordorigin="5116,1189" coordsize="2271,1708">
                <v:line id="shape_0" from="5116,1189" to="7348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5,2192" to="7387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5,2899" to="7387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121535" cy="1922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l è il compito del sistema nervoso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golare la vita psichica dell’uomo, le sue sensazioni, i suoi movimenti e la funzione di organi e apparat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gerire il cibo e trasformarlo in nutriment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purare il sangue.</w:t>
      </w: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arla del cervello, dove si trova, da che sostanza è costituito, com’è suddivis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e cos’è il midollo spinale, a che cosa serve, dove si trova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Qual è la funzione dei nerv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sserva l’esempio: una bambina si è punta il piede con una puntina, seguendo i numeri spiega cosa è success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351280</wp:posOffset>
                </wp:positionV>
                <wp:extent cx="767715" cy="2362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8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06.4pt" to="163.8pt,1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419350</wp:posOffset>
                </wp:positionV>
                <wp:extent cx="751205" cy="1803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5pt" to="130.35pt,2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435610</wp:posOffset>
                </wp:positionV>
                <wp:extent cx="955040" cy="971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508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4.3pt" to="168.9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0</wp:posOffset>
                </wp:positionH>
                <wp:positionV relativeFrom="paragraph">
                  <wp:posOffset>1889125</wp:posOffset>
                </wp:positionV>
                <wp:extent cx="530860" cy="30289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48.75pt" to="285.25pt,1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966470</wp:posOffset>
                </wp:positionV>
                <wp:extent cx="816610" cy="18859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6.1pt" to="309.0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24505" cy="2639695"/>
            <wp:effectExtent l="0" t="0" r="12700" b="1270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652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204720</wp:posOffset>
                </wp:positionV>
                <wp:extent cx="286385" cy="334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6.3pt;mso-wrap-distance-left:9.05pt;mso-wrap-distance-right:9.05pt;mso-wrap-distance-top:0pt;mso-wrap-distance-bottom:0pt;margin-top:173.6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7585</wp:posOffset>
                </wp:positionH>
                <wp:positionV relativeFrom="paragraph">
                  <wp:posOffset>1419860</wp:posOffset>
                </wp:positionV>
                <wp:extent cx="286385" cy="3340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6.3pt;mso-wrap-distance-left:9.05pt;mso-wrap-distance-right:9.05pt;mso-wrap-distance-top:0pt;mso-wrap-distance-bottom:0pt;margin-top:111.8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770</wp:posOffset>
                </wp:positionH>
                <wp:positionV relativeFrom="paragraph">
                  <wp:posOffset>358140</wp:posOffset>
                </wp:positionV>
                <wp:extent cx="286385" cy="3340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6.3pt;mso-wrap-distance-left:9.05pt;mso-wrap-distance-right:9.05pt;mso-wrap-distance-top:0pt;mso-wrap-distance-bottom:0pt;margin-top:28.2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897255</wp:posOffset>
                </wp:positionV>
                <wp:extent cx="286385" cy="3340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6.3pt;mso-wrap-distance-left:9.05pt;mso-wrap-distance-right:9.05pt;mso-wrap-distance-top:0pt;mso-wrap-distance-bottom:0pt;margin-top:70.6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9235</wp:posOffset>
                </wp:positionH>
                <wp:positionV relativeFrom="paragraph">
                  <wp:posOffset>1705610</wp:posOffset>
                </wp:positionV>
                <wp:extent cx="286385" cy="3340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6.3pt;mso-wrap-distance-left:9.05pt;mso-wrap-distance-right:9.05pt;mso-wrap-distance-top:0pt;mso-wrap-distance-bottom:0pt;margin-top:134.3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La bambina si è …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nervi trasportano …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midollo spinale …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ervello ordina ai …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muscoli …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left" w:pos="9072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left" w:pos="9072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ispondi con vero o falso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left" w:pos="907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</w:rPr>
        <w:t>VERO</w:t>
        <w:tab/>
        <w:t>FAL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ellule nervose si riproducono.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ervello si trova nella scatola cranica.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istema nervoso centrale è formato dai nervi.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midollo allungato o bulbo collega il cervello al midollo spinale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ervello si divide in due emisferi: ognuno controlla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40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parte opposta del corpo 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Verifica di Scienze: SISTEMA NERVOSO  - a. s.___________  CLASSE___________DATA______________</w:t>
    </w:r>
  </w:p>
  <w:p>
    <w:pPr>
      <w:pStyle w:val="Header"/>
      <w:spacing w:lineRule="auto" w:line="360"/>
      <w:rPr/>
    </w:pPr>
    <w:r>
      <w:rPr>
        <w:b/>
        <w:sz w:val="22"/>
        <w:szCs w:val="22"/>
      </w:rPr>
      <w:t>NOME___________________________________________COGNOME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12:00Z</dcterms:created>
  <dc:creator>Anladuda</dc:creator>
  <dc:description/>
  <cp:keywords/>
  <dc:language>en-US</dc:language>
  <cp:lastModifiedBy>MAVI</cp:lastModifiedBy>
  <cp:lastPrinted>2004-03-31T16:29:00Z</cp:lastPrinted>
  <dcterms:modified xsi:type="dcterms:W3CDTF">2015-11-01T17:06:00Z</dcterms:modified>
  <cp:revision>26</cp:revision>
  <dc:subject/>
  <dc:title>Intestino</dc:title>
</cp:coreProperties>
</file>