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ERIFICA SCIENZE: I VULCANI – NOME____________________COGNOME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_________ DATA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LETA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vulcano è una __________________________della ter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ceneri e lapilli, gas e vapore acqueo sono gli elementi che fuoriescono durante un’eruzion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Un vulcano a _____________________________ è formato da strati di lav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ava all’interno della terra si chiama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l _______________________________determina il tipo di esplos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OLA CHIAV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ZIO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trova all’interno del vulc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en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una eruzione con magma den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mag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ò essere densa o flui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los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un tipo di vulc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“scud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oriescono durante un’eru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ispondi alle domande cercando le risposte NELLO SCHE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fine resteranno le lettere che unite, ti indicheranno una caratteristica delle eruzioni vulcaniche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uzione di magma fluid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e che si trova all’interno del vulcan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lcano formatosi con lava fluid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catura della terr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ò essere densa o fluid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uzione di magma dens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a nell’ari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o del nostro argoment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lcano formatosi con lava dens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ieme ai lapilli fuoriesce durante una eruzion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</w:t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17"/>
        <w:gridCol w:w="616"/>
        <w:gridCol w:w="617"/>
        <w:gridCol w:w="617"/>
        <w:gridCol w:w="616"/>
        <w:gridCol w:w="617"/>
        <w:gridCol w:w="616"/>
        <w:gridCol w:w="618"/>
      </w:tblGrid>
      <w:tr>
        <w:trPr>
          <w:trHeight w:val="480" w:hRule="atLeast"/>
        </w:trPr>
        <w:tc>
          <w:tcPr>
            <w:tcW w:w="616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617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61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617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617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61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617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61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618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ASE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2:45:00Z</dcterms:created>
  <dc:creator>MAVI</dc:creator>
  <dc:description/>
  <cp:keywords/>
  <dc:language>en-US</dc:language>
  <cp:lastModifiedBy>MAVI</cp:lastModifiedBy>
  <dcterms:modified xsi:type="dcterms:W3CDTF">2015-01-03T12:45:00Z</dcterms:modified>
  <cp:revision>2</cp:revision>
  <dc:subject/>
  <dc:title>VERIFICA SCIENZE: I VULCANI – NOME____________________COGNOME__________________</dc:title>
</cp:coreProperties>
</file>