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355" w:hanging="535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 di scienze - scheletro - a.s. _____________</w:t>
        <w:tab/>
        <w:t>classe ___ data: ______________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...........................................…………….</w:t>
        <w:tab/>
        <w:t>COGNOME..................................................………….N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80010</wp:posOffset>
                </wp:positionV>
                <wp:extent cx="6189980" cy="746823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7468200"/>
                          <a:chOff x="0" y="0"/>
                          <a:chExt cx="6189840" cy="7468200"/>
                        </a:xfrm>
                      </wpg:grpSpPr>
                      <wpg:grpSp>
                        <wpg:cNvGrpSpPr/>
                        <wpg:grpSpPr>
                          <a:xfrm>
                            <a:off x="471240" y="0"/>
                            <a:ext cx="5718960" cy="746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8960" cy="7468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29320"/>
                                <a:ext cx="3708360" cy="72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642040" y="1486440"/>
                                <a:ext cx="155628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5800" y="1371600"/>
                                <a:ext cx="202680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3120" y="377244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9480" y="4344120"/>
                                <a:ext cx="8686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2080" y="2743920"/>
                                <a:ext cx="18460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2080" y="114840"/>
                                <a:ext cx="184608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5800" y="457200"/>
                                <a:ext cx="202680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1320" y="686520"/>
                                <a:ext cx="119448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1320" y="1029240"/>
                                <a:ext cx="126684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760" y="2058120"/>
                                <a:ext cx="94104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6240" y="548712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640152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3080" y="5257800"/>
                                <a:ext cx="20991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3080" y="6172200"/>
                                <a:ext cx="20991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3080" y="4800600"/>
                                <a:ext cx="20991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6240" y="502992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8720" y="2514600"/>
                                <a:ext cx="20631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5800" y="914400"/>
                                <a:ext cx="202680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9440" y="0"/>
                                <a:ext cx="20991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3080" y="4229280"/>
                                <a:ext cx="20991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2720" y="3543480"/>
                                <a:ext cx="20631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5800" y="1943280"/>
                                <a:ext cx="202680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440" y="3315240"/>
                                <a:ext cx="1809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2720" y="3086280"/>
                                <a:ext cx="20631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3080" y="5715000"/>
                                <a:ext cx="20991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8960" y="5944320"/>
                                <a:ext cx="11944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16240" y="6744240"/>
                              <a:ext cx="130320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3080" y="6630120"/>
                              <a:ext cx="2099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3201120"/>
                            <a:ext cx="126684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133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4120" y="1029240"/>
                            <a:ext cx="126684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686520"/>
                            <a:ext cx="133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6.3pt;width:487.4pt;height:588.05pt" coordorigin="114,126" coordsize="9748,11761">
                <v:group id="shape_0" style="position:absolute;left:856;top:126;width:9006;height:11761">
                  <v:group id="shape_0" style="position:absolute;left:856;top:126;width:9006;height:1176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56;top:487;width:5839;height:1139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5017,2467" to="7467,35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613;top:2286;width:3191;height:6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02,6067" to="6840,60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59,6967" to="6726,732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20,4447" to="6726,480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20,307" to="6726,318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13;top:846;width:3191;height:6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32,1207" to="6612,26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32,1747" to="6726,282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88,3367" to="6669,51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04,8767" to="6555,87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47,10207" to="6555,102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99;top:8406;width:3305;height:6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99;top:9846;width:3305;height:6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99;top:7686;width:3305;height:6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04,8047" to="6498,80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555;top:4086;width:3248;height:6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13;top:1566;width:3191;height:6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56;top:126;width:3305;height:6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99;top:6786;width:3305;height:6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98;top:5706;width:3248;height:6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13;top:3186;width:3191;height:6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77,5347" to="6726,570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98;top:4986;width:3248;height:6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99;top:9126;width:3305;height:6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18,9487" to="6498,98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504,10747" to="6555,114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99;top:10567;width:3305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255,5167" to="3249,53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;top:4987;width:210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1,1747" to="3705,19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;top:1207;width:210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INSERISCI IL NOME DELLE OSSA INDICA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98425</wp:posOffset>
                </wp:positionV>
                <wp:extent cx="1556385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43pt;mso-wrap-distance-left:9.05pt;mso-wrap-distance-right:9.05pt;mso-wrap-distance-top:0pt;mso-wrap-distance-bottom:0pt;margin-top:7.7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119380</wp:posOffset>
                </wp:positionV>
                <wp:extent cx="1918335" cy="2011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ME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AC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E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LONNA VERTEBR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TU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EM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LANG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58.35pt;mso-wrap-distance-left:9.05pt;mso-wrap-distance-right:9.05pt;mso-wrap-distance-top:0pt;mso-wrap-distance-bottom:0pt;margin-top:9.4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MER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ACI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E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LONNA VERTEBRA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OTU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EMO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ALANG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I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TI UNA CROCETT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32"/>
        <w:gridCol w:w="850"/>
        <w:gridCol w:w="1176"/>
        <w:gridCol w:w="1254"/>
        <w:gridCol w:w="1140"/>
        <w:gridCol w:w="972"/>
        <w:gridCol w:w="855"/>
        <w:gridCol w:w="114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e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r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a del cran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a del baci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er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ang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tu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l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a lungh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a piat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a cor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170180</wp:posOffset>
            </wp:positionV>
            <wp:extent cx="4453890" cy="3908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0790</wp:posOffset>
                </wp:positionH>
                <wp:positionV relativeFrom="paragraph">
                  <wp:posOffset>224155</wp:posOffset>
                </wp:positionV>
                <wp:extent cx="272351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RNIA – DISCO – VERTE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8.7pt;mso-wrap-distance-left:9.05pt;mso-wrap-distance-right:9.05pt;mso-wrap-distance-top:0pt;mso-wrap-distance-bottom:0pt;margin-top:17.65pt;mso-position-vertical-relative:text;margin-left:-9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RNIA – DISCO – VERT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0915</wp:posOffset>
                </wp:positionH>
                <wp:positionV relativeFrom="paragraph">
                  <wp:posOffset>-114300</wp:posOffset>
                </wp:positionV>
                <wp:extent cx="2675890" cy="2844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auto" w:line="360"/>
                              <w:ind w:left="5355" w:hanging="5355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ETA E INSERISCI LE PA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2.4pt;mso-wrap-distance-left:9.05pt;mso-wrap-distance-right:9.05pt;mso-wrap-distance-top:0pt;mso-wrap-distance-bottom:0pt;margin-top:-9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</w:tabs>
                        <w:spacing w:lineRule="auto" w:line="360"/>
                        <w:ind w:left="5355" w:hanging="5355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PLETA E INSERISCI LE PAR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310</wp:posOffset>
                </wp:positionV>
                <wp:extent cx="1773555" cy="1608455"/>
                <wp:effectExtent l="0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608480"/>
                          <a:chOff x="0" y="0"/>
                          <a:chExt cx="1773720" cy="1608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73720" cy="16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880" y="1221120"/>
                            <a:ext cx="11221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5.3pt;width:139.65pt;height:126.65pt" coordorigin="504,106" coordsize="2793,2533">
                <v:shape id="shape_0" stroked="f" o:allowincell="f" style="position:absolute;left:504;top:106;width:2792;height:25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29;top:2029;width:1766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128905</wp:posOffset>
                </wp:positionV>
                <wp:extent cx="1263015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85pt;margin-top:10.15pt;width:99.4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128905</wp:posOffset>
                </wp:positionV>
                <wp:extent cx="188214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7pt;mso-wrap-distance-left:9.05pt;mso-wrap-distance-right:9.05pt;mso-wrap-distance-top:0pt;mso-wrap-distance-bottom:0pt;margin-top:10.15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95</wp:posOffset>
                </wp:positionH>
                <wp:positionV relativeFrom="paragraph">
                  <wp:posOffset>124460</wp:posOffset>
                </wp:positionV>
                <wp:extent cx="1710055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27.7pt;mso-wrap-distance-left:9.05pt;mso-wrap-distance-right:9.05pt;mso-wrap-distance-top:0pt;mso-wrap-distance-bottom:0pt;margin-top:9.8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5810</wp:posOffset>
            </wp:positionH>
            <wp:positionV relativeFrom="paragraph">
              <wp:posOffset>118110</wp:posOffset>
            </wp:positionV>
            <wp:extent cx="2099310" cy="1299845"/>
            <wp:effectExtent l="0" t="0" r="0" b="0"/>
            <wp:wrapTight wrapText="bothSides">
              <wp:wrapPolygon edited="0">
                <wp:start x="-40" y="0"/>
                <wp:lineTo x="-40" y="21532"/>
                <wp:lineTo x="21600" y="21532"/>
                <wp:lineTo x="21600" y="0"/>
                <wp:lineTo x="-4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030</wp:posOffset>
                </wp:positionH>
                <wp:positionV relativeFrom="paragraph">
                  <wp:posOffset>57785</wp:posOffset>
                </wp:positionV>
                <wp:extent cx="152019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63pt;mso-wrap-distance-left:9.05pt;mso-wrap-distance-right:9.05pt;mso-wrap-distance-top:0pt;mso-wrap-distance-bottom:0pt;margin-top:4.5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4395</wp:posOffset>
                </wp:positionH>
                <wp:positionV relativeFrom="paragraph">
                  <wp:posOffset>-492125</wp:posOffset>
                </wp:positionV>
                <wp:extent cx="166497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7pt;mso-wrap-distance-left:9.05pt;mso-wrap-distance-right:9.05pt;mso-wrap-distance-top:0pt;mso-wrap-distance-bottom:0pt;margin-top:-38.75pt;mso-position-vertical-relative:text;margin-left:-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ga le parti degli arti ai nomi delle ossa 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64135</wp:posOffset>
            </wp:positionV>
            <wp:extent cx="5748020" cy="3334385"/>
            <wp:effectExtent l="0" t="0" r="0" b="0"/>
            <wp:wrapSquare wrapText="bothSides"/>
            <wp:docPr id="14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155</wp:posOffset>
                </wp:positionH>
                <wp:positionV relativeFrom="paragraph">
                  <wp:posOffset>92710</wp:posOffset>
                </wp:positionV>
                <wp:extent cx="108585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7.3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LENCA LE FUNZIONI DELLO SCHELETR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48:00Z</dcterms:created>
  <dc:creator>MAVI</dc:creator>
  <dc:description/>
  <cp:keywords/>
  <dc:language>en-US</dc:language>
  <cp:lastModifiedBy>MAVI</cp:lastModifiedBy>
  <dcterms:modified xsi:type="dcterms:W3CDTF">2015-10-14T21:50:00Z</dcterms:modified>
  <cp:revision>1</cp:revision>
  <dc:subject/>
  <dc:title>Verifica di scienze - scheletro - a</dc:title>
</cp:coreProperties>
</file>