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...........................................…… COGNOME............................................classe……. data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ROSCOPIO OTTICO. COMPLETA LA FIG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39370</wp:posOffset>
                </wp:positionV>
                <wp:extent cx="6550660" cy="54006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5400720"/>
                          <a:chOff x="0" y="0"/>
                          <a:chExt cx="6550560" cy="540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0200" cy="5400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92800" y="0"/>
                              <a:ext cx="5366520" cy="540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44760"/>
                              <a:ext cx="2084040" cy="10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560" y="143640"/>
                              <a:ext cx="20840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760" y="1438200"/>
                              <a:ext cx="223272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1680" y="3309120"/>
                              <a:ext cx="192852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5800" y="2589480"/>
                              <a:ext cx="2084040" cy="71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760" y="2013480"/>
                              <a:ext cx="223272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360" y="4603680"/>
                              <a:ext cx="20840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66520" y="3452400"/>
                            <a:ext cx="20840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3.1pt;width:515.8pt;height:425.25pt" coordorigin="-181,62" coordsize="10316,8505">
                <v:group id="shape_0" style="position:absolute;left:-181;top:62;width:10315;height:85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25;top:62;width:8450;height:850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1;top:3912;width:3281;height:1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6;top:288;width:3281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7;top:2327;width:3515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97;top:5273;width:3036;height:90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6852;top:4140;width:3281;height:11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7;top:3233;width:3515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14;top:7312;width:3281;height:9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853;top:5499;width:3281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VI GLI INGRANDIMEN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a puoi osservare al microscopio ottico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58:00Z</dcterms:created>
  <dc:creator>MAVI</dc:creator>
  <dc:description/>
  <cp:keywords/>
  <dc:language>en-US</dc:language>
  <cp:lastModifiedBy>MAVI</cp:lastModifiedBy>
  <cp:lastPrinted>2014-11-30T13:59:00Z</cp:lastPrinted>
  <dcterms:modified xsi:type="dcterms:W3CDTF">2014-11-30T12:59:00Z</dcterms:modified>
  <cp:revision>3</cp:revision>
  <dc:subject/>
  <dc:title>Verifica di Scienze n</dc:title>
</cp:coreProperties>
</file>