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685800" cy="654050"/>
            <wp:effectExtent l="0" t="0" r="0" b="0"/>
            <wp:wrapTight wrapText="bothSides">
              <wp:wrapPolygon edited="0">
                <wp:start x="-117" y="0"/>
                <wp:lineTo x="-117" y="21477"/>
                <wp:lineTo x="21600" y="21477"/>
                <wp:lineTo x="21600" y="0"/>
                <wp:lineTo x="-117" y="0"/>
              </wp:wrapPolygon>
            </wp:wrapTight>
            <wp:docPr id="1" name="logore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logotn5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n5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a classificazion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 i cinque Regni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a classificazione scientifica: il nome scientific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e prime classificazioni degli esseri viventi si basavano sulle caratteristiche più evidenti, cioè quelle caratteristiche che si vedono meglio, come la dimensione, la forma, l’ambiente dove vivono gli esseri viventi e le loro abitudin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>Questo modo di classificare non è corretto, non è scientifico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el XVIII secolo, un naturalista, cioè colui che studia la natura, </w:t>
      </w:r>
      <w:r>
        <w:rPr>
          <w:rFonts w:cs="Verdana" w:ascii="Verdana" w:hAnsi="Verdana"/>
          <w:b/>
        </w:rPr>
        <w:t xml:space="preserve">chiamato </w:t>
      </w:r>
      <w:r>
        <w:rPr>
          <w:rFonts w:cs="Verdana" w:ascii="Verdana" w:hAnsi="Verdana"/>
          <w:b/>
          <w:i/>
        </w:rPr>
        <w:t>Carlo Linneo</w:t>
      </w:r>
      <w:r>
        <w:rPr>
          <w:rFonts w:cs="Verdana" w:ascii="Verdana" w:hAnsi="Verdana"/>
          <w:b/>
        </w:rPr>
        <w:t xml:space="preserve"> stabilisce un metodo più preciso per dare un nome agli esseri viventi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nneo usa il </w:t>
      </w:r>
      <w:r>
        <w:rPr>
          <w:rFonts w:cs="Verdana" w:ascii="Verdana" w:hAnsi="Verdana"/>
          <w:b/>
        </w:rPr>
        <w:t>nome scientific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ormato da due nomi in latino</w:t>
      </w:r>
      <w:r>
        <w:rPr>
          <w:rFonts w:cs="Verdana" w:ascii="Verdana" w:hAnsi="Verdana"/>
        </w:rPr>
        <w:t xml:space="preserve">: il primo nome indica il </w:t>
      </w:r>
      <w:r>
        <w:rPr>
          <w:rFonts w:cs="Verdana" w:ascii="Verdana" w:hAnsi="Verdana"/>
          <w:i/>
        </w:rPr>
        <w:t>genere</w:t>
      </w:r>
      <w:r>
        <w:rPr>
          <w:rFonts w:cs="Verdana" w:ascii="Verdana" w:hAnsi="Verdana"/>
        </w:rPr>
        <w:t xml:space="preserve">, il secondo nome indica la </w:t>
      </w:r>
      <w:r>
        <w:rPr>
          <w:rFonts w:cs="Verdana" w:ascii="Verdana" w:hAnsi="Verdana"/>
          <w:i/>
        </w:rPr>
        <w:t>speci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33020</wp:posOffset>
            </wp:positionV>
            <wp:extent cx="2667000" cy="2447925"/>
            <wp:effectExtent l="0" t="0" r="0" b="0"/>
            <wp:wrapNone/>
            <wp:docPr id="3" name="doberman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berman_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empio: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</w:t>
      </w:r>
      <w:r>
        <w:rPr>
          <w:rFonts w:cs="Verdana" w:ascii="Verdana" w:hAnsi="Verdana"/>
          <w:i/>
        </w:rPr>
        <w:tab/>
        <w:t>Canis Familiaris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 xml:space="preserve">Genere: </w:t>
      </w:r>
      <w:r>
        <w:rPr>
          <w:rFonts w:cs="Verdana" w:ascii="Verdana" w:hAnsi="Verdana"/>
          <w:i/>
        </w:rPr>
        <w:t xml:space="preserve">Canis  </w:t>
      </w:r>
    </w:p>
    <w:p>
      <w:pPr>
        <w:pStyle w:val="Normal"/>
        <w:spacing w:lineRule="auto" w:line="360"/>
        <w:ind w:left="1416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Specie: </w:t>
      </w:r>
      <w:r>
        <w:rPr>
          <w:rFonts w:cs="Verdana" w:ascii="Verdana" w:hAnsi="Verdana"/>
          <w:i/>
        </w:rPr>
        <w:t>Familiaris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</w:r>
    </w:p>
    <w:p>
      <w:pPr>
        <w:pStyle w:val="Normal"/>
        <w:spacing w:lineRule="auto" w:line="360"/>
        <w:ind w:left="354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NOME COMUNE: cane (italiano) – dog (inglese)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l nome scientifico è internazional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l nome comune cambia nelle varie ling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specie</w:t>
      </w:r>
      <w:r>
        <w:rPr>
          <w:rFonts w:cs="Verdana" w:ascii="Verdana" w:hAnsi="Verdana"/>
        </w:rPr>
        <w:t xml:space="preserve"> è l’insieme di esseri viventi che possono riprodursi, cioè fare dei figli, tra loro facendo nascere dei figli fertili, cioè che possono riprodursi.</w:t>
        <w:br/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Square wrapText="bothSides"/>
            <wp:docPr id="4" name="hu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ut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ane della foto è un insieme di razze divers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ani hanno caratteristiche simili anche se han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aspetto diverso e possono incrociarsi facend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cere cani che si possono riprodurr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indi si dice che un alano, un dobermann, un bassotto fanno parte della stessa speci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La classificazione scientifica: i cinque Regni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36830</wp:posOffset>
            </wp:positionV>
            <wp:extent cx="3572510" cy="3987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 xml:space="preserve">Il nome scientifico non basta per classificare. Tutti i viventi sono suddivisi in cinque grandi gruppi detti </w:t>
      </w:r>
      <w:r>
        <w:rPr>
          <w:rFonts w:cs="Arial" w:ascii="Verdana" w:hAnsi="Verdana"/>
          <w:b/>
        </w:rPr>
        <w:t>REGNI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left="357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>REGNO ANIMALI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8"/>
          <w:szCs w:val="28"/>
        </w:rPr>
        <w:t xml:space="preserve">REGNO PIANTE 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left="357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>REGNO FUNGHI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left="357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>REGNO PROTISTI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left="357" w:hanging="0"/>
        <w:jc w:val="both"/>
        <w:rPr/>
      </w:pPr>
      <w:r>
        <w:rPr>
          <w:rFonts w:cs="Arial" w:ascii="Verdana" w:hAnsi="Verdana"/>
          <w:b/>
          <w:sz w:val="28"/>
          <w:szCs w:val="28"/>
        </w:rPr>
        <w:t xml:space="preserve">REGNO MONERE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gni Regno contiene altri sottogruppi, TIPO o DIVISIONE; ogni TIPO o DIVISIONE contiene altro sottogruppo, CLASSE, e così via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esti gruppi e sottogruppi si chiamano </w:t>
      </w:r>
      <w:r>
        <w:rPr>
          <w:rFonts w:cs="Arial" w:ascii="Verdana" w:hAnsi="Verdana"/>
          <w:b/>
        </w:rPr>
        <w:t>CATEGORIE TASSONOMICHE e la scienza che studia la classificazione si chiama TASSONOMIA  (dal greco taxon = nome)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77800</wp:posOffset>
                </wp:positionV>
                <wp:extent cx="3895090" cy="240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ssificazione del Cane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Canis familiar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gno: Anim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ipo: Vertebr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sse: Mammife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dine: Carnivo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miglia: Cani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nere: can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ecie: c. familiar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9.7pt;mso-wrap-distance-left:9.05pt;mso-wrap-distance-right:9.05pt;mso-wrap-distance-top:0pt;mso-wrap-distance-bottom:0pt;margin-top:1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lassificazione del Cane (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Canis familiari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gno: Anima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ipo: Vertebra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lasse: Mammifer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dine: Carnivor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miglia: Canid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nere: can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pecie: c. familiar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NO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 o DIVISIONE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</w:t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GLIA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E</w:t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Arial" w:ascii="Arial" w:hAnsi="Arial"/>
          <w:sz w:val="28"/>
          <w:szCs w:val="28"/>
        </w:rPr>
        <w:t xml:space="preserve">SPECIE </w:t>
        <w:tab/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Cerca la classificazione del Lupo: il nome scientifico è </w:t>
      </w:r>
      <w:r>
        <w:rPr>
          <w:rFonts w:cs="Verdana" w:ascii="Verdana" w:hAnsi="Verdana"/>
          <w:i/>
        </w:rPr>
        <w:t>Canis lupu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frontala con la classificazione del cane: cosa osservi?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categorie tassonomiche del Regno Animali e del Regno Pian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0</wp:posOffset>
            </wp:positionH>
            <wp:positionV relativeFrom="paragraph">
              <wp:posOffset>266065</wp:posOffset>
            </wp:positionV>
            <wp:extent cx="6886575" cy="7571105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 cinque regni degli esseri viventi: le caratteristich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</w:rPr>
        <w:t>REGNO ANIMALE</w:t>
      </w:r>
      <w:r>
        <w:rPr>
          <w:rFonts w:cs="Verdana" w:ascii="Verdana" w:hAnsi="Verdana"/>
        </w:rPr>
        <w:t xml:space="preserve">: nel regno animale si trovano tutti gli esseri viventi che mangiano altri esseri viventi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 gli esseri uma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</w:rPr>
        <w:t>REGNO VEGETALE</w:t>
      </w:r>
      <w:r>
        <w:rPr>
          <w:rFonts w:cs="Verdana" w:ascii="Verdana" w:hAnsi="Verdana"/>
        </w:rPr>
        <w:t>: nel regno vegetale si trovano gli esseri viventi capaci di creare da soli il cibo per viver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 le pia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</w:rPr>
        <w:t>REGNO DEI FUNGHI</w:t>
      </w:r>
      <w:r>
        <w:rPr>
          <w:rFonts w:cs="Verdana" w:ascii="Verdana" w:hAnsi="Verdana"/>
        </w:rPr>
        <w:t>: i funghi sono esseri viventi che hanno le cellule uguali ai vegetali ma mangiano gli altri esseri viventi come fatto gli abitanti del regno anima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</w:rPr>
        <w:t>REGNO DEI PROTISTI</w:t>
      </w:r>
      <w:r>
        <w:rPr>
          <w:rFonts w:cs="Verdana" w:ascii="Verdana" w:hAnsi="Verdana"/>
        </w:rPr>
        <w:t xml:space="preserve">: i protisti sono esseri viventi che hanno una sola cellula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0</wp:posOffset>
            </wp:positionH>
            <wp:positionV relativeFrom="paragraph">
              <wp:posOffset>456565</wp:posOffset>
            </wp:positionV>
            <wp:extent cx="1522730" cy="612140"/>
            <wp:effectExtent l="0" t="0" r="0" b="0"/>
            <wp:wrapNone/>
            <wp:docPr id="8" name="parame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ameci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227965</wp:posOffset>
                </wp:positionV>
                <wp:extent cx="285750" cy="1143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.95pt" to="152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227965</wp:posOffset>
                </wp:positionV>
                <wp:extent cx="171450" cy="685800"/>
                <wp:effectExtent l="5080" t="127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7.95pt" to="62.95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s. le amebe e i parame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67005</wp:posOffset>
            </wp:positionV>
            <wp:extent cx="2105025" cy="16478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</w:rPr>
        <w:t>REGNO DELLE MONERE</w:t>
      </w:r>
      <w:r>
        <w:rPr>
          <w:rFonts w:cs="Verdana" w:ascii="Verdana" w:hAnsi="Verdana"/>
        </w:rPr>
        <w:t xml:space="preserve">: le monere sono esseri viventi molto semplici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i batteri e le alghe azzurre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/>
      </w:pPr>
      <w:r>
        <w:rPr>
          <w:rFonts w:cs="Verdana" w:ascii="Verdana" w:hAnsi="Verdana"/>
        </w:rPr>
        <w:t xml:space="preserve">Le monere sono </w:t>
      </w:r>
      <w:r>
        <w:rPr>
          <w:rFonts w:cs="Verdana" w:ascii="Verdana" w:hAnsi="Verdana"/>
          <w:b/>
        </w:rPr>
        <w:t>procariot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ARIOTI = organismi che hanno una sola cellula dove il materiale del nucleo non è circondato dalla membrana nucleare</w:t>
      </w:r>
    </w:p>
    <w:p>
      <w:pPr>
        <w:pStyle w:val="Normal"/>
        <w:tabs>
          <w:tab w:val="clear" w:pos="708"/>
          <w:tab w:val="left" w:pos="7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/>
      </w:pPr>
      <w:r>
        <w:rPr>
          <w:rFonts w:cs="Verdana" w:ascii="Verdana" w:hAnsi="Verdana"/>
        </w:rPr>
        <w:t xml:space="preserve">Gli esseri viventi che fanno parte degli altri 4 regni sono </w:t>
      </w:r>
      <w:r>
        <w:rPr>
          <w:rFonts w:cs="Verdana" w:ascii="Verdana" w:hAnsi="Verdana"/>
          <w:b/>
        </w:rPr>
        <w:t>eucarioti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UCARIOTI = organismi unicellulari o pluricellulari che hanno in ogni cellula un nucleo definito e circondato da una membrana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/>
      </w:pPr>
      <w:r>
        <w:rPr>
          <w:rFonts w:cs="Verdana" w:ascii="Verdana" w:hAnsi="Verdana"/>
          <w:b/>
          <w:i/>
        </w:rPr>
        <w:t>Guarda lo schema sotto e con l’aiuto delle figure disegna sul tuo quaderno una mappa concettuale. Se non hai mai fatto una mappa concettuale chiedi al tuo insegnante di aiutarti.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84645" cy="6090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 Scienze_ La classificazion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Gill Sans MT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Gill Sans M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32:00Z</dcterms:created>
  <dc:creator>-</dc:creator>
  <dc:description/>
  <cp:keywords/>
  <dc:language>en-US</dc:language>
  <cp:lastModifiedBy>MAVI</cp:lastModifiedBy>
  <dcterms:modified xsi:type="dcterms:W3CDTF">2014-07-21T17:45:00Z</dcterms:modified>
  <cp:revision>5</cp:revision>
  <dc:subject/>
  <dc:title>IL REGNO ANIMALE</dc:title>
</cp:coreProperties>
</file>