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PRESENTAZION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TITOLO: </w:t>
      </w:r>
      <w:r>
        <w:rPr>
          <w:rFonts w:cs="Verdana" w:ascii="Verdana" w:hAnsi="Verdana"/>
          <w:b/>
        </w:rPr>
        <w:t>I FENOMENI CHIMICI E I FENOMENI FIS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BREVE DESCRIZIONE DELL’UNITÀ DI APPRENDIMENTO:</w:t>
      </w:r>
      <w:r>
        <w:rPr>
          <w:rFonts w:cs="Verdana" w:ascii="Verdana" w:hAnsi="Verdana"/>
          <w:b/>
        </w:rPr>
        <w:t xml:space="preserve"> in questa unità di apprendimento si vuole trattare lo studio dei fenomeni fisici e chimici e mettere in pratica la tecnica della lettura di stud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EMPLIFICAZIONE a cura di: </w:t>
      </w:r>
      <w:r>
        <w:rPr>
          <w:rFonts w:cs="Verdana" w:ascii="Verdana" w:hAnsi="Verdana"/>
          <w:b/>
        </w:rPr>
        <w:t>Linda Cammara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CONTENUTO a cura di: </w:t>
      </w:r>
      <w:r>
        <w:rPr>
          <w:rFonts w:cs="Verdana" w:ascii="Verdana" w:hAnsi="Verdana"/>
          <w:b/>
        </w:rPr>
        <w:t>Prof. Claudio Ro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LIVELLO DI COMPETENZA LINGUISTICA RICHIESTA: </w:t>
      </w:r>
      <w:r>
        <w:rPr>
          <w:rFonts w:cs="Verdana" w:ascii="Verdana" w:hAnsi="Verdana"/>
          <w:b/>
        </w:rPr>
        <w:t>A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I RIVOLGE A: </w:t>
      </w:r>
      <w:r>
        <w:rPr>
          <w:rFonts w:cs="Verdana" w:ascii="Verdana" w:hAnsi="Verdana"/>
          <w:b/>
        </w:rPr>
        <w:t>studenti della scuola secondaria di I gra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USO: </w:t>
      </w:r>
      <w:r>
        <w:rPr>
          <w:rFonts w:cs="Verdana" w:ascii="Verdana" w:hAnsi="Verdana"/>
          <w:b/>
        </w:rPr>
        <w:t>apprendimento con la guida di un insegn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NNO DI EDIZIONE:</w:t>
      </w:r>
      <w:r>
        <w:rPr>
          <w:rFonts w:cs="Verdana" w:ascii="Verdana" w:hAnsi="Verdana"/>
          <w:b/>
        </w:rPr>
        <w:t xml:space="preserve"> 2007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I FENOMENI CHIMICI E I FENOMENI FISIC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DA PER L’INSEGNANTE</w:t>
      </w:r>
    </w:p>
    <w:p>
      <w:pPr>
        <w:pStyle w:val="TextBody"/>
        <w:spacing w:lineRule="auto" w:line="360"/>
        <w:rPr/>
      </w:pPr>
      <w:r>
        <w:rPr/>
        <w:t>In questa unità di apprendimento si vuole affrontare lo studio dei fenomeni chimici e fisici che avvengono in natura e durante le nostre azioni quotidia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vello linguistico del testo è un livello A2 (vedi Quadro comune europe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prerequisito è necessario che gli studenti abbiano studiato le proprietà della mate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questa unità si eserciterà la tecnica della</w:t>
      </w:r>
      <w:r>
        <w:rPr>
          <w:rFonts w:cs="Verdana" w:ascii="Verdana" w:hAnsi="Verdana"/>
          <w:smallCaps/>
        </w:rPr>
        <w:t xml:space="preserve"> LETTURA PER LO STUDI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ttura per lo studio è usata per comprendere, memorizzare, assimilare e riprodurre un’informazione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Per mettere in pratica questo tipo di tecnica si consiglia di far leggere lo studente lentamente, sottovoce e chiedere di ripetere i concetti presenti nel testo con le proprie parole.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di apprendimento è divisa in 3 attivit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  <w:u w:val="single"/>
        </w:rPr>
        <w:t>ATTIVITÁ DI PRE-LETT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di brainstorming</w:t>
      </w:r>
      <w:r>
        <w:rPr>
          <w:rFonts w:cs="Verdana" w:ascii="Verdana" w:hAnsi="Verdana"/>
          <w:b/>
          <w:sz w:val="22"/>
          <w:szCs w:val="22"/>
        </w:rPr>
        <w:t>:  serie di domande-stimolo per suscitare l’interesse e far emergere le conoscenze pregres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stimolo</w:t>
      </w:r>
      <w:r>
        <w:rPr>
          <w:rFonts w:cs="Verdana" w:ascii="Verdana" w:hAnsi="Verdana"/>
          <w:b/>
          <w:sz w:val="22"/>
          <w:szCs w:val="22"/>
        </w:rPr>
        <w:t>: dopo aver richiamato le conoscenze pregresse degli studenti in merito all’argomento, scriviamo alla lavagna le osservazioni emerse durante l’attività di brainstorming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ATTIVITÁ DI LETTURA O DI ASCOL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vorando in gruppo gli studenti esaminano le idee scritte alla lavagna durante la fase di pre-lettura, controllano le affermazioni vere, correggono quelle errate e aggiungono le conoscenze nuove. 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gni gruppo realizzerà un cartellon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artellone più completo sarà appeso in classe e lasciato a disposizione di tutti gli studenti come poster didattic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FENOMENI CHIMICI E FENOMENI FISIC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TTIVITÁ DI PRE-LETTUR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er cominciare rifletti su quello che ti può capitare tutti i giorn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sa succede quando rompi un bicchiere? La materia che forma il bicchiere cambi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 se bruci un pezzo di carta? La carta cosa divent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Ora guarda il titolo. Secondo te cosa significa “fenomeno”?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u w:val="single"/>
        </w:rPr>
        <w:t>ATTIVITÀ DI LETTURA/ASCOL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 mondo dove abitiamo sono presenti </w:t>
      </w:r>
      <w:r>
        <w:rPr>
          <w:rFonts w:cs="Verdana" w:ascii="Verdana" w:hAnsi="Verdana"/>
          <w:i/>
        </w:rPr>
        <w:t>fenomeni fisic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fenomeni chimic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79095</wp:posOffset>
                </wp:positionV>
                <wp:extent cx="1714500" cy="1776095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76240"/>
                          <a:chOff x="0" y="0"/>
                          <a:chExt cx="1714680" cy="1776240"/>
                        </a:xfrm>
                      </wpg:grpSpPr>
                      <pic:pic xmlns:pic="http://schemas.openxmlformats.org/drawingml/2006/picture">
                        <pic:nvPicPr>
                          <pic:cNvPr id="0" name="180px-Streichhol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56560"/>
                            <a:ext cx="1714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FOTO 1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iammif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9.85pt;width:135pt;height:139.85pt" coordorigin="6210,597" coordsize="2700,2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0px-Streichholz" stroked="f" o:allowincell="f" style="position:absolute;left:6210;top:597;width:2699;height:22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0;top:2891;width:2699;height:5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FOTO 1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iammifero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b/>
        </w:rPr>
        <w:t>fenomeno chimico</w:t>
      </w:r>
      <w:r>
        <w:rPr>
          <w:rFonts w:cs="Verdana" w:ascii="Verdana" w:hAnsi="Verdana"/>
        </w:rPr>
        <w:t xml:space="preserve"> avvien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quando la </w:t>
      </w:r>
      <w:r>
        <w:rPr>
          <w:rFonts w:cs="Verdana" w:ascii="Verdana" w:hAnsi="Verdana"/>
          <w:u w:val="single"/>
        </w:rPr>
        <w:t>materia</w:t>
      </w:r>
      <w:r>
        <w:rPr>
          <w:rFonts w:cs="Verdana" w:ascii="Verdana" w:hAnsi="Verdana"/>
        </w:rPr>
        <w:t xml:space="preserve"> che forma un corpo si </w:t>
      </w:r>
      <w:r>
        <w:rPr>
          <w:rFonts w:cs="Verdana" w:ascii="Verdana" w:hAnsi="Verdana"/>
          <w:u w:val="single"/>
        </w:rPr>
        <w:t>trasforma</w:t>
      </w:r>
      <w:r>
        <w:rPr>
          <w:rFonts w:cs="Verdana" w:ascii="Verdana" w:hAnsi="Verdana"/>
        </w:rPr>
        <w:t>, cioè cambia, diventa una materia divers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Esempio</w:t>
      </w:r>
      <w:r>
        <w:rPr>
          <w:rFonts w:cs="Verdana" w:ascii="Verdana" w:hAnsi="Verdana"/>
        </w:rPr>
        <w:t xml:space="preserve">: il </w:t>
      </w:r>
      <w:r>
        <w:rPr>
          <w:rFonts w:cs="Verdana" w:ascii="Verdana" w:hAnsi="Verdana"/>
          <w:b/>
        </w:rPr>
        <w:t>legno che brucia si trasforma in cenere e fum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79780</wp:posOffset>
                </wp:positionV>
                <wp:extent cx="2073910" cy="222440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224440"/>
                          <a:chOff x="0" y="0"/>
                          <a:chExt cx="2073960" cy="2224440"/>
                        </a:xfrm>
                      </wpg:grpSpPr>
                      <pic:pic xmlns:pic="http://schemas.openxmlformats.org/drawingml/2006/picture">
                        <pic:nvPicPr>
                          <pic:cNvPr id="1" name="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396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9120"/>
                            <a:ext cx="1714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FOTO 2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ghiaccio e acq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1.4pt;width:163.3pt;height:175.15pt" coordorigin="6120,1228" coordsize="3266,3503">
                <v:shape id="shape_0" ID="08" stroked="f" o:allowincell="f" style="position:absolute;left:6120;top:1228;width:3265;height:29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120;top:4313;width:26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FOTO 2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ghiaccio e acq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b/>
        </w:rPr>
        <w:t>fenomeno fisico</w:t>
      </w:r>
      <w:r>
        <w:rPr>
          <w:rFonts w:cs="Verdana" w:ascii="Verdana" w:hAnsi="Verdana"/>
        </w:rPr>
        <w:t xml:space="preserve"> avviene quando la </w:t>
      </w:r>
      <w:r>
        <w:rPr>
          <w:rFonts w:cs="Verdana" w:ascii="Verdana" w:hAnsi="Verdana"/>
          <w:u w:val="single"/>
        </w:rPr>
        <w:t>materia</w:t>
      </w:r>
      <w:r>
        <w:rPr>
          <w:rFonts w:cs="Verdana" w:ascii="Verdana" w:hAnsi="Verdana"/>
        </w:rPr>
        <w:t xml:space="preserve"> che forma un corpo </w:t>
      </w:r>
      <w:r>
        <w:rPr>
          <w:rFonts w:cs="Verdana" w:ascii="Verdana" w:hAnsi="Verdana"/>
          <w:u w:val="single"/>
        </w:rPr>
        <w:t>non si trasforma</w:t>
      </w:r>
      <w:r>
        <w:rPr>
          <w:rFonts w:cs="Verdana" w:ascii="Verdana" w:hAnsi="Verdana"/>
        </w:rPr>
        <w:t>, cioè rimane la stessa materia ma cambia la sua forma, il suo stato di aggregazione, la sua posizione, 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</w:rPr>
        <w:t>Esempio</w:t>
      </w:r>
      <w:r>
        <w:rPr>
          <w:rFonts w:cs="Verdana" w:ascii="Verdana" w:hAnsi="Verdana"/>
        </w:rPr>
        <w:t xml:space="preserve">: il ghiaccio che si scioglie e diventa acqua cambia lo stato di aggregazione, infatti da solido diventa liquido, ma </w:t>
      </w:r>
      <w:r>
        <w:rPr>
          <w:rFonts w:cs="Verdana" w:ascii="Verdana" w:hAnsi="Verdana"/>
          <w:b/>
        </w:rPr>
        <w:t>la materia non cambia, è sempre acqua!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40"/>
          <w:szCs w:val="40"/>
        </w:rPr>
        <w:t>☺</w:t>
      </w:r>
      <w:r>
        <w:rPr>
          <w:rFonts w:cs="Verdana" w:ascii="Verdana" w:hAnsi="Verdana"/>
          <w:b/>
          <w:i/>
        </w:rPr>
        <w:t>ORA TOCCA A TE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Leggi il testo un’altra volta molto attentamente e sottolinea cos’è un fenomeno chimico e cos’è un fenomeno fis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esso scrivi sul tuo quaderno le informazioni che hai imparato usando le tue parol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712470</wp:posOffset>
                </wp:positionV>
                <wp:extent cx="4876800" cy="622109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221160"/>
                          <a:chOff x="0" y="0"/>
                          <a:chExt cx="4876920" cy="6221160"/>
                        </a:xfrm>
                      </wpg:grpSpPr>
                      <wpg:grpSp>
                        <wpg:cNvGrpSpPr/>
                        <wpg:grpSpPr>
                          <a:xfrm>
                            <a:off x="690840" y="3820680"/>
                            <a:ext cx="405756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" name="10727963-vetro-rotto-rotto-in-bianco-su-sfondo-grigio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771560" cy="15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4840" cy="161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86080" y="1714680"/>
                              <a:ext cx="2858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1714680"/>
                              <a:ext cx="2858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7692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56.1pt;width:384pt;height:489.85pt" coordorigin="1162,1122" coordsize="7680,9797">
                <v:group id="shape_0" style="position:absolute;left:2250;top:7139;width:6391;height:3780">
                  <v:shape id="shape_0" ID="10727963-vetro-rotto-rotto-in-bianco-su-sfondo-grigio" stroked="f" o:allowincell="f" style="position:absolute;left:5850;top:7139;width:2789;height:24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2250;top:7139;width:2873;height:253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4590;top:9839;width:450;height:1080">
                    <v:shape id="shape_0" fillcolor="white" stroked="t" o:allowincell="f" style="position:absolute;left:4590;top:10379;width:4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90;top:9839;width:4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90;top:9839;width:450;height:1080">
                    <v:shape id="shape_0" fillcolor="white" stroked="t" o:allowincell="f" style="position:absolute;left:8190;top:10379;width:4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0;top:9839;width:4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162;top:1122;width:7679;height:5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Guarda le immagini e metti una crocetta su F se si tratta di un fenomeno fisico o metti una crocetta su C se si tratta di un fenomeno chimic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Sempre lavorando in gruppo, prendete il cartellone fatto all’inizio della lezione, controllate le affermazioni vere, correggete quelle non corrette e aggiungete le informazioni  nuove che avete imparato.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b/>
          <w:b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apete che se appendete in classe il cartellone più completo fino al giorno della verifica, vi aiuterà a imparare l’argoment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Pooh;Liberation Mono" w:hAnsi="Pooh;Liberation Mono" w:cs="Pooh;Liberation Mono"/>
          <w:sz w:val="40"/>
          <w:szCs w:val="40"/>
        </w:rPr>
      </w:pPr>
      <w:r>
        <w:rPr>
          <w:rFonts w:cs="Pooh;Liberation Mono" w:ascii="Pooh;Liberation Mono" w:hAnsi="Pooh;Liberation Mono"/>
          <w:sz w:val="40"/>
          <w:szCs w:val="40"/>
        </w:rPr>
        <w:t>GLOSSARI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erca nel testo le parole che non conosci e traducile nella tua lingua. Traduci anche le parole che trovi già scritte  nella tabell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 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ELLA TUA LINGU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cs="Verdana" w:ascii="Verdana" w:hAnsi="Verdana"/>
                <w:b/>
                <w:i/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RUCIARE =</w:t>
            </w:r>
            <w:r>
              <w:rPr>
                <w:rFonts w:cs="Verdana" w:ascii="Verdana" w:hAnsi="Verdana"/>
              </w:rPr>
              <w:t xml:space="preserve"> consumare con il fuoco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</w:rPr>
              <w:t xml:space="preserve">FENOMENO = </w:t>
            </w:r>
            <w:r>
              <w:rPr>
                <w:rFonts w:cs="Verdana" w:ascii="Verdana" w:hAnsi="Verdana"/>
              </w:rPr>
              <w:t xml:space="preserve">è un </w:t>
            </w:r>
            <w:r>
              <w:rPr>
                <w:rFonts w:cs="Verdana" w:ascii="Verdana" w:hAnsi="Verdana"/>
                <w:color w:val="000000"/>
              </w:rPr>
              <w:t>fatto particolare che studiamo e osserviamo in modo attent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FORMARE= </w:t>
            </w:r>
            <w:r>
              <w:rPr>
                <w:rFonts w:cs="Verdana" w:ascii="Verdana" w:hAnsi="Verdana"/>
              </w:rPr>
              <w:t>cre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TERIA =</w:t>
            </w:r>
            <w:r>
              <w:rPr>
                <w:rFonts w:cs="Verdana" w:ascii="Verdana" w:hAnsi="Verdana"/>
              </w:rPr>
              <w:t xml:space="preserve"> sostanza che forma una co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ROMPERE =</w:t>
            </w:r>
            <w:r>
              <w:rPr>
                <w:rFonts w:cs="Verdana" w:ascii="Verdana" w:hAnsi="Verdana"/>
              </w:rPr>
              <w:t xml:space="preserve"> spezz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TRASFORMAZIONE= </w:t>
            </w:r>
            <w:r>
              <w:rPr>
                <w:rFonts w:cs="Verdana" w:ascii="Verdana" w:hAnsi="Verdana"/>
              </w:rPr>
              <w:t>camb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FONTI:</w:t>
      </w:r>
    </w:p>
    <w:p>
      <w:pPr>
        <w:pStyle w:val="Normal"/>
        <w:rPr/>
      </w:pPr>
      <w:r>
        <w:rPr/>
        <w:t xml:space="preserve">- B.Negrino, D.Rodano, </w:t>
      </w:r>
      <w:r>
        <w:rPr>
          <w:i/>
        </w:rPr>
        <w:t>Esplorare le scienze</w:t>
      </w:r>
      <w:r>
        <w:rPr/>
        <w:t>, Il Capitello</w:t>
      </w:r>
    </w:p>
    <w:p>
      <w:pPr>
        <w:pStyle w:val="Normal"/>
        <w:rPr/>
      </w:pPr>
      <w:r>
        <w:rPr/>
        <w:t xml:space="preserve">- Foto 1: </w:t>
      </w:r>
      <w:r>
        <w:rPr>
          <w:rFonts w:cs="Verdana" w:ascii="Verdana" w:hAnsi="Verdana"/>
          <w:sz w:val="18"/>
          <w:szCs w:val="18"/>
        </w:rPr>
        <w:t>http://files.splinder.com/610b9d4a8b43fc5108326c4fdddb9e9a.jpeg</w:t>
      </w:r>
    </w:p>
    <w:p>
      <w:pPr>
        <w:pStyle w:val="Normal"/>
        <w:rPr/>
      </w:pPr>
      <w:r>
        <w:rPr/>
        <w:t>- Foto 2: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http://www.nital.it/experience/images/stilllife/08.jpg</w:t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ooh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VIENE = succede, accade. </w:t>
      </w:r>
    </w:p>
    <w:p>
      <w:pPr>
        <w:pStyle w:val="Footnote"/>
        <w:rPr>
          <w:i/>
          <w:i/>
        </w:rPr>
      </w:pPr>
      <w:r>
        <w:rPr>
          <w:i/>
        </w:rPr>
        <w:t>Cos’è avvenuto? = Cos’è successo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Gill Sans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5:00Z</dcterms:created>
  <dc:creator>-</dc:creator>
  <dc:description/>
  <cp:keywords/>
  <dc:language>en-US</dc:language>
  <cp:lastModifiedBy>MAVI</cp:lastModifiedBy>
  <dcterms:modified xsi:type="dcterms:W3CDTF">2014-07-22T16:44:00Z</dcterms:modified>
  <cp:revision>14</cp:revision>
  <dc:subject/>
  <dc:title>FENOMENI CHIMICI E FENOMENI FISICI</dc:title>
</cp:coreProperties>
</file>