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VERIFICA DI SCIENZE – SISTEMA ENDOCRINO  a. s. ______/_____ CLASSE_____  DATA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OME_______________________________ COGNOME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MPLETA</w:t>
      </w:r>
    </w:p>
    <w:p>
      <w:pPr>
        <w:pStyle w:val="Normal"/>
        <w:spacing w:lineRule="auto" w:line="360"/>
        <w:rPr>
          <w:b/>
          <w:b/>
        </w:rPr>
      </w:pPr>
      <w:r>
        <w:rPr>
          <w:rFonts w:cs="Calibri" w:ascii="Calibri" w:hAnsi="Calibri"/>
        </w:rPr>
        <w:t xml:space="preserve">Il sistema endocrino è formato da un </w:t>
      </w:r>
      <w:r>
        <w:rPr>
          <w:rFonts w:cs="Calibri" w:ascii="Calibri" w:hAnsi="Calibri"/>
          <w:b/>
        </w:rPr>
        <w:t xml:space="preserve">insieme </w:t>
      </w:r>
      <w:r>
        <w:rPr>
          <w:rFonts w:cs="Calibri" w:ascii="Calibri" w:hAnsi="Calibri"/>
        </w:rPr>
        <w:t xml:space="preserve">di </w:t>
      </w:r>
      <w:r>
        <w:rPr>
          <w:rFonts w:cs="Calibri" w:ascii="Calibri" w:hAnsi="Calibri"/>
          <w:b/>
        </w:rPr>
        <w:t>_______________________distribuite in tutto il corpo</w:t>
      </w:r>
      <w:r>
        <w:rPr>
          <w:rFonts w:cs="Calibri" w:ascii="Calibri" w:hAnsi="Calibri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che producono___________________________ e li depositano nei vasi sanguigni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Gli _____________________________ regolano processi importanti dell’organismo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sistema endocrino collabora con il _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202565</wp:posOffset>
                </wp:positionV>
                <wp:extent cx="6972300" cy="5829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5829480"/>
                          <a:chOff x="0" y="0"/>
                          <a:chExt cx="6972480" cy="5829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71680" y="0"/>
                            <a:ext cx="3653280" cy="582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229280" y="0"/>
                            <a:ext cx="2629080" cy="247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257800" y="217224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02888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48644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1488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00840"/>
                            <a:ext cx="1714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3657600"/>
                            <a:ext cx="22860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TIROIDE – EPIFISI – IPOTALAMO – PANCREAS - IPOFIS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5.95pt;width:549pt;height:459pt" coordorigin="-540,319" coordsize="10980,91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;top:319;width:5752;height:917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6120;top:319;width:4139;height:390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740;top:3740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60;top:1939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60;top:2660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0;top:5539;width:28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_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0;top:4100;width:26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6079;width:359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TIROIDE – EPIFISI – IPOTALAMO – PANCREAS - IPOFIS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b/>
        </w:rPr>
        <w:t>INSERISCI I NOMI CORRETT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osa regola la MELATONINA?________________________________ In quali ore si produce?</w:t>
      </w:r>
    </w:p>
    <w:p>
      <w:pPr>
        <w:pStyle w:val="Normal"/>
        <w:tabs>
          <w:tab w:val="clear" w:pos="708"/>
          <w:tab w:val="left" w:pos="5985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5985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osa regola l’INSULINA?________________________________________________________________</w:t>
      </w:r>
    </w:p>
    <w:p>
      <w:pPr>
        <w:pStyle w:val="Normal"/>
        <w:tabs>
          <w:tab w:val="clear" w:pos="708"/>
          <w:tab w:val="left" w:pos="5985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Quale organo produce l’insulina?________________________________________________________</w:t>
      </w:r>
    </w:p>
    <w:p>
      <w:pPr>
        <w:pStyle w:val="Normal"/>
        <w:tabs>
          <w:tab w:val="clear" w:pos="708"/>
          <w:tab w:val="left" w:pos="5985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985" w:leader="none"/>
        </w:tabs>
        <w:spacing w:lineRule="auto" w:line="36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3657600" cy="33420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8855</wp:posOffset>
                </wp:positionH>
                <wp:positionV relativeFrom="paragraph">
                  <wp:posOffset>224155</wp:posOffset>
                </wp:positionV>
                <wp:extent cx="3209290" cy="2066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A quale età corrisponde il punto nel grafico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Una persona di 40 anni produce più o meno melatonina di una persona di 20 anni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Metti i punti nel grafico corrispondenti a 20 anni (in giallo) e 40 anni ( in verd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62.7pt;mso-wrap-distance-left:9.05pt;mso-wrap-distance-right:9.05pt;mso-wrap-distance-top:0pt;mso-wrap-distance-bottom:0pt;margin-top:17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A quale età corrisponde il punto nel grafico?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Una persona di 40 anni produce più o meno melatonina di una persona di 20 anni?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Metti i punti nel grafico corrispondenti a 20 anni (in giallo) e 40 anni ( in verd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8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04140</wp:posOffset>
                </wp:positionV>
                <wp:extent cx="113665" cy="115570"/>
                <wp:effectExtent l="19685" t="19050" r="19050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760" cy="115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7pt;margin-top:8.2pt;width:8.9pt;height:9.05pt;flip:x;mso-wrap-style:none;v-text-anchor:middle">
                <v:fill o:detectmouseclick="t" type="solid" color2="white"/>
                <v:stroke color="blue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44145</wp:posOffset>
                </wp:positionV>
                <wp:extent cx="5029200" cy="35007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3500640"/>
                          <a:chOff x="0" y="0"/>
                          <a:chExt cx="5029200" cy="35006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5029200" cy="350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14600" y="320040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1.35pt;width:396pt;height:275.65pt" coordorigin="-540,227" coordsize="7920,5513">
                <v:shape id="shape_0" stroked="f" o:allowincell="f" style="position:absolute;left:-540;top:227;width:7919;height:5512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3420;top:5267;width:1259;height:35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4655</wp:posOffset>
                </wp:positionH>
                <wp:positionV relativeFrom="paragraph">
                  <wp:posOffset>110490</wp:posOffset>
                </wp:positionV>
                <wp:extent cx="2637790" cy="18376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che ora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 la melatonina comincia ad aumentare?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che ora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 si produce più melatonina?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44.7pt;mso-wrap-distance-left:9.05pt;mso-wrap-distance-right:9.05pt;mso-wrap-distance-top:0pt;mso-wrap-distance-bottom:0pt;margin-top:8.7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A </w:t>
                      </w: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che ora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 la melatonina comincia ad aumentare?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A </w:t>
                      </w: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che ora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 si produce più melatonina?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25400</wp:posOffset>
                </wp:positionV>
                <wp:extent cx="83566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5560" cy="343080"/>
                          <a:chOff x="0" y="0"/>
                          <a:chExt cx="835560" cy="343080"/>
                        </a:xfrm>
                      </wpg:grpSpPr>
                      <wps:wsp>
                        <wps:cNvSpPr txBox="1"/>
                        <wps:spPr>
                          <a:xfrm>
                            <a:off x="149760" y="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O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14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2pt;width:65.8pt;height:27pt" coordorigin="7380,40" coordsize="1316,540">
                <v:shape id="shape_0" fillcolor="white" stroked="f" o:allowincell="f" style="position:absolute;left:7616;top:4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OR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380,221" to="7739,22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ERO  -  FALSO</w:t>
        <w:tab/>
        <w:tab/>
        <w:tab/>
        <w:tab/>
        <w:tab/>
        <w:tab/>
        <w:t xml:space="preserve">V </w:t>
        <w:tab/>
        <w:t>F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’adrenalina è prodotta dal pancreas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e ovaie producono gli ormoni sessuali femminili</w:t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a melatonina è un ormone</w:t>
        <w:tab/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’ipofisi è una parte del cuore</w:t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l timo produce l’ormone della giovinezza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20:59:00Z</dcterms:created>
  <dc:creator>maria vittoria</dc:creator>
  <dc:description/>
  <cp:keywords/>
  <dc:language>en-US</dc:language>
  <cp:lastModifiedBy>maria vittoria</cp:lastModifiedBy>
  <dcterms:modified xsi:type="dcterms:W3CDTF">2013-10-06T16:24:00Z</dcterms:modified>
  <cp:revision>3</cp:revision>
  <dc:subject/>
  <dc:title>VERIFICA DI SCIENZE – SISTEMA ENDOCRINO  a</dc:title>
</cp:coreProperties>
</file>