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logor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rpo Um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Scheletr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Heading1"/>
        <w:spacing w:lineRule="exact" w: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4330</wp:posOffset>
            </wp:positionV>
            <wp:extent cx="6114415" cy="52381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CHELETR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Il nostro corpo è sorretto dallo scheletro, che ha più di 200 ossa e, attaccate a queste, ci sono i muscoli che ci fanno muovere. Le ossa sono attaccate ai muscoli mediante dei cordoni, i legamenti, e si muovono per mezzo delle articolazioni. Per facilitare il movimento delle articolazioni  c’è un liquido che si chiama </w:t>
      </w:r>
      <w:r>
        <w:rPr>
          <w:b/>
        </w:rPr>
        <w:t>liquido sinoviale</w:t>
      </w:r>
      <w:r>
        <w:rPr/>
        <w:t xml:space="preserve"> che funziona come specie di olio che impedisce alle ossa di  sfregare assieme durante il movimento.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E OSSA</w:t>
      </w:r>
    </w:p>
    <w:p>
      <w:pPr>
        <w:pStyle w:val="TextBody"/>
        <w:rPr/>
      </w:pPr>
      <w:r>
        <w:rPr/>
        <w:t xml:space="preserve">Ci sono di </w:t>
      </w:r>
      <w:r>
        <w:rPr>
          <w:b/>
        </w:rPr>
        <w:t>vari tipi di ossa</w:t>
      </w:r>
      <w:r>
        <w:rPr/>
        <w:t xml:space="preserve">: lunghe, corte e piatte. Alcune hanno la funzione  di proteggere organi delicati del nostro corpo come la colonna vertebrale, il cranio e la gabbia toracica altre quella di sorreggere. 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e ossa sono costituite da una parte esterna formata da tessuto compatto, duro e resistente ed una parte interna  costituita da tessuto spugnoso  dove vi sono delle piccole cavità  separate da durissime lamine che assicurano una grande resistenza  pur pesando pochissimo.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6"/>
        </w:rPr>
        <w:t xml:space="preserve">All’interno dell’osso c’è il </w:t>
      </w:r>
      <w:r>
        <w:rPr>
          <w:rFonts w:cs="Arial" w:ascii="Arial" w:hAnsi="Arial"/>
          <w:b/>
          <w:sz w:val="26"/>
        </w:rPr>
        <w:t>midollo osseo</w:t>
      </w:r>
      <w:r>
        <w:rPr>
          <w:rFonts w:cs="Arial" w:ascii="Arial" w:hAnsi="Arial"/>
          <w:sz w:val="26"/>
        </w:rPr>
        <w:t>, una sostanza molle che provvede alla produzione dei globuli rossi e di parte dei globuli bianchi del sangue. Le sostanze nutritive e l’ossigeno giungono al midollo osseo attraverso i vasi sanguigni che si trovano nella parte esterna delle ossa (quella compatta) e permettono l’uscita delle cellule prodotte dal midollo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LE CARTILAGINI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alcune parti del nostro corpo sono presenti delle formazioni che non sono né ossa e né muscoli e si chiamano cartilagini; esse sono tessuti che hanno una grande elasticità e flessibilità ma non sono muscoli perché sono più solidi e neppure ossa perché non sono duri e rigidi. Nell’adulto si trovano nel naso, nell’orecchio, nella laringe, nello sterno e nel cranio dove avvolgono le ossa della testa; queste sono quelle che rimangono dopo il  “processo di ossificazione” che si ha nel bambino  nel periodo che va dai 5 ai 15 anni  poiché quando siamo dentro la pancia della mamma il nostro scheletro è tutto cartilagineo per facilitare la nascita poi quando si nasce inizia una il “processo di ossificazione” cioè le cartilagini si trasformano piano piano in ossa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/>
      </w:pPr>
      <w:r>
        <w:rPr/>
        <w:t>Lo scheletro è diviso in tre parti: la testa, il tronco, gli arti superiori e inferiori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LA TESTA ( O CRANIO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2114550" cy="12896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5810</wp:posOffset>
            </wp:positionH>
            <wp:positionV relativeFrom="paragraph">
              <wp:posOffset>746125</wp:posOffset>
            </wp:positionV>
            <wp:extent cx="1435100" cy="329184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Il cranio comprende le ossa della faccia e contiene e protegge il cervello. È formato da 22 ossa non unite alla nascita, che durante la crescita si uniscono lungo linee chiamate suture. Alcune ossa si sono “ fuse “ in un solo osso come: il frontale, il parietale e lo sfenoide formando le ossa del cranio. Le ossa del cranio sono molto sottili ma anche molto resistenti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6"/>
        <w:rPr/>
      </w:pPr>
      <w:r>
        <w:rPr/>
        <w:t>IL TRONCO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rPr>
          <w:i/>
          <w:i/>
          <w:sz w:val="26"/>
        </w:rPr>
      </w:pPr>
      <w:r>
        <w:rPr>
          <w:i/>
          <w:sz w:val="26"/>
        </w:rPr>
        <w:t>LA COLONNA VERTEBRALE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lonna vertebrale è composta da 33 o 34 vertebre, si divide in settori: quello cervicale ( composto da 7 vertebre ), quello toracico o dorsale ( composto da 12 vertebre ) e quello lombare ( composto da 5 vertebre)  Ogni vertebra ha un foro; tutti i fori, uno dietro all’altro, formano un canale dove di trova il Midollo Spinale che porta i segnali di movimento al cervello. La colonna vertebrale è a forma di S, per facilitare il movimento e la distribuzione del peso del corpo per evitare di essere sbilanciati tendendo a cadere in avanti o indietro. Attaccate a questa ci sono i muscoli che servono a raddrizzarla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/>
      </w:pPr>
      <w:r>
        <w:rPr/>
        <w:t>LA GABBIA TORACICA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90805</wp:posOffset>
            </wp:positionV>
            <wp:extent cx="3219450" cy="284162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 xml:space="preserve">La gabbia toracica protegge i polmoni, il cuore, lo stomaco, il fegato e i reni. E’ formata da 12 paia di costole, 7 di queste si uniscono sul davanti formando lo sterno. In mezzo a queste ci sono i muscoli che fanno alzare e abbassare la gabbia toracica durante la respirazione, questa funzione è aiutata in gran parte dal diaframma. Sotto il diaframma c’è l’addome ( o ventre ), non ci sono costole ma ci sono i muscoli ( gli addominali ). </w:t>
      </w:r>
    </w:p>
    <w:p>
      <w:pPr>
        <w:pStyle w:val="Heading4"/>
        <w:rPr/>
      </w:pPr>
      <w:r>
        <w:rPr/>
        <w:t>IL BACINO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drawing>
          <wp:anchor behindDoc="0" distT="0" distB="0" distL="180340" distR="180340" simplePos="0" locked="0" layoutInCell="0" allowOverlap="1" relativeHeight="12">
            <wp:simplePos x="0" y="0"/>
            <wp:positionH relativeFrom="column">
              <wp:posOffset>2377440</wp:posOffset>
            </wp:positionH>
            <wp:positionV relativeFrom="paragraph">
              <wp:posOffset>91440</wp:posOffset>
            </wp:positionV>
            <wp:extent cx="3425825" cy="189420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Il bacino è composto di 2 soli pezzi: le ossa iliache, che formano un vasto e forte anello osseo e sono unite anteriormente da una cartilagine, la sinfisi pubica, e posteriormente alla parte inferiore della colonna vertebrale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rPr/>
      </w:pPr>
      <w:r>
        <w:rPr/>
        <w:t>GLI ARTI SUPERIORI E INFERIOR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’ARTO SUPERIORE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arto superiore è costituito dal braccio, dall’avambraccio, dal polso e dalla mano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l braccio l’osso più grande e lungo è l’omero. La sua parte superiore parte dall’articolazione della spalla mentre quella inferiore incontra l’articolazione del gomito ed ha una forma arrotondata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avambraccio è costituito da due ossa l’ulna e il radio. L’Ulna è come una leva per i muscoli che scendono lungo il braccio per raddrizzare l’articolazione, il radio è quello che sostiene il corpo quando ci si appoggia in avanti sulle braccia ed è importante nel controllo del movimento di polso e mani. Il radio e l’ulna terminano nell’articolazione del polso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drawing>
          <wp:anchor behindDoc="0" distT="107950" distB="0" distL="114935" distR="114935" simplePos="0" locked="0" layoutInCell="0" allowOverlap="1" relativeHeight="10">
            <wp:simplePos x="0" y="0"/>
            <wp:positionH relativeFrom="column">
              <wp:posOffset>2297430</wp:posOffset>
            </wp:positionH>
            <wp:positionV relativeFrom="paragraph">
              <wp:posOffset>875665</wp:posOffset>
            </wp:positionV>
            <wp:extent cx="3566160" cy="23850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Il polso è costituito da 8 ossa dette carpali; nel palmo della mano ci sono 5 lunghe ossa metarcapali, ognuna delle quali porta alle ossa delle dita e del pollice dette falangi. Ci sono due falangi nel pollice e tre in ogni altro dito per un totale di 27 ossa. Fra il pollice e le ossa metacarpali c’è una speciale articolazione che permette di spingere il pollice a toccare le altre dita, questo è un movimento importante per raccogliere i piccoli oggetti e che solo l’uomo possiede. ( scimmie,  scimpanzè  no )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L’ARTO INFERIORE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arto inferiore è costituito dalla coscia ,dalla gamba e dal piede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coscia ha come osso principale il femore; questo osso sostiene il corpo durante la posizione eretta, viene utilizzato camminando, correndo, arrampicandosi o accovacciandosi.  Per questi  motivi è l’osso più grosso e robusto del corpo. Il femore è anche l’osso più lungo, costituendo  ¼  dell’altezza totale dell’uomo e la sua dimensione lo espone a molti danni come fratture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lla parte inferiore del femore c’è l’articolazione del ginocchio da cui parte la gamba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osso principale della gamba è la tibia capace di sostenere il peso del corpo, al suo fianco vi è il perone , un osso sottile che sta sul lato esterno; le due ossa si incontrano alle due estremità – superiormente nel ginocchio e inferiormente  nella caviglia – e sono tenute insieme  per tutta la loro lunghezza  da una robusta membrana detta  tessuto sottile.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gamba termina nell’articolazione della caviglia da cui parte il piede che ha cinque lunghe ossa dette metatarsali; ognuna di queste conduce alle falangi del dito. Ci sono due falangi nell’alluce e tre in ogni altro dito, il totale delle ossa del piede è di 26 ossa.</w:t>
      </w:r>
    </w:p>
    <w:p>
      <w:pPr>
        <w:pStyle w:val="Normal"/>
        <w:spacing w:lineRule="exact" w:line="36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Corpo umano_schelet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Arial" w:hAnsi="Arial" w:cs="Arial"/>
      <w:b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09:57:00Z</dcterms:created>
  <dc:creator>FRASCAROLI  SERGIO</dc:creator>
  <dc:description/>
  <cp:keywords/>
  <dc:language>en-US</dc:language>
  <cp:lastModifiedBy>maria vittoria</cp:lastModifiedBy>
  <cp:lastPrinted>1999-05-02T22:16:00Z</cp:lastPrinted>
  <dcterms:modified xsi:type="dcterms:W3CDTF">2012-01-04T13:46:00Z</dcterms:modified>
  <cp:revision>12</cp:revision>
  <dc:subject/>
  <dc:title>SCHELETRO</dc:title>
</cp:coreProperties>
</file>