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STITUTO COMPRENSIVO TRENTO 5</w:t>
      </w:r>
    </w:p>
    <w:p>
      <w:pPr>
        <w:pStyle w:val="Normal"/>
        <w:jc w:val="center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20980</wp:posOffset>
            </wp:positionV>
            <wp:extent cx="685800" cy="654050"/>
            <wp:effectExtent l="0" t="0" r="0" b="0"/>
            <wp:wrapTight wrapText="bothSides">
              <wp:wrapPolygon edited="0">
                <wp:start x="-117" y="0"/>
                <wp:lineTo x="-117" y="21477"/>
                <wp:lineTo x="21600" y="21477"/>
                <wp:lineTo x="21600" y="0"/>
                <wp:lineTo x="-117" y="0"/>
              </wp:wrapPolygon>
            </wp:wrapTight>
            <wp:docPr id="1" name="logore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ret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723265" cy="796290"/>
            <wp:effectExtent l="0" t="0" r="0" b="0"/>
            <wp:wrapSquare wrapText="bothSides"/>
            <wp:docPr id="2" name="logotn5 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n5 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Laboratorio L2 Scuole Secondari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teriale di Scienz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Corpo Uman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I muscol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Heading"/>
        <w:rPr/>
      </w:pPr>
      <w:r>
        <w:rPr/>
        <w:t>I MUSCOLI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16"/>
          <w:lang w:val="en-US" w:eastAsia="en-US"/>
        </w:rPr>
      </w:pPr>
      <w:r>
        <w:rPr>
          <w:color w:val="000000"/>
          <w:sz w:val="28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25400</wp:posOffset>
                </wp:positionV>
                <wp:extent cx="6515100" cy="4457065"/>
                <wp:effectExtent l="12065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457160"/>
                          <a:chOff x="0" y="0"/>
                          <a:chExt cx="6515280" cy="445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6514560" cy="44571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88880"/>
                            <a:ext cx="403812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USCOLI VOLONTARI O SCHELETRI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2pt;width:513pt;height:350.95pt" coordorigin="-153,40" coordsize="10260,70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52;top:40;width:10258;height:7018;mso-wrap-style:none;v-text-anchor:middle" type="_x0000_t75">
                  <v:imagedata r:id="rId5" o:detectmouseclick="t"/>
                  <v:stroke color="blue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3;top:6479;width:6358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USCOLI VOLONTARI O SCHELETRIC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I muscoli ci fanno muovere, correre, parlare, respirare, scrivere, leggere…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000000"/>
          <w:sz w:val="28"/>
        </w:rPr>
        <w:t xml:space="preserve">Per esempio, anche quando dormiamo, alcuni muscoli spingono il cibo lungo il tubo digerente, altri fanno entrare e uscire l'aria dai polmoni. </w:t>
      </w:r>
      <w:r>
        <w:rPr>
          <w:b/>
          <w:color w:val="000000"/>
          <w:sz w:val="28"/>
        </w:rPr>
        <w:t>I muscoli del corpo umano sono più di 400 e sono formati da tessuto muscolare.</w:t>
      </w:r>
    </w:p>
    <w:p>
      <w:pPr>
        <w:pStyle w:val="Normal"/>
        <w:jc w:val="both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345</wp:posOffset>
            </wp:positionH>
            <wp:positionV relativeFrom="paragraph">
              <wp:posOffset>104140</wp:posOffset>
            </wp:positionV>
            <wp:extent cx="5143500" cy="35801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MUSCOLI VOLONTARI E MUSCOLI INVOLONTARI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cuni muscoli si dicono volontari e altri involontar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ono </w:t>
      </w:r>
      <w:r>
        <w:rPr>
          <w:b/>
          <w:sz w:val="28"/>
        </w:rPr>
        <w:t>muscoli volontari</w:t>
      </w:r>
      <w:r>
        <w:rPr>
          <w:sz w:val="28"/>
        </w:rPr>
        <w:t xml:space="preserve"> quelli che noi mettiamo in azione su nostro comando, con la nostra volontà: per esempio quando camminiamo o quando scriviamo. </w:t>
      </w:r>
    </w:p>
    <w:p>
      <w:pPr>
        <w:pStyle w:val="Normal"/>
        <w:jc w:val="both"/>
        <w:rPr/>
      </w:pPr>
      <w:r>
        <w:rPr>
          <w:b/>
          <w:sz w:val="28"/>
        </w:rPr>
        <w:t>I muscoli volontari sono formati da tessuto muscolare stria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Questi muscoli sono attaccati alle ossa dello scheletro e si chiamano anche scheletric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ono </w:t>
      </w:r>
      <w:r>
        <w:rPr>
          <w:b/>
          <w:sz w:val="28"/>
        </w:rPr>
        <w:t xml:space="preserve">muscoli involontari </w:t>
      </w:r>
      <w:r>
        <w:rPr>
          <w:sz w:val="28"/>
        </w:rPr>
        <w:t>quelli che agiscono senza che intervenga la nostra volontà e fanno lavorare gli organi interni come la trachea, lo stomaco, l'intestino, che sono in funzione sempre</w:t>
      </w:r>
    </w:p>
    <w:p>
      <w:pPr>
        <w:pStyle w:val="Normal"/>
        <w:jc w:val="both"/>
        <w:rPr/>
      </w:pPr>
      <w:r>
        <w:rPr>
          <w:b/>
          <w:sz w:val="28"/>
        </w:rPr>
        <w:t xml:space="preserve">I muscoli involontari sono formati da tessuto muscolare lisci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FF0000"/>
          <w:sz w:val="28"/>
        </w:rPr>
        <w:t>IL CUORE: UN MUSCOLO DIVERSO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Il cuore</w:t>
      </w:r>
      <w:r>
        <w:rPr>
          <w:color w:val="000000"/>
          <w:sz w:val="28"/>
        </w:rPr>
        <w:t xml:space="preserve"> è il muscolo più importante del nostro corpo, perché con le sue contrazioni dà origine alla circolazione del sangu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Il cuore ha una grande robustezza, perché è sottoposto ad un lavoro molto pesante senza alcun riposo, per molte decine di anni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Esso è formato da un </w:t>
      </w:r>
      <w:r>
        <w:rPr>
          <w:b/>
          <w:color w:val="000000"/>
          <w:sz w:val="28"/>
        </w:rPr>
        <w:t>particolare tipo di tessuto striato che si contrae in modo involontari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COME FUNZIONANO I MUSCO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muscoli possono far muovere le ossa solo grazie alle contrazioni, cioè possono "tirare", ma non "spingere". Per esempio, per flettere l'avambraccio si contraggono i muscoli che si trovano nella parte anteriore del braccio, il bicipite mentre si rilassa il tricipite, che si trova dietro. Viceversa, quando il tricipite si contrae, l'avambraccio si esten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L NUTRIMENTO DEI MUSCOLI</w:t>
      </w:r>
    </w:p>
    <w:p>
      <w:pPr>
        <w:pStyle w:val="Normal"/>
        <w:jc w:val="both"/>
        <w:rPr/>
      </w:pPr>
      <w:r>
        <w:rPr>
          <w:b/>
          <w:sz w:val="28"/>
        </w:rPr>
        <w:t>I muscoli per lavorare, cioè per contrarsi e per distendersi hanno bisogno di energia, che viene prodotta dalla “combustione” degli alimenti</w:t>
      </w:r>
      <w:r>
        <w:rPr>
          <w:sz w:val="28"/>
        </w:rPr>
        <w:t>, soprattutto zuccheri e grassi. Queste sostanze bruciano per mezzo dell’ossigeno presente nel sangue ed è per questo che ogni volta che facciamo uno sforzo muscolare, il battito del cuore aumenta ed il ritmo della respirazione accelera.</w:t>
      </w:r>
    </w:p>
    <w:p>
      <w:pPr>
        <w:pStyle w:val="Normal"/>
        <w:jc w:val="both"/>
        <w:rPr/>
      </w:pPr>
      <w:r>
        <w:rPr>
          <w:sz w:val="28"/>
        </w:rPr>
        <w:t xml:space="preserve">Quando corriamo o facciamo uno sforzo i nostri muscoli si stancano o addirittura ci fanno male. Nei muscoli allora si accumula una sostanza di rifiuto che si chiama </w:t>
      </w:r>
      <w:r>
        <w:rPr>
          <w:b/>
          <w:sz w:val="28"/>
        </w:rPr>
        <w:t>acido lattico</w:t>
      </w:r>
      <w:r>
        <w:rPr>
          <w:sz w:val="28"/>
        </w:rPr>
        <w:t>. Questo acido viene distrutto durante il riposo dall’ossigeno introdotto dalla respir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I MUSCOLI DELL'ESPRESS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l sorriso alla linguaccia, dal sollevamento delle sopracciglia al corrugamento della fronte, le mille espressioni di cui è capace il nostro volto dipendono tutte dall'azione di oltre trenta muscoli situati sotto la pelle del viso e attaccati alle varie ossa del cranio. 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13:37:00Z</dcterms:created>
  <dc:creator>Istituto De Amicis</dc:creator>
  <dc:description/>
  <cp:keywords/>
  <dc:language>en-US</dc:language>
  <cp:lastModifiedBy>MAVI</cp:lastModifiedBy>
  <dcterms:modified xsi:type="dcterms:W3CDTF">2015-11-02T23:18:00Z</dcterms:modified>
  <cp:revision>9</cp:revision>
  <dc:subject/>
  <dc:title>I muscoli</dc:title>
</cp:coreProperties>
</file>