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</w:rPr>
        <w:t>Verifica di scienze – LA CLASSIFICAZ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GNOME E NOME_____________________________ CLASSE_____ DATA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Verdana" w:ascii="Verdana" w:hAnsi="Verdana"/>
          <w:b/>
          <w:i/>
        </w:rPr>
        <w:t xml:space="preserve">Spiega perché il </w:t>
      </w:r>
      <w:r>
        <w:rPr>
          <w:rFonts w:cs="Verdana" w:ascii="Verdana" w:hAnsi="Verdana"/>
          <w:b/>
          <w:i/>
          <w:u w:val="single"/>
        </w:rPr>
        <w:t>mulo</w:t>
      </w:r>
      <w:r>
        <w:rPr>
          <w:rFonts w:cs="Verdana" w:ascii="Verdana" w:hAnsi="Verdana"/>
          <w:b/>
          <w:i/>
        </w:rPr>
        <w:t xml:space="preserve"> che nasce da un asino e una cavalla e il </w:t>
      </w:r>
      <w:r>
        <w:rPr>
          <w:rFonts w:cs="Verdana" w:ascii="Verdana" w:hAnsi="Verdana"/>
          <w:b/>
          <w:i/>
          <w:u w:val="single"/>
        </w:rPr>
        <w:t>bardotto</w:t>
      </w:r>
      <w:r>
        <w:rPr>
          <w:rFonts w:cs="Verdana" w:ascii="Verdana" w:hAnsi="Verdana"/>
          <w:b/>
          <w:i/>
        </w:rPr>
        <w:t xml:space="preserve"> che nasce da un cavallo e un’asina, non si possono riprodurre, cioè non possono fare dei cuccioli.</w:t>
      </w:r>
    </w:p>
    <w:p>
      <w:pPr>
        <w:pStyle w:val="Normal"/>
        <w:tabs>
          <w:tab w:val="clear" w:pos="708"/>
          <w:tab w:val="left" w:pos="77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b/>
        </w:rPr>
        <w:t xml:space="preserve">                     </w:t>
      </w:r>
      <w:r>
        <w:rPr>
          <w:b/>
        </w:rPr>
        <w:t>asin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6370</wp:posOffset>
            </wp:positionH>
            <wp:positionV relativeFrom="paragraph">
              <wp:posOffset>6985</wp:posOffset>
            </wp:positionV>
            <wp:extent cx="3238500" cy="3248025"/>
            <wp:effectExtent l="0" t="0" r="0" b="0"/>
            <wp:wrapNone/>
            <wp:docPr id="1" name="image_01_05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01_05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vallo</w:t>
        <w:tab/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 w:type="textWrapping" w:clear="all"/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mulo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bardotto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Verdana" w:ascii="Verdana" w:hAnsi="Verdana"/>
          <w:b/>
          <w:i/>
        </w:rPr>
        <w:t>Vero o falso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333375</wp:posOffset>
            </wp:positionV>
            <wp:extent cx="7228840" cy="2146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Un cane alano e un dobermann …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Verdana" w:ascii="Verdana" w:hAnsi="Verdana"/>
          <w:b/>
        </w:rPr>
        <w:t>Collega l’organismo al Regno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163830</wp:posOffset>
            </wp:positionV>
            <wp:extent cx="6896100" cy="305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177165</wp:posOffset>
                </wp:positionV>
                <wp:extent cx="7240905" cy="3433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1040" cy="3433320"/>
                          <a:chOff x="0" y="0"/>
                          <a:chExt cx="7241040" cy="3433320"/>
                        </a:xfrm>
                      </wpg:grpSpPr>
                      <pic:pic xmlns:pic="http://schemas.openxmlformats.org/drawingml/2006/picture">
                        <pic:nvPicPr>
                          <pic:cNvPr id="0" name="cha+ser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840"/>
                            <a:ext cx="7241040" cy="33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6800" y="1148760"/>
                            <a:ext cx="1264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3040" y="0"/>
                            <a:ext cx="264348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13.95pt;width:570.15pt;height:270.35pt" coordorigin="-543,279" coordsize="11403,5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a+ser" stroked="f" o:allowincell="f" style="position:absolute;left:-543;top:460;width:11402;height:52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34;top:2088;width:1990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95;top:279;width:4162;height:10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Scrivi al Regno e metti una crocetta sui Procario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08:00Z</dcterms:created>
  <dc:creator>MAVI</dc:creator>
  <dc:description/>
  <cp:keywords/>
  <dc:language>en-US</dc:language>
  <cp:lastModifiedBy>MAVI</cp:lastModifiedBy>
  <dcterms:modified xsi:type="dcterms:W3CDTF">2014-07-21T17:15:00Z</dcterms:modified>
  <cp:revision>2</cp:revision>
  <dc:subject/>
  <dc:title>Verifica di scienze – LA CLASSIFICAZIONE</dc:title>
</cp:coreProperties>
</file>