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</w:rPr>
        <w:t>Verifica di scienze – VIVENTI E NON VIVENT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GNOME E NOME_____________________________ CLASSE_____ DATA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Leggi e metti in ordine la parole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</w:rPr>
        <w:t xml:space="preserve">Gli esseri viventi hanno un </w:t>
      </w:r>
      <w:r>
        <w:rPr>
          <w:rFonts w:cs="Verdana" w:ascii="Verdana" w:hAnsi="Verdana"/>
          <w:b/>
        </w:rPr>
        <w:t>ciclo vitale e infat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190</wp:posOffset>
                </wp:positionH>
                <wp:positionV relativeFrom="paragraph">
                  <wp:posOffset>397510</wp:posOffset>
                </wp:positionV>
                <wp:extent cx="1158240" cy="35687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nasc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8.1pt;mso-wrap-distance-left:9.05pt;mso-wrap-distance-right:9.05pt;mso-wrap-distance-top:0pt;mso-wrap-distance-bottom:0pt;margin-top:31.3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__nasco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397510</wp:posOffset>
                </wp:positionV>
                <wp:extent cx="1186815" cy="356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invecch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28.1pt;mso-wrap-distance-left:9.05pt;mso-wrap-distance-right:9.05pt;mso-wrap-distance-top:0pt;mso-wrap-distance-bottom:0pt;margin-top:31.3pt;mso-position-vertical-relative:text;margin-left:415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__invecchi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60680</wp:posOffset>
                </wp:positionV>
                <wp:extent cx="984885" cy="31559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cresc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24.85pt;mso-wrap-distance-left:9.05pt;mso-wrap-distance-right:9.05pt;mso-wrap-distance-top:0pt;mso-wrap-distance-bottom:0pt;margin-top:2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__cresco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3475</wp:posOffset>
                </wp:positionH>
                <wp:positionV relativeFrom="paragraph">
                  <wp:posOffset>379095</wp:posOffset>
                </wp:positionV>
                <wp:extent cx="1380490" cy="297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si riproduc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4pt;mso-wrap-distance-left:9.05pt;mso-wrap-distance-right:9.05pt;mso-wrap-distance-top:0pt;mso-wrap-distance-bottom:0pt;margin-top:29.8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__si riproduco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101600</wp:posOffset>
                </wp:positionV>
                <wp:extent cx="1158240" cy="297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muoi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3.4pt;mso-wrap-distance-left:9.05pt;mso-wrap-distance-right:9.05pt;mso-wrap-distance-top:0pt;mso-wrap-distance-bottom:0pt;margin-top:8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__muoio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Vero Falso </w:t>
      </w:r>
      <w:r>
        <w:rPr>
          <w:rFonts w:cs="Verdana" w:ascii="Verdana" w:hAnsi="Verdan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V</w:t>
        <w:tab/>
        <w:t>F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esseri viventi sono fatti di cellule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li esseri non viventi respirano 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animali e le piante sono esseri viventi</w:t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minerali sono viventi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esseri viventi reagiscono agli stimoli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Segna con una crocetta quali sono gli esseri non vivent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drawing>
          <wp:inline distT="0" distB="0" distL="0" distR="0">
            <wp:extent cx="6114415" cy="25971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55:00Z</dcterms:created>
  <dc:creator>MAVI</dc:creator>
  <dc:description/>
  <cp:keywords/>
  <dc:language>en-US</dc:language>
  <cp:lastModifiedBy>MAVI</cp:lastModifiedBy>
  <dcterms:modified xsi:type="dcterms:W3CDTF">2014-07-21T14:44:00Z</dcterms:modified>
  <cp:revision>3</cp:revision>
  <dc:subject/>
  <dc:title>Verifica di scienze viventi e non viventi</dc:title>
</cp:coreProperties>
</file>