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VERIFICA DI SCIENZE – A.S.________________ DATA_____________ CLASSE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NOME________________________________ COGNOME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</wp:posOffset>
                </wp:positionV>
                <wp:extent cx="7086600" cy="377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772080"/>
                          <a:chOff x="0" y="0"/>
                          <a:chExt cx="7086600" cy="37720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6743880" cy="3657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657600" y="0"/>
                              <a:ext cx="2914560" cy="247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28600"/>
                              <a:ext cx="4686480" cy="28576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il_fi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43080" y="238680"/>
                                <a:ext cx="285768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086280" y="342720"/>
                                <a:ext cx="1600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_____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5713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0"/>
                                <a:ext cx="1600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_____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2400120"/>
                                <a:ext cx="1600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______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0"/>
                                <a:ext cx="1600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______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000680" y="2628720"/>
                              <a:ext cx="2743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1.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Ricoprono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2.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Ricoprono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7208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43080"/>
                            <a:ext cx="68580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0" y="45720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10288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.3pt;width:558pt;height:297pt" coordorigin="-540,126" coordsize="11160,5940">
                <v:group id="shape_0" style="position:absolute;left:-540;top:306;width:10620;height:57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220;top:306;width:4589;height:389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style="position:absolute;left:-540;top:666;width:7380;height:4500">
                    <v:shape id="shape_0" ID="il_fi" stroked="f" o:allowincell="f" style="position:absolute;left:0;top:1042;width:4499;height:377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320;top:1206;width:25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780,1566" to="4319,1566" stroked="t" o:allowincell="f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-540;top:4266;width:25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0;top:4446;width:25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0;top:666;width:25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5760;top:4446;width:43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1.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Ricoprono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2.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Ricoprono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400;top:12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666" to="7919,228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540,846" to="9540,1925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40;top:174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u w:val="single"/>
        </w:rPr>
        <w:t>COMPLET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18745</wp:posOffset>
                </wp:positionV>
                <wp:extent cx="366649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li uccelli hanno le ossa______________, per volare più facil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li uccelli hanno le ossa______________, per volare più facilm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LLEGA LE FRASI (la stessa può andare bene per entrambi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no il sangue cald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attano i piccol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nno le u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19380</wp:posOffset>
                </wp:positionV>
                <wp:extent cx="1609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MMIF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MMIF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no il corpo coperto di pel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no due zamp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nno il nid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no il sangue fred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35560</wp:posOffset>
                </wp:positionV>
                <wp:extent cx="14947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CCEL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UCC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erbivor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carnivor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no i dent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vano i piccoli per molto temp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no quattro zam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445770</wp:posOffset>
                </wp:positionV>
                <wp:extent cx="6523990" cy="808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ATTENZION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 tra le frasi ce n’è una sbagliata, trovala e spiega la tua scel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3.7pt;mso-wrap-distance-left:9.05pt;mso-wrap-distance-right:9.05pt;mso-wrap-distance-top:0pt;mso-wrap-distance-bottom:0pt;margin-top:35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ATTENZION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 tra le frasi ce n’è una sbagliata, trovala e spiega la tua scel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9:02:00Z</dcterms:created>
  <dc:creator>maria vittoria</dc:creator>
  <dc:description/>
  <cp:keywords/>
  <dc:language>en-US</dc:language>
  <cp:lastModifiedBy>maria vittoria</cp:lastModifiedBy>
  <dcterms:modified xsi:type="dcterms:W3CDTF">2012-11-11T03:44:00Z</dcterms:modified>
  <cp:revision>4</cp:revision>
  <dc:subject/>
  <dc:title>Hanno il sangue caldo</dc:title>
</cp:coreProperties>
</file>