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ERIFICA DI SCIENZE – A.S.________________ DATA_____________ CLASSE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________________________________ COGNOME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 LE PAROLE ALLE PARTI DEL DISEG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CHI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AGLI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INNE</w:t>
        <w:tab/>
        <w:tab/>
        <w:tab/>
        <w:t>C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92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OME SI </w:t>
      </w:r>
      <w:r>
        <w:rPr>
          <w:rFonts w:cs="Arial" w:ascii="Arial" w:hAnsi="Arial"/>
          <w:b/>
          <w:sz w:val="22"/>
          <w:szCs w:val="22"/>
          <w:u w:val="single"/>
        </w:rPr>
        <w:t>RIPRODUCONO</w:t>
      </w:r>
      <w:r>
        <w:rPr>
          <w:rFonts w:cs="Arial" w:ascii="Arial" w:hAnsi="Arial"/>
          <w:b/>
          <w:sz w:val="22"/>
          <w:szCs w:val="22"/>
        </w:rPr>
        <w:t xml:space="preserve"> I PESCI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S’E’ LA </w:t>
      </w:r>
      <w:r>
        <w:rPr>
          <w:rFonts w:cs="Arial" w:ascii="Arial" w:hAnsi="Arial"/>
          <w:b/>
          <w:sz w:val="22"/>
          <w:szCs w:val="22"/>
          <w:u w:val="single"/>
        </w:rPr>
        <w:t>VESCICA NATATORIA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O O FALS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LI ANFIBI VIVONO SOLO NELL’ACQUA</w:t>
        <w:tab/>
        <w:tab/>
        <w:tab/>
        <w:tab/>
        <w:t>V</w:t>
        <w:tab/>
        <w:t>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LI ANFIBI ADULTI RESPIRANO CON LE BRANCHIE</w:t>
        <w:tab/>
        <w:tab/>
        <w:t>V</w:t>
        <w:tab/>
        <w:t>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ROSPO E’ UN ANFIBIO</w:t>
        <w:tab/>
        <w:tab/>
        <w:tab/>
        <w:tab/>
        <w:tab/>
        <w:tab/>
        <w:t>V</w:t>
        <w:tab/>
        <w:t>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LI ANFIBI FANNO LE UOVA</w:t>
        <w:tab/>
        <w:tab/>
        <w:tab/>
        <w:tab/>
        <w:tab/>
        <w:t>V</w:t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LAMANDRA E’ UN PESCE</w:t>
        <w:tab/>
        <w:tab/>
        <w:tab/>
        <w:tab/>
        <w:tab/>
        <w:t>V</w:t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NFIBI HANNO LA CODA</w:t>
        <w:tab/>
        <w:tab/>
        <w:tab/>
        <w:tab/>
        <w:t>V</w:t>
        <w:tab/>
        <w:t>F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7086600" cy="28448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844720"/>
                          <a:chOff x="0" y="0"/>
                          <a:chExt cx="7086600" cy="2844720"/>
                        </a:xfrm>
                      </wpg:grpSpPr>
                      <wps:wsp>
                        <wps:cNvSpPr txBox="1"/>
                        <wps:spPr>
                          <a:xfrm>
                            <a:off x="3200400" y="1028160"/>
                            <a:ext cx="3886200" cy="18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a figura rappresenta la_______________________ di un _________________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ll’uovo nasce un ______________ che possiede la______________ e le________________ perché vive solo in acq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 adulto perde la coda perché si tratta di un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 di una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3048120" cy="2286000"/>
                          </a:xfrm>
                        </wpg:grpSpPr>
                        <pic:pic xmlns:pic="http://schemas.openxmlformats.org/drawingml/2006/picture">
                          <pic:nvPicPr>
                            <pic:cNvPr id="0" name="il_fi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880"/>
                              <a:ext cx="3048120" cy="21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42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. INSERISCI I TERMINI CORR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NA – METAMORFOSI- CODA – ANFIBIO – GIRINO – BRANCHIE - ROS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7pt;width:558pt;height:224.05pt" coordorigin="-540,154" coordsize="11160,4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773;width:6119;height:2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a figura rappresenta la_______________________ di un __________________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ll’uovo nasce un ______________ che possiede la______________ e le________________ perché vive solo in acqu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 adulto perde la coda perché si tratta di un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 di una 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0;top:334;width:4800;height:3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-540;top:353;width:4799;height:33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5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2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500;top:154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. INSERISCI I TERMINI CORRE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NA – METAMORFOSI- CODA – ANFIBIO – GIRINO – BRANCHIE - ROS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6. INSERISCI IL NOME GIUSTO: RETTILE – ANFIBIO – PES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2971800" cy="11328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32920"/>
                          <a:chOff x="0" y="0"/>
                          <a:chExt cx="2971800" cy="113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18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898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65pt;width:234pt;height:89.2pt" coordorigin="-540,233" coordsize="4680,1784">
                <v:shape id="shape_0" stroked="f" o:allowincell="f" style="position:absolute;left:-540;top:233;width:4679;height:13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147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1943100" cy="1600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159624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65pt;width:153pt;height:126pt" coordorigin="7560,53" coordsize="3060,2520">
                <v:shape id="shape_0" stroked="f" o:allowincell="f" style="position:absolute;left:7740;top:53;width:2513;height:22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203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2167890" cy="14859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486080"/>
                          <a:chOff x="0" y="0"/>
                          <a:chExt cx="216792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0"/>
                            <a:ext cx="19393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65pt;width:170.7pt;height:117pt" coordorigin="3780,53" coordsize="3414,2340">
                <v:shape id="shape_0" stroked="f" o:allowincell="f" style="position:absolute;left:4140;top:53;width:3053;height:2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185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  <w:tab w:val="left" w:pos="825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14400" cy="914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171700" cy="16002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171468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65pt;width:171pt;height:126pt" coordorigin="3960,113" coordsize="3420,2520">
                <v:shape id="shape_0" stroked="f" o:allowincell="f" style="position:absolute;left:4320;top:113;width:2699;height:20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0;top:209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2628900" cy="18288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2908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05pt;width:207pt;height:144pt" coordorigin="-540,101" coordsize="4140,2880">
                <v:shape id="shape_0" stroked="f" o:allowincell="f" style="position:absolute;left:-540;top:101;width:4139;height:25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2441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1943100" cy="160020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05pt;width:153pt;height:126pt" coordorigin="7740,101" coordsize="3060,2520">
                <v:shape id="shape_0" stroked="f" o:allowincell="f" style="position:absolute;left:8100;top:101;width:2159;height:2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2081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1943100" cy="156908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69240"/>
                          <a:chOff x="0" y="0"/>
                          <a:chExt cx="1943280" cy="1569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60" y="0"/>
                            <a:ext cx="193932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61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153pt;height:123.5pt" coordorigin="-180,125" coordsize="3060,2470">
                <v:shape id="shape_0" stroked="f" o:allowincell="f" style="position:absolute;left:-174;top:125;width:3053;height:24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20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943100" cy="171450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5pt;width:153pt;height:135pt" coordorigin="7560,210" coordsize="3060,2700">
                <v:shape id="shape_0" stroked="f" o:allowincell="f" style="position:absolute;left:7920;top:210;width:2339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237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400300" cy="137160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5pt;width:189pt;height:108.05pt" coordorigin="3240,30" coordsize="3780,2161">
                <v:shape id="shape_0" stroked="f" o:allowincell="f" style="position:absolute;left:3240;top:30;width:3779;height:19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165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LE FIGURE C’E’ UN INTRUSO: INDICALO E SPIEGA LA TUA SCEL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03:00Z</dcterms:created>
  <dc:creator>maria vittoria</dc:creator>
  <dc:description/>
  <cp:keywords/>
  <dc:language>en-US</dc:language>
  <cp:lastModifiedBy>maria vittoria</cp:lastModifiedBy>
  <dcterms:modified xsi:type="dcterms:W3CDTF">2012-11-03T18:26:00Z</dcterms:modified>
  <cp:revision>3</cp:revision>
  <dc:subject/>
  <dc:title>1</dc:title>
</cp:coreProperties>
</file>