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7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355" w:hanging="5355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Verifica di Scienze LABORATORIO - MATERIA   </w:t>
        <w:tab/>
        <w:tab/>
        <w:t>a.s._______</w:t>
        <w:tab/>
        <w:t>classe____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data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...........................................……………………. COGNOME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8400</wp:posOffset>
            </wp:positionH>
            <wp:positionV relativeFrom="paragraph">
              <wp:posOffset>142240</wp:posOffset>
            </wp:positionV>
            <wp:extent cx="936625" cy="1513205"/>
            <wp:effectExtent l="0" t="0" r="0" b="0"/>
            <wp:wrapNone/>
            <wp:docPr id="1" name="flask-clip-art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sk-clip-art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LLEG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46355</wp:posOffset>
            </wp:positionV>
            <wp:extent cx="876300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3596005</wp:posOffset>
            </wp:positionV>
            <wp:extent cx="1494155" cy="896620"/>
            <wp:effectExtent l="0" t="0" r="0" b="0"/>
            <wp:wrapNone/>
            <wp:docPr id="3" name="vetr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tri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1659890</wp:posOffset>
            </wp:positionV>
            <wp:extent cx="3218180" cy="1315085"/>
            <wp:effectExtent l="0" t="0" r="0" b="0"/>
            <wp:wrapTight wrapText="bothSides">
              <wp:wrapPolygon edited="0">
                <wp:start x="-43" y="0"/>
                <wp:lineTo x="-43" y="21450"/>
                <wp:lineTo x="21600" y="21450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8085</wp:posOffset>
            </wp:positionH>
            <wp:positionV relativeFrom="paragraph">
              <wp:posOffset>165735</wp:posOffset>
            </wp:positionV>
            <wp:extent cx="760095" cy="10826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2665</wp:posOffset>
            </wp:positionH>
            <wp:positionV relativeFrom="paragraph">
              <wp:posOffset>197485</wp:posOffset>
            </wp:positionV>
            <wp:extent cx="1269365" cy="728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115</wp:posOffset>
            </wp:positionH>
            <wp:positionV relativeFrom="paragraph">
              <wp:posOffset>1660525</wp:posOffset>
            </wp:positionV>
            <wp:extent cx="923925" cy="1314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7140</wp:posOffset>
            </wp:positionH>
            <wp:positionV relativeFrom="paragraph">
              <wp:posOffset>50800</wp:posOffset>
            </wp:positionV>
            <wp:extent cx="1283335" cy="8083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8310</wp:posOffset>
            </wp:positionH>
            <wp:positionV relativeFrom="paragraph">
              <wp:posOffset>3578225</wp:posOffset>
            </wp:positionV>
            <wp:extent cx="104775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4025</wp:posOffset>
            </wp:positionH>
            <wp:positionV relativeFrom="paragraph">
              <wp:posOffset>3383915</wp:posOffset>
            </wp:positionV>
            <wp:extent cx="845185" cy="1632585"/>
            <wp:effectExtent l="0" t="0" r="0" b="0"/>
            <wp:wrapSquare wrapText="bothSides"/>
            <wp:docPr id="10" name="microscop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croscope_N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955</wp:posOffset>
                </wp:positionH>
                <wp:positionV relativeFrom="paragraph">
                  <wp:posOffset>1310640</wp:posOffset>
                </wp:positionV>
                <wp:extent cx="2077720" cy="3227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AGOCC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LINDRO GRADUAT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SULA DI PETRI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TRIN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LANCI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RACCI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UT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ROSCOPIO OTTIC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ETT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SI COMUNIC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254.1pt;mso-wrap-distance-left:9.05pt;mso-wrap-distance-right:9.05pt;mso-wrap-distance-top:0pt;mso-wrap-distance-bottom:0pt;margin-top:103.2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TAGOCCE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ILINDRO GRADUATO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PSULA DI PETRI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TRIN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LANCIA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TRACCI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UTA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CROSCOPIO OTTIC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VETT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SI COMUNI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6405</wp:posOffset>
                </wp:positionH>
                <wp:positionV relativeFrom="paragraph">
                  <wp:posOffset>86360</wp:posOffset>
                </wp:positionV>
                <wp:extent cx="455295" cy="701040"/>
                <wp:effectExtent l="0" t="0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400" cy="70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6.8pt" to="370.95pt,61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0</wp:posOffset>
                </wp:positionH>
                <wp:positionV relativeFrom="paragraph">
                  <wp:posOffset>127635</wp:posOffset>
                </wp:positionV>
                <wp:extent cx="1573530" cy="1722755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722600"/>
                          <a:chOff x="0" y="0"/>
                          <a:chExt cx="1573560" cy="172260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735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99680"/>
                            <a:ext cx="1573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0.05pt;width:123.9pt;height:135.65pt" coordorigin="7240,201" coordsize="2478,2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7240;top:201;width:2477;height:19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0;top:2405;width:247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LLEGA OGNI ELEMENTO AL SIMBOLO 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128905</wp:posOffset>
                </wp:positionV>
                <wp:extent cx="1534795" cy="689610"/>
                <wp:effectExtent l="2540" t="444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.15pt" to="202.25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660</wp:posOffset>
                </wp:positionH>
                <wp:positionV relativeFrom="paragraph">
                  <wp:posOffset>1323975</wp:posOffset>
                </wp:positionV>
                <wp:extent cx="2298700" cy="149352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493640"/>
                          <a:chOff x="0" y="0"/>
                          <a:chExt cx="2298600" cy="1493640"/>
                        </a:xfrm>
                      </wpg:grpSpPr>
                      <pic:pic xmlns:pic="http://schemas.openxmlformats.org/drawingml/2006/picture">
                        <pic:nvPicPr>
                          <pic:cNvPr id="1" name="296-1np1ne99jvoj-fp0a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9760" y="0"/>
                            <a:ext cx="103428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8760"/>
                            <a:ext cx="229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04.25pt;width:181pt;height:117.6pt" coordorigin="6516,2085" coordsize="3620,2352">
                <v:shape id="shape_0" ID="296-1np1ne99jvoj-fp0a2" stroked="f" o:allowincell="f" style="position:absolute;left:7603;top:2085;width:1628;height:162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16;top:3894;width:36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3600" cy="25400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7660</wp:posOffset>
            </wp:positionH>
            <wp:positionV relativeFrom="paragraph">
              <wp:posOffset>114935</wp:posOffset>
            </wp:positionV>
            <wp:extent cx="2372995" cy="1489075"/>
            <wp:effectExtent l="0" t="0" r="0" b="0"/>
            <wp:wrapSquare wrapText="bothSides"/>
            <wp:docPr id="17" name="composizione_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mposizione_ari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18560</wp:posOffset>
                </wp:positionH>
                <wp:positionV relativeFrom="paragraph">
                  <wp:posOffset>-4445</wp:posOffset>
                </wp:positionV>
                <wp:extent cx="2422525" cy="2387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8.8pt;mso-wrap-distance-left:9.05pt;mso-wrap-distance-right:9.05pt;mso-wrap-distance-top:0pt;mso-wrap-distance-bottom:0pt;margin-top:-0.35pt;mso-position-vertical-relative:text;margin-left:-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714750" cy="115316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153080"/>
                          <a:chOff x="0" y="0"/>
                          <a:chExt cx="3714840" cy="1153080"/>
                        </a:xfrm>
                      </wpg:grpSpPr>
                      <pic:pic xmlns:pic="http://schemas.openxmlformats.org/drawingml/2006/picture">
                        <pic:nvPicPr>
                          <pic:cNvPr id="2" name="Immagine 5" descr="G5:Users:g5:Desktop:Immagine 5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20"/>
                            <a:ext cx="37148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0"/>
                            <a:ext cx="233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5pt;width:292.5pt;height:90.85pt" coordorigin="0,277" coordsize="5850,1817">
                <v:shape id="shape_0" ID="Immagine 5" stroked="f" o:allowincell="f" style="position:absolute;left:0;top:278;width:5849;height:18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0;top:277;width:36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9870</wp:posOffset>
                </wp:positionH>
                <wp:positionV relativeFrom="paragraph">
                  <wp:posOffset>26035</wp:posOffset>
                </wp:positionV>
                <wp:extent cx="6780530" cy="445897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458960"/>
                          <a:chOff x="0" y="0"/>
                          <a:chExt cx="6780600" cy="4458960"/>
                        </a:xfrm>
                      </wpg:grpSpPr>
                      <wpg:grpSp>
                        <wpg:cNvGrpSpPr/>
                        <wpg:grpSpPr>
                          <a:xfrm>
                            <a:off x="267840" y="0"/>
                            <a:ext cx="3282480" cy="24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9720"/>
                              <a:ext cx="3282480" cy="19537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76320" y="108000"/>
                                <a:ext cx="2590920" cy="18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07280"/>
                                <a:ext cx="1025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880" y="0"/>
                                <a:ext cx="9226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1640" y="1181880"/>
                                <a:ext cx="12304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4560" y="1631160"/>
                                <a:ext cx="12304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ORB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44560" y="139644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8640" y="1631160"/>
                                <a:ext cx="2052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0"/>
                              <a:ext cx="28612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EUTRONI – PROTONI – ELETTRON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Immagine 5" descr="G5:Users:g5:Desktop:Immagine 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425040"/>
                            <a:ext cx="482724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6520" y="3424680"/>
                            <a:ext cx="195372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TO SOLI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TO GASSO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TO LIQU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2.05pt;width:533.9pt;height:351.1pt" coordorigin="-362,41" coordsize="10678,7022">
                <v:group id="shape_0" style="position:absolute;left:60;top:41;width:5169;height:3801">
                  <v:group id="shape_0" style="position:absolute;left:60;top:765;width:5169;height:3077">
                    <v:shape id="shape_0" stroked="f" o:allowincell="f" style="position:absolute;left:180;top:935;width:4079;height:2906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0;top:934;width:1614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4;top:765;width:145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90;top:2626;width:1937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07;top:3334;width:1937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BI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07,2964" to="2807,34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83,3334" to="2805,347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1;top:41;width:450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EUTRONI – PROTONI – ELETTRON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Immagine 5" stroked="f" o:allowincell="f" style="position:absolute;left:-362;top:5435;width:7601;height:14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39;top:5434;width:3076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TO SOLI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TO GASSO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TO LIQUID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33655</wp:posOffset>
                </wp:positionV>
                <wp:extent cx="3947160" cy="842645"/>
                <wp:effectExtent l="5080" t="1397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842760"/>
                          <a:chOff x="0" y="0"/>
                          <a:chExt cx="3947040" cy="842760"/>
                        </a:xfrm>
                      </wpg:grpSpPr>
                      <wps:wsp>
                        <wps:cNvSpPr/>
                        <wps:spPr>
                          <a:xfrm>
                            <a:off x="1188720" y="115560"/>
                            <a:ext cx="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5560"/>
                            <a:ext cx="882000" cy="57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720"/>
                            <a:ext cx="92268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0"/>
                            <a:ext cx="1488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 ATOMO di Cal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612000"/>
                            <a:ext cx="18388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 ATOMO di Carbo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0"/>
                            <a:ext cx="1609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 ATOMI di Ossige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.65pt;width:310.8pt;height:66.3pt" coordorigin="300,53" coordsize="6216,1326">
                <v:line id="shape_0" from="2172,235" to="2172,7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12,235" to="3800,11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46,54" to="4098,2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654;width:234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 ATOMO di Cal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1017;width:289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 ATOMO di Carbo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53;width:253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 ATOMI di Ossige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MOLECOLA</w:t>
      </w:r>
      <w:r>
        <w:rPr>
          <w:rFonts w:cs="Arial" w:ascii="Arial" w:hAnsi="Arial"/>
          <w:sz w:val="22"/>
          <w:szCs w:val="22"/>
        </w:rPr>
        <w:t xml:space="preserve"> Ca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</wp:posOffset>
                </wp:positionH>
                <wp:positionV relativeFrom="paragraph">
                  <wp:posOffset>1294130</wp:posOffset>
                </wp:positionV>
                <wp:extent cx="6328410" cy="6985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uan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omi di ossige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i sono in 300 molecole di C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3pt;height:55pt;mso-wrap-distance-left:9.05pt;mso-wrap-distance-right:9.05pt;mso-wrap-distance-top:0pt;mso-wrap-distance-bottom:0pt;margin-top:101.9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Quant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tomi di ossige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i sono in 300 molecole di C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10:00Z</dcterms:created>
  <dc:creator>MAVI</dc:creator>
  <dc:description/>
  <cp:keywords/>
  <dc:language>en-US</dc:language>
  <cp:lastModifiedBy>MAVI</cp:lastModifiedBy>
  <cp:lastPrinted>2014-11-30T13:04:00Z</cp:lastPrinted>
  <dcterms:modified xsi:type="dcterms:W3CDTF">2014-11-30T12:10:00Z</dcterms:modified>
  <cp:revision>2</cp:revision>
  <dc:subject/>
  <dc:title>Verifica di Scienze n</dc:title>
</cp:coreProperties>
</file>