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VERIFICA DI SCIENZE – A.S.________________ DATA_____________ CLASSE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________________________________ COGNOME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OMPLETA CON IL TERMINE CORRETTO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TTO – MOLLUSCO – CROSTACEO – VERME – ARACNIDE – PORIFERO – CELENTERATO – VER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164592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45920"/>
                          <a:chOff x="0" y="0"/>
                          <a:chExt cx="1943280" cy="164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85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3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53pt;height:129.6pt" coordorigin="-360,0" coordsize="3060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3036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205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153162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31800"/>
                          <a:chOff x="0" y="0"/>
                          <a:chExt cx="1828800" cy="153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600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44pt;height:120.6pt" coordorigin="3600,0" coordsize="2880,2412">
                <v:shape id="shape_0" stroked="f" o:allowincell="f" style="position:absolute;left:3780;top:0;width:251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0;top:187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0" cy="164592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45920"/>
                          <a:chOff x="0" y="0"/>
                          <a:chExt cx="1943280" cy="164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86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3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53pt;height:129.6pt" coordorigin="7380,0" coordsize="3060,2592">
                <v:shape id="shape_0" stroked="f" o:allowincell="f" style="position:absolute;left:7380;top:0;width:296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80;top:205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286000" cy="164592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5920"/>
                          <a:chOff x="0" y="0"/>
                          <a:chExt cx="2286000" cy="164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202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032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pt;width:180pt;height:129.65pt" coordorigin="3240,120" coordsize="3600,2593">
                <v:shape id="shape_0" stroked="f" o:allowincell="f" style="position:absolute;left:3240;top:120;width:3023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20;top:2172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7583805</wp:posOffset>
                </wp:positionV>
                <wp:extent cx="2180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YLUM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9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YLUM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1600200" cy="141732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17320"/>
                          <a:chOff x="0" y="0"/>
                          <a:chExt cx="1600200" cy="1417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4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pt;width:126pt;height:111.6pt" coordorigin="-540,20" coordsize="2520,2232">
                <v:shape id="shape_0" stroked="f" o:allowincell="f" style="position:absolute;left:-540;top:20;width:251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171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1828800" cy="141732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17320"/>
                          <a:chOff x="0" y="0"/>
                          <a:chExt cx="1828800" cy="1417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0"/>
                            <a:ext cx="14288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4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pt;width:144pt;height:111.6pt" coordorigin="7560,20" coordsize="2880,2232">
                <v:shape id="shape_0" stroked="f" o:allowincell="f" style="position:absolute;left:7740;top:20;width:2249;height:17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171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20015</wp:posOffset>
            </wp:positionV>
            <wp:extent cx="2005330" cy="1353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1990725" cy="164592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645920"/>
                          <a:chOff x="0" y="0"/>
                          <a:chExt cx="1990800" cy="164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90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03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45pt;width:156.75pt;height:129.6pt" coordorigin="-540,189" coordsize="3135,2592">
                <v:shape id="shape_0" stroked="f" o:allowincell="f" style="position:absolute;left:-540;top:189;width:3134;height:2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0;top:224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1714500" cy="164592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45920"/>
                          <a:chOff x="0" y="0"/>
                          <a:chExt cx="1714680" cy="1645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3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6pt;width:135pt;height:129.6pt" coordorigin="7560,32" coordsize="2700,2592">
                <v:shape id="shape_0" stroked="f" o:allowincell="f" style="position:absolute;left:7740;top:32;width:2339;height:21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208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58420</wp:posOffset>
                </wp:positionV>
                <wp:extent cx="18376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1924050" cy="176022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760400"/>
                          <a:chOff x="0" y="0"/>
                          <a:chExt cx="1924200" cy="1760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480" y="0"/>
                            <a:ext cx="18097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732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5pt;width:151.5pt;height:138.6pt" coordorigin="3420,129" coordsize="3030,2772">
                <v:shape id="shape_0" stroked="f" o:allowincell="f" style="position:absolute;left:3601;top:129;width:2849;height:22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20;top:236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1965325" cy="160020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600200"/>
                          <a:chOff x="0" y="0"/>
                          <a:chExt cx="1965240" cy="1600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6524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95pt;width:154.75pt;height:126pt" coordorigin="-360,79" coordsize="3095,2520">
                <v:shape id="shape_0" stroked="f" o:allowincell="f" style="position:absolute;left:-360;top:79;width:3094;height:204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0;top:205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1714500" cy="171450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3080" y="0"/>
                            <a:ext cx="12193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45pt;width:135pt;height:135pt" coordorigin="7560,209" coordsize="2700,2700">
                <v:shape id="shape_0" stroked="f" o:allowincell="f" style="position:absolute;left:8100;top:209;width:1919;height:19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236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NIMALI DELLE FIGURE SONO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SETTI HANNO____________ ZAMP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RACNIDI HANNO ___________ ZAMP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UNI _____________________HANNO LA CONCHIGLI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6:00Z</dcterms:created>
  <dc:creator>Emily Sparks</dc:creator>
  <dc:description/>
  <cp:keywords/>
  <dc:language>en-US</dc:language>
  <cp:lastModifiedBy>maria vittoria</cp:lastModifiedBy>
  <dcterms:modified xsi:type="dcterms:W3CDTF">2012-11-03T20:16:00Z</dcterms:modified>
  <cp:revision>6</cp:revision>
  <dc:subject/>
  <dc:title>Verifica di Scienze n</dc:title>
</cp:coreProperties>
</file>