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355" w:hanging="53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Verifica BATTERI  </w:t>
        <w:tab/>
        <w:tab/>
        <w:t>a.s. ___________</w:t>
        <w:tab/>
        <w:t>classe _____</w:t>
      </w:r>
      <w:r>
        <w:rPr>
          <w:rFonts w:cs="Arial" w:ascii="Arial" w:hAnsi="Arial"/>
          <w:i/>
          <w:iCs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data:</w:t>
      </w:r>
      <w:r>
        <w:rPr>
          <w:rFonts w:cs="Arial" w:ascii="Arial" w:hAnsi="Arial"/>
          <w:b/>
          <w:bCs/>
          <w:sz w:val="24"/>
          <w:szCs w:val="24"/>
        </w:rPr>
        <w:t xml:space="preserve"> 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...........................................……………………. COGNOME..................................................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COMPLETA GLI SCHEMI CON LE PAROLE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4355</wp:posOffset>
                </wp:positionV>
                <wp:extent cx="3677920" cy="24955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7760" cy="2495520"/>
                          <a:chOff x="0" y="0"/>
                          <a:chExt cx="3677760" cy="249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840" y="0"/>
                            <a:ext cx="2857680" cy="249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4560" y="344160"/>
                            <a:ext cx="11494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3920"/>
                            <a:ext cx="11494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920" y="1378440"/>
                            <a:ext cx="16092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3.65pt;width:289.6pt;height:196.5pt" coordorigin="0,873" coordsize="5792,39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1;top:873;width:4499;height:39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5;top:1415;width:180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01;width:180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8;top:3044;width:2533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COCCHI – CIGLIA – FLAGELLI – VIBRIONI – BACILLI – SPIRILLI - PARE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669405" cy="160591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OMPLETA IL TESTO CON LE PAROL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GHE AZZURRE – PROCARIOTE – SENZA OSSIGENO – MONERE – SCISSIONE - CON OSSIGENO – UNICELLULARI - SPOR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Batteri fanno parte del Regno_______________; sono organismi____________________________ ed hanno cellula____________________________. Sono gli essere viventi più _________________________ della Terra; sono autotrofi ed eterotrofi; possono vivere in ambiente ________________________ e ___________________________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ianobatteri sono anche chiamati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i batteri si riproducono per ________________________ e a volte possono formare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POND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ale temperatura si distruggono i batteri?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quale temperatura si distruggono le spore?________________</w:t>
      </w:r>
      <w:r>
        <w:rPr/>
        <w:t xml:space="preserve"> </w:t>
      </w:r>
    </w:p>
    <w:sectPr>
      <w:type w:val="nextPage"/>
      <w:pgSz w:w="11906" w:h="16838"/>
      <w:pgMar w:left="73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38:00Z</dcterms:created>
  <dc:creator>MAVI</dc:creator>
  <dc:description/>
  <cp:keywords/>
  <dc:language>en-US</dc:language>
  <cp:lastModifiedBy>MAVI</cp:lastModifiedBy>
  <dcterms:modified xsi:type="dcterms:W3CDTF">2015-04-08T10:39:00Z</dcterms:modified>
  <cp:revision>2</cp:revision>
  <dc:subject/>
  <dc:title/>
</cp:coreProperties>
</file>