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220980</wp:posOffset>
            </wp:positionV>
            <wp:extent cx="800100" cy="800100"/>
            <wp:effectExtent l="0" t="0" r="0" b="0"/>
            <wp:wrapTight wrapText="bothSides">
              <wp:wrapPolygon edited="0">
                <wp:start x="-140" y="0"/>
                <wp:lineTo x="-140" y="21457"/>
                <wp:lineTo x="21600" y="21457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23265" cy="796290"/>
            <wp:effectExtent l="0" t="0" r="0" b="0"/>
            <wp:wrapSquare wrapText="bothSides"/>
            <wp:docPr id="2" name="logotn5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n5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gno Anim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nvertebrat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LI INVERTEBRAT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6115050" cy="2952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</w:rPr>
        <w:t xml:space="preserve">Gli invertebrati sono animali molto più numerosi dei vertebrati e vivono in ogni parte della Terr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ORIFERI (SPUGN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ono nell’acqua sia </w:t>
      </w:r>
      <w:r>
        <w:rPr>
          <w:rFonts w:cs="Arial" w:ascii="Arial" w:hAnsi="Arial"/>
          <w:b/>
          <w:sz w:val="28"/>
          <w:szCs w:val="28"/>
        </w:rPr>
        <w:t>dolce</w:t>
      </w:r>
      <w:r>
        <w:rPr>
          <w:rFonts w:cs="Arial" w:ascii="Arial" w:hAnsi="Arial"/>
          <w:sz w:val="28"/>
          <w:szCs w:val="28"/>
        </w:rPr>
        <w:t xml:space="preserve"> che </w:t>
      </w:r>
      <w:r>
        <w:rPr>
          <w:rFonts w:cs="Arial" w:ascii="Arial" w:hAnsi="Arial"/>
          <w:b/>
          <w:sz w:val="28"/>
          <w:szCs w:val="28"/>
        </w:rPr>
        <w:t>sal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gli animali più semplici che ci sono sulla Ter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Filtrano</w:t>
      </w:r>
      <w:r>
        <w:rPr>
          <w:rFonts w:cs="Arial" w:ascii="Arial" w:hAnsi="Arial"/>
          <w:sz w:val="28"/>
          <w:szCs w:val="28"/>
        </w:rPr>
        <w:t xml:space="preserve"> (= fanno passare) l’acqua da piccolissimi buchi, i pori; e così prendono il cib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drawing>
          <wp:inline distT="0" distB="0" distL="0" distR="0">
            <wp:extent cx="3239135" cy="210375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ELENTERA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ono in acqu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ralli stanno fermi, le meduse vengono portate dalla cor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te meduse sono veleno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entacoli servono per catturare cib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0025" cy="218630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0025" cy="2054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use</w:t>
        <w:tab/>
        <w:tab/>
        <w:tab/>
        <w:tab/>
        <w:tab/>
        <w:tab/>
        <w:t>anemone di ma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VER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ono essere piatti o cilindr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ono in acqua, in terra e nel corpo di altri animali (sono parass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o che non hanno zampe, si muovono contraendo i musc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32715</wp:posOffset>
                </wp:positionV>
                <wp:extent cx="6283325" cy="2179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179440"/>
                          <a:chOff x="0" y="0"/>
                          <a:chExt cx="6283440" cy="217944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136440"/>
                            <a:ext cx="25106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83040" y="0"/>
                            <a:ext cx="3200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3040" y="1882800"/>
                            <a:ext cx="3200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ombrico: verme cilindr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6920"/>
                            <a:ext cx="157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ni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rme pia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45pt;width:494.75pt;height:171.6pt" coordorigin="6,209" coordsize="9895,3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7;top:424;width:3953;height:25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861;top:209;width:5039;height:3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1;top:3174;width:50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ombrico: verme cilindr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2787;width:247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ni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rme piat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LLUSCH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ono in acqua e sulla ter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il corpo mol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pesso hanno il guscio che di solito è a spirale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o a conchiglia in due pezzi (bivalvi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olluschi come i polpi hanno i tentacoli per nuotare e cacci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olpi sono molto intelligenti e hanno un’ottima vi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6391275" cy="36576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657600"/>
                          <a:chOff x="0" y="0"/>
                          <a:chExt cx="6391440" cy="3657600"/>
                        </a:xfrm>
                      </wpg:grpSpPr>
                      <pic:pic xmlns:pic="http://schemas.openxmlformats.org/drawingml/2006/picture">
                        <pic:nvPicPr>
                          <pic:cNvPr id="2" name="71_azzurro_p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43680" y="0"/>
                            <a:ext cx="12477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58_azzurro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43480" y="1733400"/>
                            <a:ext cx="21430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Vongole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57680" y="114480"/>
                            <a:ext cx="15811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ong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90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str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314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z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2857680" cy="685800"/>
                          </a:xfrm>
                          <a:prstGeom prst="wedgeRoundRectCallout">
                            <a:avLst>
                              <a:gd name="adj1" fmla="val 71754"/>
                              <a:gd name="adj2" fmla="val -178055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IVAL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la conchiglia in due pezz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75pt;width:503.25pt;height:288pt" coordorigin="-360,75" coordsize="10065,5760">
                <v:shape id="shape_0" ID="71_azzurro_p" stroked="f" o:allowincell="f" style="position:absolute;left:7740;top:75;width:1964;height:21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58_azzurro" stroked="f" o:allowincell="f" style="position:absolute;left:5220;top:2805;width:3374;height:23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Vongole" stroked="f" o:allowincell="f" style="position:absolute;left:4140;top:255;width:2489;height:19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241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ong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2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stri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529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zz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-360;top:4575;width:449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IVALV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la conchiglia in due pezzi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2190" cy="17360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maca: </w:t>
      </w:r>
      <w:r>
        <w:rPr>
          <w:rFonts w:cs="Arial" w:ascii="Arial" w:hAnsi="Arial"/>
          <w:b/>
          <w:sz w:val="22"/>
          <w:szCs w:val="22"/>
        </w:rPr>
        <w:t>guscio a spirale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2190" cy="20516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lpo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7125" cy="17989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luma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 ECHINODERM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ono in m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muovono grazie a piccolissimi tentac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0</wp:posOffset>
                </wp:positionV>
                <wp:extent cx="6972300" cy="225742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257560"/>
                          <a:chOff x="0" y="0"/>
                          <a:chExt cx="6972480" cy="2257560"/>
                        </a:xfrm>
                      </wpg:grpSpPr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57880" y="0"/>
                            <a:ext cx="25146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7188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6000" y="0"/>
                            <a:ext cx="205740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9000" y="1886040"/>
                            <a:ext cx="999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elle ma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971720"/>
                            <a:ext cx="991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cci di m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1886040"/>
                            <a:ext cx="968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gli di m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.5pt;width:549pt;height:177.75pt" coordorigin="-540,550" coordsize="10980,3555">
                <v:shape id="shape_0" ID="il_fi" stroked="f" o:allowincell="f" style="position:absolute;left:6480;top:550;width:3959;height:29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540;top:550;width:3419;height:31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060;top:550;width:3239;height:31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18;top:3520;width:157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elle mar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9;top:3655;width:1560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cci di m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1;top:3520;width:1524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gli di m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Ricci di mare, stelle mar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 ARTROPO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¾ delle specie animali delle Terra sono artropodi: </w:t>
      </w:r>
      <w:r>
        <w:rPr>
          <w:rFonts w:cs="Arial" w:ascii="Arial" w:hAnsi="Arial"/>
          <w:b/>
        </w:rPr>
        <w:t>un milione</w:t>
      </w:r>
      <w:r>
        <w:rPr>
          <w:rFonts w:cs="Arial" w:ascii="Arial" w:hAnsi="Arial"/>
        </w:rPr>
        <w:t xml:space="preserve"> di specie diverse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uguali da milioni di anni: ciò significa che il loro corpo è strutturato molto bene e non hanno bisogno di cambiare nulla per funzionare al megl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nome strano indica che hanno </w:t>
      </w:r>
      <w:r>
        <w:rPr>
          <w:rFonts w:cs="Arial" w:ascii="Arial" w:hAnsi="Arial"/>
          <w:b/>
        </w:rPr>
        <w:t>piedi articolat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Hanno un </w:t>
      </w:r>
      <w:r>
        <w:rPr>
          <w:rFonts w:cs="Arial" w:ascii="Arial" w:hAnsi="Arial"/>
          <w:b/>
        </w:rPr>
        <w:t>esoscheletro</w:t>
      </w:r>
      <w:r>
        <w:rPr>
          <w:rFonts w:cs="Arial" w:ascii="Arial" w:hAnsi="Arial"/>
        </w:rPr>
        <w:t>: scheletro esterno, protettiv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no peli, spine o squa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er crescere fanno la </w:t>
      </w:r>
      <w:r>
        <w:rPr>
          <w:rFonts w:cs="Arial" w:ascii="Arial" w:hAnsi="Arial"/>
          <w:b/>
        </w:rPr>
        <w:t>muta</w:t>
      </w:r>
      <w:r>
        <w:rPr>
          <w:rFonts w:cs="Arial" w:ascii="Arial" w:hAnsi="Arial"/>
        </w:rPr>
        <w:t>: escono dallo scheletro vecchio e sotto ne hanno uno nuovo, più grande, che in poche ore diventa du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anno anche una </w:t>
      </w:r>
      <w:r>
        <w:rPr>
          <w:rFonts w:cs="Arial" w:ascii="Arial" w:hAnsi="Arial"/>
          <w:b/>
        </w:rPr>
        <w:t>metamorfosi</w:t>
      </w:r>
      <w:r>
        <w:rPr>
          <w:rFonts w:cs="Arial" w:ascii="Arial" w:hAnsi="Arial"/>
        </w:rPr>
        <w:t xml:space="preserve">: dalle </w:t>
      </w:r>
      <w:r>
        <w:rPr>
          <w:rFonts w:cs="Arial" w:ascii="Arial" w:hAnsi="Arial"/>
          <w:b/>
        </w:rPr>
        <w:t>uova</w:t>
      </w:r>
      <w:r>
        <w:rPr>
          <w:rFonts w:cs="Arial" w:ascii="Arial" w:hAnsi="Arial"/>
        </w:rPr>
        <w:t xml:space="preserve"> escono le larve che sembrano piccoli vermi, poi si trasformano in adulto vero e propri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086600" cy="4662170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662000"/>
                          <a:chOff x="0" y="0"/>
                          <a:chExt cx="7086600" cy="4662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86200" y="2400480"/>
                            <a:ext cx="2514600" cy="225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l_fi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57200"/>
                            <a:ext cx="365760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976200"/>
                            <a:ext cx="3200400" cy="685800"/>
                          </a:xfrm>
                          <a:prstGeom prst="wedgeRoundRectCallout">
                            <a:avLst>
                              <a:gd name="adj1" fmla="val 61606"/>
                              <a:gd name="adj2" fmla="val -121944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CROSTAC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anno il corpo diviso in due par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080"/>
                            <a:ext cx="3543480" cy="18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ROSTACE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ono quasi tutti di mar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hanno u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oschele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molto duro (carapace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hanno due antenn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han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 che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che sono grosse pinze per catturare il cibo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PI DI ARTROPO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58pt;height:367.05pt" coordorigin="-720,-900" coordsize="11160,7341">
                <v:shape id="shape_0" stroked="f" o:allowincell="f" style="position:absolute;left:5400;top:2880;width:3959;height:35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720;top:-180;width:5759;height:36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0;top:5361;width:503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CROSTACE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anno il corpo diviso in due parti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860;top:179;width:5579;height:2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ROSTACEI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ono quasi tutti di mare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hanno u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oschele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molto duro (carapace)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hanno due antenne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han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 che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che sono grosse pinze per catturare il cibo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80;top:-90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PI DI ARTROPO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ACNI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dono poco, ma hanno il tatto molto sensibile, le zampe sono attaccate direttamente al torace. I ragni fanno le ragnatele grazie ad una ghiandola che secerne (= produce) il filo. Spesso veleno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857500" cy="685800"/>
                <wp:effectExtent l="5080" t="5080" r="5715" b="827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28333"/>
                            <a:gd name="adj2" fmla="val 16861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Gli ARACN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anno il corpo diviso in due par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pt;margin-top:2.4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Gli ARACNID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hanno il corpo diviso in due parti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2925" cy="30118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628900" cy="15811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SET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forme e dimensioni molto varie, vivono in tutti gli ambienti, in tutte le condizioni clima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lti volano, hanno bocca  di forma molto diversa a seconda di quello che mangiano (es. la cavalletta mastica le foglie, la zanzara punge la pelle, la farfalla succhia i fiori…), hanno antenne per percepire suoni, odori, movimenti, hanno 6 zamp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4225" cy="17278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94790" cy="21945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4225" cy="15411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46380</wp:posOffset>
                </wp:positionV>
                <wp:extent cx="3429000" cy="685800"/>
                <wp:effectExtent l="5080" t="5080" r="5715" b="536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wedgeRoundRectCallout">
                          <a:avLst>
                            <a:gd name="adj1" fmla="val -40555"/>
                            <a:gd name="adj2" fmla="val 12666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Gli INSE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anno il corpo diviso in TRE par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43pt;margin-top:19.4pt;width:26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Gli INSET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hanno il corpo diviso in TRE parti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645535" cy="20078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C Trento 5 – Laboratorio L2 Scuole Secondarie_ Scienze_Regno Animale_invertebrati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Gill Sans MT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Gill Sans M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Verdan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16:00Z</dcterms:created>
  <dc:creator>Ilaria</dc:creator>
  <dc:description/>
  <cp:keywords/>
  <dc:language>en-US</dc:language>
  <cp:lastModifiedBy>MAVI</cp:lastModifiedBy>
  <dcterms:modified xsi:type="dcterms:W3CDTF">2015-01-21T12:51:00Z</dcterms:modified>
  <cp:revision>18</cp:revision>
  <dc:subject/>
  <dc:title>GLI INVERTEBRATI</dc:title>
</cp:coreProperties>
</file>