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CHEDA DI PRESENTAZION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TITOLO: </w:t>
      </w:r>
      <w:r>
        <w:rPr>
          <w:rFonts w:cs="Verdana" w:ascii="Verdana" w:hAnsi="Verdana"/>
          <w:b/>
        </w:rPr>
        <w:t>MISCUGLI E SOLU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BREVE DESCRIZIONE DELL’UNITÀ DI APPRENDIMENTO:</w:t>
      </w:r>
      <w:r>
        <w:rPr>
          <w:rFonts w:cs="Verdana" w:ascii="Verdana" w:hAnsi="Verdana"/>
          <w:b/>
        </w:rPr>
        <w:t xml:space="preserve"> in questa unità di apprendimento si vuole evidenziare la differenza tra miscugli e soluzioni e accennare alle loro caratteristi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EMPLIFICAZIONE a cura di: </w:t>
      </w:r>
      <w:r>
        <w:rPr>
          <w:rFonts w:cs="Verdana" w:ascii="Verdana" w:hAnsi="Verdana"/>
          <w:b/>
        </w:rPr>
        <w:t>Linda Cammar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CONTENUTO cura di: </w:t>
      </w:r>
      <w:r>
        <w:rPr>
          <w:rFonts w:cs="Verdana" w:ascii="Verdana" w:hAnsi="Verdana"/>
          <w:b/>
        </w:rPr>
        <w:t>Prof. Claudio Ros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LIVELLO DI COMPETENZA LINGUISTICA RICHIESTA: </w:t>
      </w:r>
      <w:r>
        <w:rPr>
          <w:rFonts w:cs="Verdana" w:ascii="Verdana" w:hAnsi="Verdana"/>
          <w:b/>
        </w:rPr>
        <w:t>A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I RIVOLGE A: </w:t>
      </w:r>
      <w:r>
        <w:rPr>
          <w:rFonts w:cs="Verdana" w:ascii="Verdana" w:hAnsi="Verdana"/>
          <w:b/>
        </w:rPr>
        <w:t>studenti della scuola secondaria di I g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USO: </w:t>
      </w:r>
      <w:r>
        <w:rPr>
          <w:rFonts w:cs="Verdana" w:ascii="Verdana" w:hAnsi="Verdana"/>
          <w:b/>
        </w:rPr>
        <w:t>apprendimento con la guida di un insegn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NNO DI EDIZIONE:</w:t>
      </w:r>
      <w:r>
        <w:rPr>
          <w:rFonts w:cs="Verdana" w:ascii="Verdana" w:hAnsi="Verdana"/>
          <w:b/>
        </w:rPr>
        <w:t xml:space="preserve"> 2007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MISCUGLI E SOLUZIO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DA PER L’INSEGNANTE</w:t>
      </w:r>
    </w:p>
    <w:p>
      <w:pPr>
        <w:pStyle w:val="TextBody"/>
        <w:spacing w:lineRule="auto" w:line="360"/>
        <w:rPr/>
      </w:pPr>
      <w:r>
        <w:rPr/>
        <w:t>In questa unità di apprendimento si vuole rilevare la differenza tra miscugli e soluzioni e introdurre le loro caratteristiche princip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vello linguistico del testo è un livello A2 (vedi Quadro comune europe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prerequisito è necessario che gli studenti abbiano studiato le proprietà della mate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questa unità si eserciterà la tecnica della LETTURA PER LO STUD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ettura per lo studio è usata per comprendere, memorizzare, assimilare e riprodurre un’informazio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er mettere in pratica questo tipo di tecnica si consiglia di far leggere lo studente lentamente, sottovoce e chiedere di memorizzare solo alcune importanti definizioni</w:t>
      </w:r>
      <w:r>
        <w:rPr>
          <w:rFonts w:cs="Arial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di apprendimento è divisa in 3 attività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  <w:u w:val="single"/>
        </w:rPr>
        <w:t>ATTIVITÁ DI PRE-LET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di brainstorming</w:t>
      </w:r>
      <w:r>
        <w:rPr>
          <w:rFonts w:cs="Verdana" w:ascii="Verdana" w:hAnsi="Verdana"/>
          <w:b/>
          <w:sz w:val="22"/>
          <w:szCs w:val="22"/>
        </w:rPr>
        <w:t>:  serie di domande-stimolo per suscitare l’interesse e far emergere le conoscenze pregress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stimolo</w:t>
      </w:r>
      <w:r>
        <w:rPr>
          <w:rFonts w:cs="Verdana" w:ascii="Verdana" w:hAnsi="Verdana"/>
          <w:b/>
          <w:sz w:val="22"/>
          <w:szCs w:val="22"/>
        </w:rPr>
        <w:t>: dopo aver richiamato le conoscenze pregresse degli studenti in merito all’argomento, scriviamo alla lavagna le osservazioni emerse durante l’attività di brainstorming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ATTIVITÁ DI LETTURA O DI ASCOL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vorando in gruppo gli studenti esaminano le idee scritte alla lavagna durante la fase di pre-lettura, controllano le affermazioni vere, correggono quelle errate e aggiungono le conoscenze nuove. 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gni gruppo realizzerà un cartell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artellone più completo sarà appeso in classe e lasciato a disposizione di tutti gli studenti come poster didattic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MISCUGLI E SOLUZIONI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2"/>
          <w:szCs w:val="22"/>
        </w:rPr>
        <w:t>Prerequisiti</w:t>
      </w:r>
      <w:r>
        <w:rPr>
          <w:rFonts w:cs="Verdana" w:ascii="Verdana" w:hAnsi="Verdana"/>
          <w:sz w:val="22"/>
          <w:szCs w:val="22"/>
        </w:rPr>
        <w:t>: conoscenza della struttura della materia e dei suoi passaggi di s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Obiettivi</w:t>
      </w:r>
      <w:r>
        <w:rPr>
          <w:rFonts w:cs="Verdana" w:ascii="Verdana" w:hAnsi="Verdana"/>
          <w:sz w:val="22"/>
          <w:szCs w:val="22"/>
        </w:rPr>
        <w:t>:</w:t>
        <w:tab/>
        <w:t>studio dei miscugli e delle solu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Livello linguistico</w:t>
      </w:r>
      <w:r>
        <w:rPr>
          <w:rFonts w:cs="Verdana" w:ascii="Verdana" w:hAnsi="Verdana"/>
          <w:sz w:val="22"/>
          <w:szCs w:val="22"/>
        </w:rPr>
        <w:t>: A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Strategie di studio</w:t>
      </w:r>
      <w:r>
        <w:rPr>
          <w:rFonts w:cs="Verdana" w:ascii="Verdana" w:hAnsi="Verdana"/>
          <w:sz w:val="22"/>
          <w:szCs w:val="22"/>
        </w:rPr>
        <w:t>: lettura per lo stu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Á DI PRE-LETTU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à stimol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>☺</w:t>
      </w:r>
      <w:r>
        <w:rPr>
          <w:b/>
          <w:i/>
        </w:rPr>
        <w:t>Completa lo schema rispondendo alle domande con le parole in corsivo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ottenere – versare – sciogliere – separare – mescolare – attaccare – forma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Mettere insieme cose diverse per creare una sola cosa</w:t>
      </w:r>
    </w:p>
    <w:p>
      <w:pPr>
        <w:pStyle w:val="Normal"/>
        <w:numPr>
          <w:ilvl w:val="0"/>
          <w:numId w:val="5"/>
        </w:numPr>
        <w:rPr/>
      </w:pPr>
      <w:r>
        <w:rPr/>
        <w:t>Fare, dare una forma</w:t>
      </w:r>
    </w:p>
    <w:p>
      <w:pPr>
        <w:pStyle w:val="Normal"/>
        <w:numPr>
          <w:ilvl w:val="0"/>
          <w:numId w:val="5"/>
        </w:numPr>
        <w:rPr/>
      </w:pPr>
      <w:r>
        <w:rPr/>
        <w:t>Unire due cose</w:t>
      </w:r>
    </w:p>
    <w:p>
      <w:pPr>
        <w:pStyle w:val="Normal"/>
        <w:numPr>
          <w:ilvl w:val="0"/>
          <w:numId w:val="5"/>
        </w:numPr>
        <w:rPr/>
      </w:pPr>
      <w:r>
        <w:rPr/>
        <w:t>Dividere</w:t>
      </w:r>
    </w:p>
    <w:p>
      <w:pPr>
        <w:pStyle w:val="Normal"/>
        <w:numPr>
          <w:ilvl w:val="0"/>
          <w:numId w:val="5"/>
        </w:numPr>
        <w:rPr/>
      </w:pPr>
      <w:r>
        <w:rPr/>
        <w:t>Riuscire ad ave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r diventare liquido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</wp:posOffset>
            </wp:positionH>
            <wp:positionV relativeFrom="paragraph">
              <wp:posOffset>83820</wp:posOffset>
            </wp:positionV>
            <wp:extent cx="1000125" cy="1876425"/>
            <wp:effectExtent l="0" t="0" r="0" b="0"/>
            <wp:wrapNone/>
            <wp:docPr id="1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sz w:val="16"/>
          <w:szCs w:val="16"/>
        </w:rPr>
        <w:t>Foto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337185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0.6pt;mso-wrap-distance-left:7.05pt;mso-wrap-distance-right:7.05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ind w:firstLine="708"/>
        <w:rPr/>
      </w:pPr>
      <w:r>
        <w:rPr/>
        <w:t>5.</w:t>
      </w:r>
    </w:p>
    <w:p>
      <w:pPr>
        <w:pStyle w:val="Normal"/>
        <w:ind w:firstLine="708"/>
        <w:rPr/>
      </w:pPr>
      <w:r>
        <w:rPr/>
        <w:t>6.</w:t>
      </w:r>
    </w:p>
    <w:p>
      <w:pPr>
        <w:pStyle w:val="Normal"/>
        <w:ind w:firstLine="708"/>
        <w:rPr/>
      </w:pPr>
      <w:r>
        <w:rPr/>
        <w:t>7.</w:t>
      </w:r>
    </w:p>
    <w:p>
      <w:pPr>
        <w:pStyle w:val="Normal"/>
        <w:ind w:firstLine="708"/>
        <w:rPr/>
      </w:pPr>
      <w:r>
        <w:rPr/>
        <w:br w:type="textWrapping" w:clear="all"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-3956685</wp:posOffset>
                </wp:positionV>
                <wp:extent cx="114300" cy="228600"/>
                <wp:effectExtent l="4445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311.55pt" to="40.45pt,-2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u w:val="single"/>
        </w:rPr>
        <w:t>ATTIVITÀ DI LETTURA/ASCOL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 MISCUGL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 mondo dove viviamo le sostanze spesso si mescolano con altre sostanze e formano un </w:t>
      </w:r>
      <w:r>
        <w:rPr>
          <w:rFonts w:cs="Verdana" w:ascii="Verdana" w:hAnsi="Verdana"/>
          <w:b/>
        </w:rPr>
        <w:t>miscuglio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Un miscuglio è </w:t>
      </w:r>
      <w:r>
        <w:rPr>
          <w:rFonts w:cs="Verdana" w:ascii="Verdana" w:hAnsi="Verdana"/>
          <w:i/>
        </w:rPr>
        <w:t>eterogene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Esempio</w:t>
      </w:r>
      <w:r>
        <w:rPr>
          <w:rFonts w:cs="Verdana" w:ascii="Verdana" w:hAnsi="Verdana"/>
        </w:rPr>
        <w:t>: l’aria è un miscuglio, infatti è formata da tanti ga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-4445</wp:posOffset>
                </wp:positionV>
                <wp:extent cx="316230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SCUGLI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= insieme di due (o più) sostanze che si possono dividere in modo semp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3.5pt;mso-wrap-distance-left:9.05pt;mso-wrap-distance-right:9.05pt;mso-wrap-distance-top:0pt;mso-wrap-distance-bottom:0pt;margin-top:-0.3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ISCUGLIO</w:t>
                      </w:r>
                      <w:r>
                        <w:rPr>
                          <w:rFonts w:cs="Verdana" w:ascii="Verdana" w:hAnsi="Verdana"/>
                        </w:rPr>
                        <w:t xml:space="preserve"> = insieme di due (o più) sostanze che si possono dividere in modo semp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miscuglio ha le stesse proprietà delle sostanze che formano questo miscuglio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i possiamo separare le sostanze di un miscuglio in modo semplice e vediamo che dopo aver separato le sostanze, ogni singola sostanza continua ad avere le stesse proprietà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istono diversi tipi di miscugl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</w:t>
      </w:r>
      <w:r>
        <w:rPr>
          <w:rFonts w:cs="Verdana" w:ascii="Verdana" w:hAnsi="Verdana"/>
        </w:rPr>
        <w:t xml:space="preserve"> (esempio: zolfo e ferr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liquidi</w:t>
      </w:r>
      <w:r>
        <w:rPr>
          <w:rFonts w:cs="Verdana" w:ascii="Verdana" w:hAnsi="Verdana"/>
        </w:rPr>
        <w:t xml:space="preserve"> (esempio: acqua e oli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 in liquidi</w:t>
      </w:r>
      <w:r>
        <w:rPr>
          <w:rFonts w:cs="Verdana" w:ascii="Verdana" w:hAnsi="Verdana"/>
        </w:rPr>
        <w:t xml:space="preserve"> (esempio: terra e acqu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 in gas</w:t>
      </w:r>
      <w:r>
        <w:rPr>
          <w:rFonts w:cs="Verdana" w:ascii="Verdana" w:hAnsi="Verdana"/>
        </w:rPr>
        <w:t xml:space="preserve"> (esempio: lo smog cioè delle minuscole particelle di fuliggine nell’ari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1771650" cy="2343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gas in liquidi</w:t>
      </w:r>
      <w:r>
        <w:rPr>
          <w:rFonts w:cs="Verdana" w:ascii="Verdana" w:hAnsi="Verdana"/>
        </w:rPr>
        <w:t xml:space="preserve"> (esempio: le bollicine nell’acqua gass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  <w:tab w:val="left" w:pos="6105" w:leader="none"/>
        </w:tabs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Foto 2</w:t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209pt;height:44.9pt;mso-wrap-style:none;v-text-anchor:middle;mso-position-vertical:top" type="_x0000_t136">
            <v:path textpathok="t"/>
            <v:textpath on="t" fitshape="t" string="Prove di laboratorio 1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MATERIALI</w:t>
      </w:r>
      <w:r>
        <w:rPr>
          <w:rFonts w:cs="Verdana" w:ascii="Verdana" w:hAnsi="Verdana"/>
        </w:rPr>
        <w:t xml:space="preserve"> :</w:t>
        <w:tab/>
        <w:t>- limatura di fer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zolf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pia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calami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ndi un po’ di limatura di ferro e un po’ di zolf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2228850" cy="1466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etti le due sostanze in un piatti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5" w:leader="none"/>
        </w:tabs>
        <w:ind w:left="357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  <w:szCs w:val="20"/>
        </w:rPr>
        <w:t>limatura</w:t>
      </w:r>
    </w:p>
    <w:p>
      <w:pPr>
        <w:pStyle w:val="Normal"/>
        <w:tabs>
          <w:tab w:val="clear" w:pos="708"/>
          <w:tab w:val="left" w:pos="3855" w:leader="none"/>
        </w:tabs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4195</wp:posOffset>
                </wp:positionH>
                <wp:positionV relativeFrom="paragraph">
                  <wp:posOffset>-3429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2.7pt" to="287.8pt,-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20"/>
          <w:szCs w:val="20"/>
        </w:rPr>
        <w:tab/>
        <w:t xml:space="preserve"> di ferr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114300"/>
                <wp:effectExtent l="0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2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  <w:sz w:val="20"/>
          <w:szCs w:val="20"/>
        </w:rPr>
        <w:t>zolf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ndi la calamita e avvicina la calamita al piatto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2305050" cy="15144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571500" cy="114300"/>
                <wp:effectExtent l="635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42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</w:t>
      </w:r>
      <w:r>
        <w:rPr>
          <w:rFonts w:cs="Verdana" w:ascii="Verdana" w:hAnsi="Verdana"/>
          <w:i/>
          <w:sz w:val="20"/>
          <w:szCs w:val="20"/>
        </w:rPr>
        <w:t>calamit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OSSERVAZIONI</w:t>
      </w:r>
      <w:r>
        <w:rPr>
          <w:rFonts w:cs="Verdana" w:ascii="Verdana" w:hAnsi="Verdana"/>
        </w:rPr>
        <w:t xml:space="preserve"> : Il ferro si attacca alla calamita, lo zolfo invece rimane nel piatto. In questo modo si possono separare le due soluzion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black" stroked="t" o:allowincell="f" style="position:absolute;margin-left:0pt;margin-top:-45pt;width:209.35pt;height:44.9pt;mso-wrap-style:none;v-text-anchor:middle;mso-position-vertical:top" type="_x0000_t136">
            <v:path textpathok="t"/>
            <v:textpath on="t" fitshape="t" string="Prove di laboratorio 2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MATERIALI</w:t>
      </w:r>
      <w:r>
        <w:rPr>
          <w:rFonts w:cs="Verdana" w:ascii="Verdana" w:hAnsi="Verdana"/>
        </w:rPr>
        <w:t>:</w:t>
        <w:tab/>
        <w:t>- sabbia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- acqua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- due becher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- carta da filtro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- imbuto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- fornel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89865</wp:posOffset>
            </wp:positionV>
            <wp:extent cx="2127885" cy="2053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) Prendi della sabbia e metti la sabbia in un bech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87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  <w:szCs w:val="20"/>
        </w:rPr>
        <w:t>becher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Versa l’acqua nel becher e mescola 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2462530" cy="2168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) Crea un filtro usando la carta e metti il filtro in un imbuto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924050" cy="19907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685800" cy="93980"/>
                <wp:effectExtent l="635" t="5080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152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  <w:szCs w:val="20"/>
        </w:rPr>
        <w:t>filtro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800100" cy="114300"/>
                <wp:effectExtent l="0" t="2730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170.95pt,3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20"/>
          <w:szCs w:val="20"/>
        </w:rPr>
        <w:t>imbut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) Metti il filtro e l’imbuto in un bech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56740" cy="1743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) Versa l’acqua con la sabbia nell’imbuto con il filtr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33270" cy="17818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OSSERVAZIONI</w:t>
      </w:r>
      <w:r>
        <w:rPr>
          <w:rFonts w:cs="Verdana" w:ascii="Verdana" w:hAnsi="Verdana"/>
        </w:rPr>
        <w:t>: Il filtro lascia passare solo l’acqua e la sabbia si ferma così possiamo dividere le due sostanze, cioè l’acqua e la sabbia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LE SOLUZIO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soluzioni</w:t>
      </w:r>
      <w:r>
        <w:rPr>
          <w:rFonts w:cs="Verdana" w:ascii="Verdana" w:hAnsi="Verdana"/>
        </w:rPr>
        <w:t xml:space="preserve"> sono dei miscugli dove le due sostanze che compongono questi miscugli non si possono riconosce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Le soluzioni sono miscugli omogene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314700" cy="685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314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OLUZIONE = insieme di due sostanze che si non possono riconosc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54pt" coordorigin="0,0" coordsize="5220,1080">
                <v:rect id="shape_0" stroked="f" o:allowincell="f" style="position:absolute;left:1;top:1;width:52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OLUZIONE = insieme di due sostanze che si non possono riconosc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ostanze che troviamo in una soluzione si chiaman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lv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lu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467350" cy="5105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la soluzione formata da acqua e sale, l’acqua è il </w:t>
      </w:r>
      <w:r>
        <w:rPr>
          <w:rFonts w:cs="Verdana" w:ascii="Verdana" w:hAnsi="Verdana"/>
          <w:i/>
        </w:rPr>
        <w:t>solvente</w:t>
      </w:r>
      <w:r>
        <w:rPr>
          <w:rFonts w:cs="Verdana" w:ascii="Verdana" w:hAnsi="Verdana"/>
        </w:rPr>
        <w:t xml:space="preserve"> e il sale è il </w:t>
      </w:r>
      <w:r>
        <w:rPr>
          <w:rFonts w:cs="Verdana" w:ascii="Verdana" w:hAnsi="Verdana"/>
          <w:i/>
        </w:rPr>
        <w:t>solut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15050" cy="43338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0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914400" cy="228600"/>
                <wp:effectExtent l="1270" t="1905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116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eu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Questo metodo si chiama </w:t>
      </w:r>
      <w:r>
        <w:rPr>
          <w:rFonts w:cs="Verdana" w:ascii="Verdana" w:hAnsi="Verdana"/>
          <w:i/>
        </w:rPr>
        <w:t>distillazione</w:t>
      </w:r>
      <w:r>
        <w:rPr>
          <w:rFonts w:cs="Verdana" w:ascii="Verdana" w:hAnsi="Verdana"/>
        </w:rPr>
        <w:t xml:space="preserve"> e serve a separare i componenti di un miscuglio omogeneo, cioè di una solu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A CONCENTRAZI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i chiama </w:t>
      </w:r>
      <w:r>
        <w:rPr>
          <w:rFonts w:cs="Verdana" w:ascii="Verdana" w:hAnsi="Verdana"/>
          <w:u w:val="single"/>
        </w:rPr>
        <w:t>concentrazione</w:t>
      </w:r>
      <w:r>
        <w:rPr>
          <w:rFonts w:cs="Verdana" w:ascii="Verdana" w:hAnsi="Verdana"/>
        </w:rPr>
        <w:t xml:space="preserve"> la quantità di </w:t>
      </w:r>
      <w:r>
        <w:rPr>
          <w:rFonts w:cs="Verdana" w:ascii="Verdana" w:hAnsi="Verdana"/>
          <w:i/>
        </w:rPr>
        <w:t>soluto</w:t>
      </w:r>
      <w:r>
        <w:rPr>
          <w:rFonts w:cs="Verdana" w:ascii="Verdana" w:hAnsi="Verdana"/>
        </w:rPr>
        <w:t xml:space="preserve"> che si trova in 100g di soluzione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857500" cy="1028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856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CENTR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= la quantità  in grammi di soluto presente in 100g di sol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1pt" coordorigin="0,0" coordsize="4500,1620">
                <v:rect id="shape_0" stroked="f" o:allowincell="f" style="position:absolute;left:1;top:1;width:44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CENTRAZ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= la quantità  in grammi di soluto presente in 100g di solu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center" w:pos="6235" w:leader="none"/>
        </w:tabs>
        <w:rPr/>
      </w:pPr>
      <w:r>
        <w:rPr>
          <w:sz w:val="40"/>
          <w:szCs w:val="40"/>
        </w:rPr>
        <w:t>☺</w:t>
      </w:r>
      <w:r>
        <w:rPr>
          <w:rFonts w:cs="Verdana" w:ascii="Verdana" w:hAnsi="Verdana"/>
          <w:b/>
        </w:rPr>
        <w:t>ORA TOCCA A TE!</w:t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Leggi il testo un’altra volta molto attentamente e sottolinea cos’è un miscuglio, una soluzione e la concentrazion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esso scrivi sul tuo quaderno le informazioni che hai imparato usando le tue paro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Hai capito cosa sono miscugli e soluzioni? Bravo!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Prova a rispondere a questa domanda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Qual è la differenza tra un miscuglio e una soluzion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Collega i termini degli strumenti usati in laboratorio con le immagini esat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1022350" cy="142621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115695" cy="133286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BE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057275" cy="10572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 xml:space="preserve">    FORNELL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CALAM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BECH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02235</wp:posOffset>
            </wp:positionV>
            <wp:extent cx="895350" cy="11144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723900" cy="1143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 xml:space="preserve">     IMBU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b/>
          <w:i/>
          <w:iCs/>
          <w:sz w:val="22"/>
          <w:szCs w:val="22"/>
        </w:rPr>
        <w:t>avorando in gruppo, prendete il cartellone fatto all’inizio della lezione, controllate le affermazioni vere, correggete quelle non corrette e aggiungete le nozioni nuove che avete imparato.</w:t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235" w:leader="none"/>
        </w:tabs>
        <w:rPr>
          <w:b/>
          <w:b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apete che se appendete in classe il cartellone più completo fino al giorno della verifica, vi aiuterà a imparare l’argoment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Pooh;Liberation Mono" w:hAnsi="Pooh;Liberation Mono" w:cs="Pooh;Liberation Mono"/>
          <w:sz w:val="40"/>
          <w:szCs w:val="40"/>
        </w:rPr>
      </w:pPr>
      <w:r>
        <w:rPr>
          <w:rFonts w:cs="Pooh;Liberation Mono" w:ascii="Pooh;Liberation Mono" w:hAnsi="Pooh;Liberation Mono"/>
          <w:sz w:val="40"/>
          <w:szCs w:val="40"/>
        </w:rPr>
        <w:t>GLOSSARIO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>Cerca nel testo le parole che non conosci e traducile nella tua lingua. Traduci anche le parole che trovi già scritte  nella tabell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 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ELLA TUA LINGU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cs="Verdana" w:ascii="Verdana" w:hAnsi="Verdana"/>
                <w:b/>
                <w:i/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ESCOLARE =</w:t>
            </w:r>
            <w:r>
              <w:rPr>
                <w:rFonts w:cs="Verdana" w:ascii="Verdana" w:hAnsi="Verdana"/>
              </w:rPr>
              <w:t xml:space="preserve"> mettere insieme cose diverse e gi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SEPARARE = </w:t>
            </w:r>
            <w:r>
              <w:rPr>
                <w:rFonts w:cs="Verdana" w:ascii="Verdana" w:hAnsi="Verdana"/>
              </w:rPr>
              <w:t>divid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SOSTANZA = </w:t>
            </w: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OLUZIONE =</w:t>
            </w:r>
            <w:r>
              <w:rPr>
                <w:rFonts w:cs="Verdana" w:ascii="Verdana" w:hAnsi="Verdana"/>
              </w:rPr>
              <w:t xml:space="preserve"> sostanza che scioglie altre sosta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SOLUTO = </w:t>
            </w:r>
            <w:r>
              <w:rPr>
                <w:rFonts w:cs="Verdana" w:ascii="Verdana" w:hAnsi="Verdana"/>
              </w:rPr>
              <w:t>sostanza che si scioglie nella sol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FONTI:</w:t>
      </w:r>
    </w:p>
    <w:p>
      <w:pPr>
        <w:pStyle w:val="Normal"/>
        <w:rPr/>
      </w:pPr>
      <w:r>
        <w:rPr>
          <w:sz w:val="20"/>
          <w:szCs w:val="20"/>
        </w:rPr>
        <w:t xml:space="preserve">- B.Negrino, D.Rodano, </w:t>
      </w:r>
      <w:r>
        <w:rPr>
          <w:i/>
          <w:sz w:val="20"/>
          <w:szCs w:val="20"/>
        </w:rPr>
        <w:t>Esplorare le scienze</w:t>
      </w:r>
      <w:r>
        <w:rPr>
          <w:sz w:val="20"/>
          <w:szCs w:val="20"/>
        </w:rPr>
        <w:t>, Il Capitello</w:t>
      </w:r>
    </w:p>
    <w:p>
      <w:pPr>
        <w:pStyle w:val="Normal"/>
        <w:rPr/>
      </w:pPr>
      <w:r>
        <w:rPr>
          <w:sz w:val="20"/>
          <w:szCs w:val="20"/>
        </w:rPr>
        <w:t xml:space="preserve">- La ricerca fotografica di FOTO 1 e FOTO 2 è stata fatta usando il motore di ricerca </w:t>
      </w:r>
      <w:r>
        <w:rPr>
          <w:i/>
          <w:sz w:val="20"/>
          <w:szCs w:val="20"/>
        </w:rPr>
        <w:t>Google immag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ooh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ill Sans 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1:00Z</dcterms:created>
  <dc:creator>-</dc:creator>
  <dc:description/>
  <cp:keywords/>
  <dc:language>en-US</dc:language>
  <cp:lastModifiedBy>MAVI</cp:lastModifiedBy>
  <dcterms:modified xsi:type="dcterms:W3CDTF">2014-07-22T16:04:00Z</dcterms:modified>
  <cp:revision>10</cp:revision>
  <dc:subject/>
  <dc:title>MISCUGLI E SOLUZIONI</dc:title>
</cp:coreProperties>
</file>