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6pt;margin-top:-27pt;width:89.95pt;height:143.95pt;mso-wrap-style:none;v-text-anchor:middle" type="_x0000_t136">
            <v:path textpathok="t"/>
            <v:textpath on="t" fitshape="t" string="C" style="font-family:&quot;Arial Black&quot;;font-size:54pt"/>
            <v:fill o:detectmouseclick="t" color2="oliv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9966" stroked="t" o:allowincell="f" style="position:absolute;margin-left:144pt;margin-top:4.2pt;width:241.45pt;height:50.95pt;mso-wrap-style:none;v-text-anchor:middle" type="_x0000_t136">
            <v:path textpathok="t"/>
            <v:textpath on="t" fitshape="t" string="RUCICORPO" style="font-family:&quot;Arial Black&quot;;font-size:12pt"/>
            <v:fill o:detectmouseclick="t" color2="#ff99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</w:t>
      </w:r>
      <w:r>
        <w:rPr>
          <w:sz w:val="32"/>
        </w:rPr>
        <w:t xml:space="preserve">Abbina e completa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955</wp:posOffset>
                </wp:positionH>
                <wp:positionV relativeFrom="paragraph">
                  <wp:posOffset>71755</wp:posOffset>
                </wp:positionV>
                <wp:extent cx="1609090" cy="2523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Orecch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cu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boc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d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d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na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brac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lin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gam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occh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8.7pt;mso-wrap-distance-left:9.05pt;mso-wrap-distance-right:9.05pt;mso-wrap-distance-top:0pt;mso-wrap-distance-bottom:0pt;margin-top: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)Orecch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cu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boc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de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d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na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brac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lin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gam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oc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72"/>
        <w:gridCol w:w="644"/>
        <w:gridCol w:w="572"/>
        <w:gridCol w:w="572"/>
        <w:gridCol w:w="572"/>
        <w:gridCol w:w="602"/>
        <w:gridCol w:w="572"/>
        <w:gridCol w:w="572"/>
        <w:gridCol w:w="548"/>
        <w:gridCol w:w="526"/>
      </w:tblGrid>
      <w:tr>
        <w:trPr>
          <w:trHeight w:val="43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72" w:type="dxa"/>
            <w:vMerge w:val="restart"/>
            <w:tcBorders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65pt" to="26.9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8.25pt" to="16.4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4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left w:val="sing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gridSpan w:val="3"/>
            <w:tcBorders>
              <w:left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left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413385</wp:posOffset>
                      </wp:positionV>
                      <wp:extent cx="1219200" cy="1102995"/>
                      <wp:effectExtent l="5080" t="5715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737">
                                    <a:moveTo>
                                      <a:pt x="740" y="1700"/>
                                    </a:moveTo>
                                    <a:cubicBezTo>
                                      <a:pt x="706" y="1597"/>
                                      <a:pt x="633" y="1498"/>
                                      <a:pt x="540" y="1440"/>
                                    </a:cubicBezTo>
                                    <a:cubicBezTo>
                                      <a:pt x="515" y="1424"/>
                                      <a:pt x="483" y="1419"/>
                                      <a:pt x="460" y="1400"/>
                                    </a:cubicBezTo>
                                    <a:cubicBezTo>
                                      <a:pt x="270" y="1248"/>
                                      <a:pt x="420" y="1300"/>
                                      <a:pt x="260" y="1260"/>
                                    </a:cubicBezTo>
                                    <a:cubicBezTo>
                                      <a:pt x="177" y="1205"/>
                                      <a:pt x="82" y="1135"/>
                                      <a:pt x="40" y="1040"/>
                                    </a:cubicBezTo>
                                    <a:cubicBezTo>
                                      <a:pt x="23" y="1001"/>
                                      <a:pt x="0" y="920"/>
                                      <a:pt x="0" y="920"/>
                                    </a:cubicBezTo>
                                    <a:cubicBezTo>
                                      <a:pt x="7" y="787"/>
                                      <a:pt x="5" y="653"/>
                                      <a:pt x="20" y="520"/>
                                    </a:cubicBezTo>
                                    <a:cubicBezTo>
                                      <a:pt x="31" y="422"/>
                                      <a:pt x="80" y="361"/>
                                      <a:pt x="120" y="280"/>
                                    </a:cubicBezTo>
                                    <a:cubicBezTo>
                                      <a:pt x="129" y="261"/>
                                      <a:pt x="125" y="235"/>
                                      <a:pt x="140" y="220"/>
                                    </a:cubicBezTo>
                                    <a:cubicBezTo>
                                      <a:pt x="161" y="199"/>
                                      <a:pt x="196" y="197"/>
                                      <a:pt x="220" y="180"/>
                                    </a:cubicBezTo>
                                    <a:cubicBezTo>
                                      <a:pt x="351" y="86"/>
                                      <a:pt x="211" y="143"/>
                                      <a:pt x="340" y="100"/>
                                    </a:cubicBezTo>
                                    <a:cubicBezTo>
                                      <a:pt x="654" y="117"/>
                                      <a:pt x="755" y="75"/>
                                      <a:pt x="960" y="280"/>
                                    </a:cubicBezTo>
                                    <a:cubicBezTo>
                                      <a:pt x="973" y="320"/>
                                      <a:pt x="987" y="360"/>
                                      <a:pt x="1000" y="400"/>
                                    </a:cubicBezTo>
                                    <a:cubicBezTo>
                                      <a:pt x="1013" y="440"/>
                                      <a:pt x="1027" y="320"/>
                                      <a:pt x="1040" y="280"/>
                                    </a:cubicBezTo>
                                    <a:cubicBezTo>
                                      <a:pt x="1051" y="248"/>
                                      <a:pt x="1052" y="213"/>
                                      <a:pt x="1060" y="180"/>
                                    </a:cubicBezTo>
                                    <a:cubicBezTo>
                                      <a:pt x="1082" y="90"/>
                                      <a:pt x="1068" y="140"/>
                                      <a:pt x="1140" y="80"/>
                                    </a:cubicBezTo>
                                    <a:cubicBezTo>
                                      <a:pt x="1162" y="62"/>
                                      <a:pt x="1175" y="33"/>
                                      <a:pt x="1200" y="20"/>
                                    </a:cubicBezTo>
                                    <a:cubicBezTo>
                                      <a:pt x="1230" y="5"/>
                                      <a:pt x="1267" y="7"/>
                                      <a:pt x="1300" y="0"/>
                                    </a:cubicBezTo>
                                    <a:cubicBezTo>
                                      <a:pt x="1373" y="13"/>
                                      <a:pt x="1448" y="20"/>
                                      <a:pt x="1520" y="40"/>
                                    </a:cubicBezTo>
                                    <a:cubicBezTo>
                                      <a:pt x="1543" y="47"/>
                                      <a:pt x="1559" y="68"/>
                                      <a:pt x="1580" y="80"/>
                                    </a:cubicBezTo>
                                    <a:cubicBezTo>
                                      <a:pt x="1795" y="203"/>
                                      <a:pt x="1486" y="4"/>
                                      <a:pt x="1780" y="200"/>
                                    </a:cubicBezTo>
                                    <a:cubicBezTo>
                                      <a:pt x="1810" y="220"/>
                                      <a:pt x="1864" y="285"/>
                                      <a:pt x="1880" y="320"/>
                                    </a:cubicBezTo>
                                    <a:cubicBezTo>
                                      <a:pt x="1897" y="359"/>
                                      <a:pt x="1920" y="440"/>
                                      <a:pt x="1920" y="440"/>
                                    </a:cubicBezTo>
                                    <a:cubicBezTo>
                                      <a:pt x="1900" y="558"/>
                                      <a:pt x="1871" y="660"/>
                                      <a:pt x="1860" y="780"/>
                                    </a:cubicBezTo>
                                    <a:cubicBezTo>
                                      <a:pt x="1855" y="832"/>
                                      <a:pt x="1863" y="1013"/>
                                      <a:pt x="1820" y="1100"/>
                                    </a:cubicBezTo>
                                    <a:cubicBezTo>
                                      <a:pt x="1771" y="1198"/>
                                      <a:pt x="1650" y="1248"/>
                                      <a:pt x="1560" y="1300"/>
                                    </a:cubicBezTo>
                                    <a:cubicBezTo>
                                      <a:pt x="1490" y="1340"/>
                                      <a:pt x="1457" y="1394"/>
                                      <a:pt x="1380" y="1420"/>
                                    </a:cubicBezTo>
                                    <a:cubicBezTo>
                                      <a:pt x="1255" y="1545"/>
                                      <a:pt x="1070" y="1572"/>
                                      <a:pt x="900" y="1600"/>
                                    </a:cubicBezTo>
                                    <a:cubicBezTo>
                                      <a:pt x="860" y="1627"/>
                                      <a:pt x="820" y="1653"/>
                                      <a:pt x="780" y="1680"/>
                                    </a:cubicBezTo>
                                    <a:cubicBezTo>
                                      <a:pt x="712" y="1725"/>
                                      <a:pt x="703" y="1737"/>
                                      <a:pt x="740" y="17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20,1737" path="m740,1700c706,1597,633,1498,540,1440c515,1424,483,1419,460,1400c270,1248,420,1300,260,1260c177,1205,82,1135,40,1040c23,1001,0,920,0,920c7,787,5,653,20,520c31,422,80,361,120,280c129,261,125,235,140,220c161,199,196,197,220,180c351,86,211,143,340,100c654,117,755,75,960,280c973,320,987,360,1000,400c1013,440,1027,320,1040,280c1051,248,1052,213,1060,180c1082,90,1068,140,1140,80c1162,62,1175,33,1200,20c1230,5,1267,7,1300,0c1373,13,1448,20,1520,40c1543,47,1559,68,1580,80c1795,203,1486,4,1780,200c1810,220,1864,285,1880,320c1897,359,1920,440,1920,440c1900,558,1871,660,1860,780c1855,832,1863,1013,1820,1100c1771,1198,1650,1248,1560,1300c1490,1340,1457,1394,1380,1420c1255,1545,1070,1572,900,1600c860,1627,820,1653,780,1680c712,1725,703,1737,740,1700xe" fillcolor="white" stroked="t" o:allowincell="t" style="position:absolute;margin-left:188.3pt;margin-top:32.55pt;width:95.95pt;height:86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7" w:hRule="atLeast"/>
          <w:cantSplit w:val="true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                                                   5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239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61670</wp:posOffset>
                </wp:positionV>
                <wp:extent cx="888365" cy="1155700"/>
                <wp:effectExtent l="190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820">
                              <a:moveTo>
                                <a:pt x="767" y="0"/>
                              </a:moveTo>
                              <a:cubicBezTo>
                                <a:pt x="736" y="93"/>
                                <a:pt x="718" y="187"/>
                                <a:pt x="687" y="280"/>
                              </a:cubicBezTo>
                              <a:cubicBezTo>
                                <a:pt x="680" y="300"/>
                                <a:pt x="679" y="322"/>
                                <a:pt x="667" y="340"/>
                              </a:cubicBezTo>
                              <a:cubicBezTo>
                                <a:pt x="624" y="405"/>
                                <a:pt x="601" y="472"/>
                                <a:pt x="567" y="540"/>
                              </a:cubicBezTo>
                              <a:cubicBezTo>
                                <a:pt x="521" y="632"/>
                                <a:pt x="429" y="700"/>
                                <a:pt x="367" y="780"/>
                              </a:cubicBezTo>
                              <a:cubicBezTo>
                                <a:pt x="265" y="911"/>
                                <a:pt x="229" y="1085"/>
                                <a:pt x="87" y="1180"/>
                              </a:cubicBezTo>
                              <a:cubicBezTo>
                                <a:pt x="60" y="1220"/>
                                <a:pt x="0" y="1252"/>
                                <a:pt x="7" y="1300"/>
                              </a:cubicBezTo>
                              <a:cubicBezTo>
                                <a:pt x="16" y="1361"/>
                                <a:pt x="8" y="1453"/>
                                <a:pt x="67" y="1500"/>
                              </a:cubicBezTo>
                              <a:cubicBezTo>
                                <a:pt x="83" y="1513"/>
                                <a:pt x="109" y="1510"/>
                                <a:pt x="127" y="1520"/>
                              </a:cubicBezTo>
                              <a:cubicBezTo>
                                <a:pt x="169" y="1543"/>
                                <a:pt x="207" y="1573"/>
                                <a:pt x="247" y="1600"/>
                              </a:cubicBezTo>
                              <a:cubicBezTo>
                                <a:pt x="265" y="1612"/>
                                <a:pt x="289" y="1610"/>
                                <a:pt x="307" y="1620"/>
                              </a:cubicBezTo>
                              <a:cubicBezTo>
                                <a:pt x="349" y="1643"/>
                                <a:pt x="384" y="1679"/>
                                <a:pt x="427" y="1700"/>
                              </a:cubicBezTo>
                              <a:cubicBezTo>
                                <a:pt x="454" y="1713"/>
                                <a:pt x="480" y="1727"/>
                                <a:pt x="507" y="1740"/>
                              </a:cubicBezTo>
                              <a:cubicBezTo>
                                <a:pt x="540" y="1733"/>
                                <a:pt x="592" y="1750"/>
                                <a:pt x="607" y="1720"/>
                              </a:cubicBezTo>
                              <a:cubicBezTo>
                                <a:pt x="620" y="1695"/>
                                <a:pt x="572" y="1674"/>
                                <a:pt x="547" y="1660"/>
                              </a:cubicBezTo>
                              <a:cubicBezTo>
                                <a:pt x="523" y="1646"/>
                                <a:pt x="493" y="1648"/>
                                <a:pt x="467" y="1640"/>
                              </a:cubicBezTo>
                              <a:cubicBezTo>
                                <a:pt x="224" y="1567"/>
                                <a:pt x="451" y="1626"/>
                                <a:pt x="267" y="1580"/>
                              </a:cubicBezTo>
                              <a:cubicBezTo>
                                <a:pt x="251" y="1531"/>
                                <a:pt x="226" y="1492"/>
                                <a:pt x="267" y="1440"/>
                              </a:cubicBezTo>
                              <a:cubicBezTo>
                                <a:pt x="280" y="1424"/>
                                <a:pt x="307" y="1427"/>
                                <a:pt x="327" y="1420"/>
                              </a:cubicBezTo>
                              <a:cubicBezTo>
                                <a:pt x="387" y="1427"/>
                                <a:pt x="447" y="1430"/>
                                <a:pt x="507" y="1440"/>
                              </a:cubicBezTo>
                              <a:cubicBezTo>
                                <a:pt x="528" y="1443"/>
                                <a:pt x="552" y="1445"/>
                                <a:pt x="567" y="1460"/>
                              </a:cubicBezTo>
                              <a:cubicBezTo>
                                <a:pt x="582" y="1475"/>
                                <a:pt x="574" y="1504"/>
                                <a:pt x="587" y="1520"/>
                              </a:cubicBezTo>
                              <a:cubicBezTo>
                                <a:pt x="602" y="1539"/>
                                <a:pt x="629" y="1545"/>
                                <a:pt x="647" y="1560"/>
                              </a:cubicBezTo>
                              <a:cubicBezTo>
                                <a:pt x="844" y="1724"/>
                                <a:pt x="590" y="1523"/>
                                <a:pt x="747" y="1680"/>
                              </a:cubicBezTo>
                              <a:cubicBezTo>
                                <a:pt x="804" y="1737"/>
                                <a:pt x="802" y="1707"/>
                                <a:pt x="867" y="1740"/>
                              </a:cubicBezTo>
                              <a:cubicBezTo>
                                <a:pt x="888" y="1751"/>
                                <a:pt x="905" y="1770"/>
                                <a:pt x="927" y="1780"/>
                              </a:cubicBezTo>
                              <a:cubicBezTo>
                                <a:pt x="966" y="1797"/>
                                <a:pt x="1047" y="1820"/>
                                <a:pt x="1047" y="1820"/>
                              </a:cubicBezTo>
                              <a:cubicBezTo>
                                <a:pt x="1107" y="1813"/>
                                <a:pt x="1170" y="1819"/>
                                <a:pt x="1227" y="1800"/>
                              </a:cubicBezTo>
                              <a:cubicBezTo>
                                <a:pt x="1254" y="1791"/>
                                <a:pt x="1265" y="1758"/>
                                <a:pt x="1287" y="1740"/>
                              </a:cubicBezTo>
                              <a:cubicBezTo>
                                <a:pt x="1305" y="1725"/>
                                <a:pt x="1327" y="1713"/>
                                <a:pt x="1347" y="1700"/>
                              </a:cubicBezTo>
                              <a:cubicBezTo>
                                <a:pt x="1396" y="1553"/>
                                <a:pt x="1399" y="1602"/>
                                <a:pt x="1367" y="1440"/>
                              </a:cubicBezTo>
                              <a:cubicBezTo>
                                <a:pt x="1363" y="1419"/>
                                <a:pt x="1362" y="1395"/>
                                <a:pt x="1347" y="1380"/>
                              </a:cubicBezTo>
                              <a:cubicBezTo>
                                <a:pt x="1278" y="1311"/>
                                <a:pt x="1242" y="1305"/>
                                <a:pt x="1167" y="1280"/>
                              </a:cubicBezTo>
                              <a:cubicBezTo>
                                <a:pt x="1080" y="1287"/>
                                <a:pt x="989" y="1270"/>
                                <a:pt x="907" y="1300"/>
                              </a:cubicBezTo>
                              <a:cubicBezTo>
                                <a:pt x="884" y="1308"/>
                                <a:pt x="947" y="1360"/>
                                <a:pt x="947" y="1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1820" path="m767,0c736,93,718,187,687,280c680,300,679,322,667,340c624,405,601,472,567,540c521,632,429,700,367,780c265,911,229,1085,87,1180c60,1220,0,1252,7,1300c16,1361,8,1453,67,1500c83,1513,109,1510,127,1520c169,1543,207,1573,247,1600c265,1612,289,1610,307,1620c349,1643,384,1679,427,1700c454,1713,480,1727,507,1740c540,1733,592,1750,607,1720c620,1695,572,1674,547,1660c523,1646,493,1648,467,1640c224,1567,451,1626,267,1580c251,1531,226,1492,267,1440c280,1424,307,1427,327,1420c387,1427,447,1430,507,1440c528,1443,552,1445,567,1460c582,1475,574,1504,587,1520c602,1539,629,1545,647,1560c844,1724,590,1523,747,1680c804,1737,802,1707,867,1740c888,1751,905,1770,927,1780c966,1797,1047,1820,1047,1820c1107,1813,1170,1819,1227,1800c1254,1791,1265,1758,1287,1740c1305,1725,1327,1713,1347,1700c1396,1553,1399,1602,1367,1440c1363,1419,1362,1395,1347,1380c1278,1311,1242,1305,1167,1280c1080,1287,989,1270,907,1300c884,1308,947,1360,947,1360e" stroked="t" o:allowincell="f" style="position:absolute;margin-left:342pt;margin-top:52.1pt;width:69.9pt;height:9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0</wp:posOffset>
                </wp:positionV>
                <wp:extent cx="457200" cy="671830"/>
                <wp:effectExtent l="4445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4pt" to="197.95pt,16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2805" cy="11156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67" t="-23" r="29619" b="1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51535" cy="17919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56" t="-1566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4 </w:t>
      </w:r>
      <w:r>
        <w:rPr/>
        <w:drawing>
          <wp:inline distT="0" distB="0" distL="0" distR="0">
            <wp:extent cx="923290" cy="5384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21948" r="-65" b="2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57555" cy="13455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46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6255</wp:posOffset>
                </wp:positionH>
                <wp:positionV relativeFrom="paragraph">
                  <wp:posOffset>186055</wp:posOffset>
                </wp:positionV>
                <wp:extent cx="3517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8010</wp:posOffset>
                </wp:positionH>
                <wp:positionV relativeFrom="paragraph">
                  <wp:posOffset>139065</wp:posOffset>
                </wp:positionV>
                <wp:extent cx="1108075" cy="812800"/>
                <wp:effectExtent l="5715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80">
                              <a:moveTo>
                                <a:pt x="0" y="980"/>
                              </a:moveTo>
                              <a:cubicBezTo>
                                <a:pt x="33" y="969"/>
                                <a:pt x="100" y="953"/>
                                <a:pt x="120" y="920"/>
                              </a:cubicBezTo>
                              <a:cubicBezTo>
                                <a:pt x="239" y="730"/>
                                <a:pt x="84" y="851"/>
                                <a:pt x="220" y="760"/>
                              </a:cubicBezTo>
                              <a:cubicBezTo>
                                <a:pt x="363" y="546"/>
                                <a:pt x="140" y="871"/>
                                <a:pt x="320" y="640"/>
                              </a:cubicBezTo>
                              <a:cubicBezTo>
                                <a:pt x="393" y="547"/>
                                <a:pt x="454" y="439"/>
                                <a:pt x="520" y="340"/>
                              </a:cubicBezTo>
                              <a:cubicBezTo>
                                <a:pt x="533" y="320"/>
                                <a:pt x="552" y="303"/>
                                <a:pt x="560" y="280"/>
                              </a:cubicBezTo>
                              <a:cubicBezTo>
                                <a:pt x="567" y="260"/>
                                <a:pt x="570" y="238"/>
                                <a:pt x="580" y="220"/>
                              </a:cubicBezTo>
                              <a:cubicBezTo>
                                <a:pt x="603" y="178"/>
                                <a:pt x="660" y="100"/>
                                <a:pt x="660" y="100"/>
                              </a:cubicBezTo>
                              <a:cubicBezTo>
                                <a:pt x="740" y="127"/>
                                <a:pt x="820" y="153"/>
                                <a:pt x="900" y="180"/>
                              </a:cubicBezTo>
                              <a:cubicBezTo>
                                <a:pt x="920" y="187"/>
                                <a:pt x="940" y="193"/>
                                <a:pt x="960" y="200"/>
                              </a:cubicBezTo>
                              <a:cubicBezTo>
                                <a:pt x="980" y="207"/>
                                <a:pt x="1020" y="220"/>
                                <a:pt x="1020" y="220"/>
                              </a:cubicBezTo>
                              <a:cubicBezTo>
                                <a:pt x="1068" y="208"/>
                                <a:pt x="1125" y="203"/>
                                <a:pt x="1160" y="160"/>
                              </a:cubicBezTo>
                              <a:cubicBezTo>
                                <a:pt x="1173" y="144"/>
                                <a:pt x="1168" y="118"/>
                                <a:pt x="1180" y="100"/>
                              </a:cubicBezTo>
                              <a:cubicBezTo>
                                <a:pt x="1211" y="54"/>
                                <a:pt x="1256" y="30"/>
                                <a:pt x="1300" y="0"/>
                              </a:cubicBezTo>
                              <a:cubicBezTo>
                                <a:pt x="1344" y="131"/>
                                <a:pt x="1332" y="152"/>
                                <a:pt x="1420" y="240"/>
                              </a:cubicBezTo>
                              <a:cubicBezTo>
                                <a:pt x="1473" y="400"/>
                                <a:pt x="1393" y="213"/>
                                <a:pt x="1500" y="320"/>
                              </a:cubicBezTo>
                              <a:cubicBezTo>
                                <a:pt x="1515" y="335"/>
                                <a:pt x="1505" y="365"/>
                                <a:pt x="1520" y="380"/>
                              </a:cubicBezTo>
                              <a:cubicBezTo>
                                <a:pt x="1554" y="414"/>
                                <a:pt x="1600" y="433"/>
                                <a:pt x="1640" y="460"/>
                              </a:cubicBezTo>
                              <a:cubicBezTo>
                                <a:pt x="1660" y="473"/>
                                <a:pt x="1700" y="500"/>
                                <a:pt x="1700" y="500"/>
                              </a:cubicBezTo>
                              <a:cubicBezTo>
                                <a:pt x="1713" y="520"/>
                                <a:pt x="1745" y="536"/>
                                <a:pt x="1740" y="560"/>
                              </a:cubicBezTo>
                              <a:cubicBezTo>
                                <a:pt x="1725" y="633"/>
                                <a:pt x="1599" y="585"/>
                                <a:pt x="1580" y="580"/>
                              </a:cubicBezTo>
                              <a:cubicBezTo>
                                <a:pt x="1411" y="534"/>
                                <a:pt x="1250" y="463"/>
                                <a:pt x="1080" y="420"/>
                              </a:cubicBezTo>
                              <a:cubicBezTo>
                                <a:pt x="1007" y="427"/>
                                <a:pt x="933" y="427"/>
                                <a:pt x="860" y="440"/>
                              </a:cubicBezTo>
                              <a:cubicBezTo>
                                <a:pt x="763" y="457"/>
                                <a:pt x="709" y="510"/>
                                <a:pt x="620" y="540"/>
                              </a:cubicBezTo>
                              <a:cubicBezTo>
                                <a:pt x="607" y="560"/>
                                <a:pt x="597" y="583"/>
                                <a:pt x="580" y="600"/>
                              </a:cubicBezTo>
                              <a:cubicBezTo>
                                <a:pt x="563" y="617"/>
                                <a:pt x="536" y="622"/>
                                <a:pt x="520" y="640"/>
                              </a:cubicBezTo>
                              <a:cubicBezTo>
                                <a:pt x="488" y="676"/>
                                <a:pt x="467" y="720"/>
                                <a:pt x="440" y="760"/>
                              </a:cubicBezTo>
                              <a:cubicBezTo>
                                <a:pt x="427" y="780"/>
                                <a:pt x="423" y="812"/>
                                <a:pt x="400" y="820"/>
                              </a:cubicBezTo>
                              <a:cubicBezTo>
                                <a:pt x="360" y="833"/>
                                <a:pt x="320" y="847"/>
                                <a:pt x="280" y="860"/>
                              </a:cubicBezTo>
                              <a:cubicBezTo>
                                <a:pt x="257" y="868"/>
                                <a:pt x="242" y="890"/>
                                <a:pt x="220" y="900"/>
                              </a:cubicBezTo>
                              <a:cubicBezTo>
                                <a:pt x="181" y="917"/>
                                <a:pt x="140" y="927"/>
                                <a:pt x="100" y="940"/>
                              </a:cubicBezTo>
                              <a:cubicBezTo>
                                <a:pt x="80" y="947"/>
                                <a:pt x="40" y="960"/>
                                <a:pt x="40" y="960"/>
                              </a:cubicBezTo>
                              <a:cubicBezTo>
                                <a:pt x="67" y="1000"/>
                                <a:pt x="80" y="1053"/>
                                <a:pt x="120" y="1080"/>
                              </a:cubicBezTo>
                              <a:cubicBezTo>
                                <a:pt x="180" y="1120"/>
                                <a:pt x="240" y="1160"/>
                                <a:pt x="300" y="1200"/>
                              </a:cubicBezTo>
                              <a:cubicBezTo>
                                <a:pt x="300" y="1200"/>
                                <a:pt x="450" y="1250"/>
                                <a:pt x="480" y="1260"/>
                              </a:cubicBezTo>
                              <a:cubicBezTo>
                                <a:pt x="500" y="1267"/>
                                <a:pt x="540" y="1280"/>
                                <a:pt x="540" y="1280"/>
                              </a:cubicBezTo>
                              <a:cubicBezTo>
                                <a:pt x="560" y="1273"/>
                                <a:pt x="591" y="1279"/>
                                <a:pt x="600" y="1260"/>
                              </a:cubicBezTo>
                              <a:cubicBezTo>
                                <a:pt x="610" y="1240"/>
                                <a:pt x="549" y="1146"/>
                                <a:pt x="540" y="1140"/>
                              </a:cubicBezTo>
                              <a:cubicBezTo>
                                <a:pt x="486" y="1106"/>
                                <a:pt x="420" y="1100"/>
                                <a:pt x="360" y="1080"/>
                              </a:cubicBezTo>
                              <a:cubicBezTo>
                                <a:pt x="250" y="1043"/>
                                <a:pt x="117" y="980"/>
                                <a:pt x="0" y="9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5,1280" path="m0,980c33,969,100,953,120,920c239,730,84,851,220,760c363,546,140,871,320,640c393,547,454,439,520,340c533,320,552,303,560,280c567,260,570,238,580,220c603,178,660,100,660,100c740,127,820,153,900,180c920,187,940,193,960,200c980,207,1020,220,1020,220c1068,208,1125,203,1160,160c1173,144,1168,118,1180,100c1211,54,1256,30,1300,0c1344,131,1332,152,1420,240c1473,400,1393,213,1500,320c1515,335,1505,365,1520,380c1554,414,1600,433,1640,460c1660,473,1700,500,1700,500c1713,520,1745,536,1740,560c1725,633,1599,585,1580,580c1411,534,1250,463,1080,420c1007,427,933,427,860,440c763,457,709,510,620,540c607,560,597,583,580,600c563,617,536,622,520,640c488,676,467,720,440,760c427,780,423,812,400,820c360,833,320,847,280,860c257,868,242,890,220,900c181,917,140,927,100,940c80,947,40,960,40,960c67,1000,80,1053,120,1080c180,1120,240,1160,300,1200c300,1200,450,1250,480,1260c500,1267,540,1280,540,1280c560,1273,591,1279,600,1260c610,1240,549,1146,540,1140c486,1106,420,1100,360,1080c250,1043,117,980,0,980xe" fillcolor="#ff0066" stroked="t" o:allowincell="f" style="position:absolute;margin-left:146.3pt;margin-top:10.95pt;width:87.2pt;height:63.95pt;mso-wrap-style:none;v-text-anchor:middle">
                <v:fill o:detectmouseclick="t" type="solid" color2="#00ff99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010</wp:posOffset>
                </wp:positionH>
                <wp:positionV relativeFrom="paragraph">
                  <wp:posOffset>154305</wp:posOffset>
                </wp:positionV>
                <wp:extent cx="1201420" cy="417195"/>
                <wp:effectExtent l="508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657">
                              <a:moveTo>
                                <a:pt x="0" y="240"/>
                              </a:moveTo>
                              <a:cubicBezTo>
                                <a:pt x="18" y="236"/>
                                <a:pt x="155" y="211"/>
                                <a:pt x="180" y="200"/>
                              </a:cubicBezTo>
                              <a:cubicBezTo>
                                <a:pt x="242" y="174"/>
                                <a:pt x="300" y="130"/>
                                <a:pt x="360" y="100"/>
                              </a:cubicBezTo>
                              <a:cubicBezTo>
                                <a:pt x="409" y="76"/>
                                <a:pt x="470" y="74"/>
                                <a:pt x="520" y="60"/>
                              </a:cubicBezTo>
                              <a:cubicBezTo>
                                <a:pt x="561" y="49"/>
                                <a:pt x="599" y="30"/>
                                <a:pt x="640" y="20"/>
                              </a:cubicBezTo>
                              <a:cubicBezTo>
                                <a:pt x="667" y="13"/>
                                <a:pt x="693" y="7"/>
                                <a:pt x="720" y="0"/>
                              </a:cubicBezTo>
                              <a:cubicBezTo>
                                <a:pt x="860" y="7"/>
                                <a:pt x="1000" y="9"/>
                                <a:pt x="1140" y="20"/>
                              </a:cubicBezTo>
                              <a:cubicBezTo>
                                <a:pt x="1285" y="32"/>
                                <a:pt x="1310" y="130"/>
                                <a:pt x="1400" y="180"/>
                              </a:cubicBezTo>
                              <a:cubicBezTo>
                                <a:pt x="1437" y="200"/>
                                <a:pt x="1485" y="197"/>
                                <a:pt x="1520" y="220"/>
                              </a:cubicBezTo>
                              <a:cubicBezTo>
                                <a:pt x="1540" y="233"/>
                                <a:pt x="1560" y="247"/>
                                <a:pt x="1580" y="260"/>
                              </a:cubicBezTo>
                              <a:cubicBezTo>
                                <a:pt x="1673" y="400"/>
                                <a:pt x="1620" y="353"/>
                                <a:pt x="1720" y="420"/>
                              </a:cubicBezTo>
                              <a:cubicBezTo>
                                <a:pt x="1733" y="440"/>
                                <a:pt x="1743" y="463"/>
                                <a:pt x="1760" y="480"/>
                              </a:cubicBezTo>
                              <a:cubicBezTo>
                                <a:pt x="1840" y="560"/>
                                <a:pt x="1807" y="473"/>
                                <a:pt x="1860" y="580"/>
                              </a:cubicBezTo>
                              <a:cubicBezTo>
                                <a:pt x="1869" y="599"/>
                                <a:pt x="1892" y="622"/>
                                <a:pt x="1880" y="640"/>
                              </a:cubicBezTo>
                              <a:cubicBezTo>
                                <a:pt x="1869" y="657"/>
                                <a:pt x="1840" y="640"/>
                                <a:pt x="1820" y="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2,657" path="m0,240c18,236,155,211,180,200c242,174,300,130,360,100c409,76,470,74,520,60c561,49,599,30,640,20c667,13,693,7,720,0c860,7,1000,9,1140,20c1285,32,1310,130,1400,180c1437,200,1485,197,1520,220c1540,233,1560,247,1580,260c1673,400,1620,353,1720,420c1733,440,1743,463,1760,480c1840,560,1807,473,1860,580c1869,599,1892,622,1880,640c1869,657,1840,640,1820,640e" stroked="t" o:allowincell="f" style="position:absolute;margin-left:16.3pt;margin-top:12.15pt;width:94.55pt;height:3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101725" cy="596900"/>
                <wp:effectExtent l="571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940">
                              <a:moveTo>
                                <a:pt x="0" y="940"/>
                              </a:moveTo>
                              <a:cubicBezTo>
                                <a:pt x="59" y="881"/>
                                <a:pt x="149" y="838"/>
                                <a:pt x="200" y="780"/>
                              </a:cubicBezTo>
                              <a:cubicBezTo>
                                <a:pt x="232" y="744"/>
                                <a:pt x="253" y="700"/>
                                <a:pt x="280" y="660"/>
                              </a:cubicBezTo>
                              <a:cubicBezTo>
                                <a:pt x="293" y="640"/>
                                <a:pt x="320" y="600"/>
                                <a:pt x="320" y="600"/>
                              </a:cubicBezTo>
                              <a:cubicBezTo>
                                <a:pt x="356" y="454"/>
                                <a:pt x="390" y="327"/>
                                <a:pt x="520" y="240"/>
                              </a:cubicBezTo>
                              <a:cubicBezTo>
                                <a:pt x="533" y="220"/>
                                <a:pt x="541" y="195"/>
                                <a:pt x="560" y="180"/>
                              </a:cubicBezTo>
                              <a:cubicBezTo>
                                <a:pt x="576" y="167"/>
                                <a:pt x="601" y="169"/>
                                <a:pt x="620" y="160"/>
                              </a:cubicBezTo>
                              <a:cubicBezTo>
                                <a:pt x="641" y="149"/>
                                <a:pt x="660" y="133"/>
                                <a:pt x="680" y="120"/>
                              </a:cubicBezTo>
                              <a:cubicBezTo>
                                <a:pt x="818" y="143"/>
                                <a:pt x="839" y="157"/>
                                <a:pt x="1000" y="120"/>
                              </a:cubicBezTo>
                              <a:cubicBezTo>
                                <a:pt x="1023" y="115"/>
                                <a:pt x="1039" y="92"/>
                                <a:pt x="1060" y="80"/>
                              </a:cubicBezTo>
                              <a:cubicBezTo>
                                <a:pt x="1086" y="65"/>
                                <a:pt x="1112" y="51"/>
                                <a:pt x="1140" y="40"/>
                              </a:cubicBezTo>
                              <a:cubicBezTo>
                                <a:pt x="1179" y="24"/>
                                <a:pt x="1260" y="0"/>
                                <a:pt x="1260" y="0"/>
                              </a:cubicBezTo>
                              <a:cubicBezTo>
                                <a:pt x="1287" y="7"/>
                                <a:pt x="1314" y="12"/>
                                <a:pt x="1340" y="20"/>
                              </a:cubicBezTo>
                              <a:cubicBezTo>
                                <a:pt x="1380" y="32"/>
                                <a:pt x="1460" y="60"/>
                                <a:pt x="1460" y="60"/>
                              </a:cubicBezTo>
                              <a:cubicBezTo>
                                <a:pt x="1518" y="118"/>
                                <a:pt x="1552" y="175"/>
                                <a:pt x="1620" y="220"/>
                              </a:cubicBezTo>
                              <a:cubicBezTo>
                                <a:pt x="1685" y="414"/>
                                <a:pt x="1678" y="618"/>
                                <a:pt x="1700" y="820"/>
                              </a:cubicBezTo>
                              <a:cubicBezTo>
                                <a:pt x="1549" y="870"/>
                                <a:pt x="1735" y="802"/>
                                <a:pt x="1580" y="880"/>
                              </a:cubicBezTo>
                              <a:cubicBezTo>
                                <a:pt x="1561" y="889"/>
                                <a:pt x="1520" y="900"/>
                                <a:pt x="15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5,940" path="m0,940c59,881,149,838,200,780c232,744,253,700,280,660c293,640,320,600,320,600c356,454,390,327,520,240c533,220,541,195,560,180c576,167,601,169,620,160c641,149,660,133,680,120c818,143,839,157,1000,120c1023,115,1039,92,1060,80c1086,65,1112,51,1140,40c1179,24,1260,0,1260,0c1287,7,1314,12,1340,20c1380,32,1460,60,1460,60c1518,118,1552,175,1620,220c1685,414,1678,618,1700,820c1549,870,1735,802,1580,880c1561,889,1520,900,1520,900e" stroked="t" o:allowincell="f" style="position:absolute;margin-left:144pt;margin-top:1pt;width:86.7pt;height:4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hadow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977900" cy="9550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504">
                              <a:moveTo>
                                <a:pt x="0" y="378"/>
                              </a:moveTo>
                              <a:cubicBezTo>
                                <a:pt x="121" y="426"/>
                                <a:pt x="252" y="426"/>
                                <a:pt x="360" y="498"/>
                              </a:cubicBezTo>
                              <a:cubicBezTo>
                                <a:pt x="454" y="639"/>
                                <a:pt x="498" y="696"/>
                                <a:pt x="620" y="818"/>
                              </a:cubicBezTo>
                              <a:cubicBezTo>
                                <a:pt x="640" y="838"/>
                                <a:pt x="656" y="862"/>
                                <a:pt x="680" y="878"/>
                              </a:cubicBezTo>
                              <a:cubicBezTo>
                                <a:pt x="770" y="938"/>
                                <a:pt x="845" y="983"/>
                                <a:pt x="920" y="1058"/>
                              </a:cubicBezTo>
                              <a:cubicBezTo>
                                <a:pt x="944" y="1130"/>
                                <a:pt x="954" y="1207"/>
                                <a:pt x="980" y="1278"/>
                              </a:cubicBezTo>
                              <a:cubicBezTo>
                                <a:pt x="988" y="1301"/>
                                <a:pt x="1009" y="1317"/>
                                <a:pt x="1020" y="1338"/>
                              </a:cubicBezTo>
                              <a:cubicBezTo>
                                <a:pt x="1029" y="1357"/>
                                <a:pt x="1027" y="1382"/>
                                <a:pt x="1040" y="1398"/>
                              </a:cubicBezTo>
                              <a:cubicBezTo>
                                <a:pt x="1068" y="1433"/>
                                <a:pt x="1120" y="1445"/>
                                <a:pt x="1160" y="1458"/>
                              </a:cubicBezTo>
                              <a:cubicBezTo>
                                <a:pt x="1413" y="1439"/>
                                <a:pt x="1418" y="1504"/>
                                <a:pt x="1480" y="1318"/>
                              </a:cubicBezTo>
                              <a:cubicBezTo>
                                <a:pt x="1487" y="1258"/>
                                <a:pt x="1491" y="1198"/>
                                <a:pt x="1500" y="1138"/>
                              </a:cubicBezTo>
                              <a:cubicBezTo>
                                <a:pt x="1511" y="1071"/>
                                <a:pt x="1540" y="938"/>
                                <a:pt x="1540" y="938"/>
                              </a:cubicBezTo>
                              <a:cubicBezTo>
                                <a:pt x="1514" y="766"/>
                                <a:pt x="1524" y="602"/>
                                <a:pt x="1400" y="478"/>
                              </a:cubicBezTo>
                              <a:cubicBezTo>
                                <a:pt x="1373" y="398"/>
                                <a:pt x="1347" y="318"/>
                                <a:pt x="1320" y="238"/>
                              </a:cubicBezTo>
                              <a:cubicBezTo>
                                <a:pt x="1312" y="215"/>
                                <a:pt x="1291" y="199"/>
                                <a:pt x="1280" y="178"/>
                              </a:cubicBezTo>
                              <a:cubicBezTo>
                                <a:pt x="1271" y="159"/>
                                <a:pt x="1269" y="137"/>
                                <a:pt x="1260" y="118"/>
                              </a:cubicBezTo>
                              <a:cubicBezTo>
                                <a:pt x="1226" y="50"/>
                                <a:pt x="1196" y="0"/>
                                <a:pt x="1120" y="38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63273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1504" path="m0,378c121,426,252,426,360,498c454,639,498,696,620,818c640,838,656,862,680,878c770,938,845,983,920,1058c944,1130,954,1207,980,1278c988,1301,1009,1317,1020,1338c1029,1357,1027,1382,1040,1398c1068,1433,1120,1445,1160,1458c1413,1439,1418,1504,1480,1318c1487,1258,1491,1198,1500,1138c1511,1071,1540,938,1540,938c1514,766,1524,602,1400,478c1373,398,1347,318,1320,238c1312,215,1291,199,1280,178c1271,159,1269,137,1260,118c1226,50,1196,0,1120,38e" fillcolor="#ff6699" stroked="t" o:allowincell="f" style="position:absolute;margin-left:153pt;margin-top:14.2pt;width:76.95pt;height:75.15pt;mso-wrap-style:none;v-text-anchor:middle">
                <v:fill o:detectmouseclick="t" color2="#63273b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9710</wp:posOffset>
                </wp:positionH>
                <wp:positionV relativeFrom="paragraph">
                  <wp:posOffset>173990</wp:posOffset>
                </wp:positionV>
                <wp:extent cx="191770" cy="227965"/>
                <wp:effectExtent l="5080" t="0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59">
                              <a:moveTo>
                                <a:pt x="0" y="93"/>
                              </a:moveTo>
                              <a:cubicBezTo>
                                <a:pt x="13" y="133"/>
                                <a:pt x="27" y="173"/>
                                <a:pt x="40" y="213"/>
                              </a:cubicBezTo>
                              <a:cubicBezTo>
                                <a:pt x="47" y="233"/>
                                <a:pt x="53" y="253"/>
                                <a:pt x="60" y="273"/>
                              </a:cubicBezTo>
                              <a:cubicBezTo>
                                <a:pt x="67" y="293"/>
                                <a:pt x="60" y="326"/>
                                <a:pt x="80" y="333"/>
                              </a:cubicBezTo>
                              <a:cubicBezTo>
                                <a:pt x="100" y="340"/>
                                <a:pt x="120" y="346"/>
                                <a:pt x="140" y="353"/>
                              </a:cubicBezTo>
                              <a:cubicBezTo>
                                <a:pt x="261" y="323"/>
                                <a:pt x="211" y="359"/>
                                <a:pt x="260" y="213"/>
                              </a:cubicBezTo>
                              <a:cubicBezTo>
                                <a:pt x="267" y="193"/>
                                <a:pt x="273" y="173"/>
                                <a:pt x="280" y="153"/>
                              </a:cubicBezTo>
                              <a:cubicBezTo>
                                <a:pt x="287" y="133"/>
                                <a:pt x="300" y="93"/>
                                <a:pt x="300" y="93"/>
                              </a:cubicBezTo>
                              <a:cubicBezTo>
                                <a:pt x="293" y="66"/>
                                <a:pt x="302" y="29"/>
                                <a:pt x="280" y="13"/>
                              </a:cubicBezTo>
                              <a:cubicBezTo>
                                <a:pt x="263" y="0"/>
                                <a:pt x="240" y="27"/>
                                <a:pt x="220" y="33"/>
                              </a:cubicBezTo>
                              <a:cubicBezTo>
                                <a:pt x="167" y="47"/>
                                <a:pt x="112" y="56"/>
                                <a:pt x="60" y="73"/>
                              </a:cubicBezTo>
                              <a:cubicBezTo>
                                <a:pt x="40" y="80"/>
                                <a:pt x="0" y="93"/>
                                <a:pt x="0" y="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59" path="m0,93c13,133,27,173,40,213c47,233,53,253,60,273c67,293,60,326,80,333c100,340,120,346,140,353c261,323,211,359,260,213c267,193,273,173,280,153c287,133,300,93,300,93c293,66,302,29,280,13c263,0,240,27,220,33c167,47,112,56,60,73c40,80,0,93,0,93xe" fillcolor="#ff0066" stroked="t" o:allowincell="f" style="position:absolute;margin-left:217.3pt;margin-top:13.7pt;width:15.05pt;height:17.9pt;mso-wrap-style:none;v-text-anchor:middle">
                <v:fill o:detectmouseclick="t" type="solid" color2="#00ff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1044575" cy="342900"/>
                <wp:effectExtent l="317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588">
                              <a:moveTo>
                                <a:pt x="164" y="524"/>
                              </a:moveTo>
                              <a:cubicBezTo>
                                <a:pt x="204" y="511"/>
                                <a:pt x="249" y="507"/>
                                <a:pt x="284" y="484"/>
                              </a:cubicBezTo>
                              <a:cubicBezTo>
                                <a:pt x="384" y="417"/>
                                <a:pt x="484" y="351"/>
                                <a:pt x="584" y="284"/>
                              </a:cubicBezTo>
                              <a:cubicBezTo>
                                <a:pt x="637" y="249"/>
                                <a:pt x="711" y="259"/>
                                <a:pt x="764" y="224"/>
                              </a:cubicBezTo>
                              <a:cubicBezTo>
                                <a:pt x="784" y="211"/>
                                <a:pt x="804" y="197"/>
                                <a:pt x="824" y="184"/>
                              </a:cubicBezTo>
                              <a:cubicBezTo>
                                <a:pt x="984" y="191"/>
                                <a:pt x="1144" y="194"/>
                                <a:pt x="1304" y="204"/>
                              </a:cubicBezTo>
                              <a:cubicBezTo>
                                <a:pt x="1351" y="207"/>
                                <a:pt x="1397" y="224"/>
                                <a:pt x="1444" y="224"/>
                              </a:cubicBezTo>
                              <a:cubicBezTo>
                                <a:pt x="1465" y="224"/>
                                <a:pt x="1402" y="214"/>
                                <a:pt x="1384" y="204"/>
                              </a:cubicBezTo>
                              <a:cubicBezTo>
                                <a:pt x="1342" y="181"/>
                                <a:pt x="1304" y="151"/>
                                <a:pt x="1264" y="124"/>
                              </a:cubicBezTo>
                              <a:cubicBezTo>
                                <a:pt x="1202" y="82"/>
                                <a:pt x="1028" y="45"/>
                                <a:pt x="944" y="24"/>
                              </a:cubicBezTo>
                              <a:cubicBezTo>
                                <a:pt x="708" y="35"/>
                                <a:pt x="530" y="0"/>
                                <a:pt x="344" y="124"/>
                              </a:cubicBezTo>
                              <a:cubicBezTo>
                                <a:pt x="299" y="259"/>
                                <a:pt x="361" y="113"/>
                                <a:pt x="264" y="224"/>
                              </a:cubicBezTo>
                              <a:cubicBezTo>
                                <a:pt x="175" y="326"/>
                                <a:pt x="157" y="428"/>
                                <a:pt x="44" y="504"/>
                              </a:cubicBezTo>
                              <a:cubicBezTo>
                                <a:pt x="0" y="570"/>
                                <a:pt x="4" y="588"/>
                                <a:pt x="4" y="54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588" path="m164,524c204,511,249,507,284,484c384,417,484,351,584,284c637,249,711,259,764,224c784,211,804,197,824,184c984,191,1144,194,1304,204c1351,207,1397,224,1444,224c1465,224,1402,214,1384,204c1342,181,1304,151,1264,124c1202,82,1028,45,944,24c708,35,530,0,344,124c299,259,361,113,264,224c175,326,157,428,44,504c0,570,4,588,4,544e" fillcolor="white" stroked="t" o:allowincell="f" style="position:absolute;margin-left:153pt;margin-top:5.2pt;width:82.2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   </w:t>
      </w:r>
      <w:r>
        <w:rPr>
          <w:rFonts w:cs="Bookman Old Style" w:ascii="Bookman Old Style" w:hAnsi="Bookman Old Style"/>
          <w:shadow/>
          <w:sz w:val="36"/>
        </w:rPr>
        <w:t>8                     10                      9</w:t>
      </w:r>
      <w:r>
        <w:rPr>
          <w:rFonts w:cs="Bookman Old Style" w:ascii="Bookman Old Style" w:hAnsi="Bookman Old Style"/>
          <w:shadow/>
          <w:sz w:val="36"/>
        </w:rPr>
        <w:drawing>
          <wp:inline distT="0" distB="0" distL="0" distR="0">
            <wp:extent cx="1487170" cy="10147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245" t="59293" r="4340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299210" cy="375285"/>
                <wp:effectExtent l="5080" t="571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591">
                              <a:moveTo>
                                <a:pt x="126" y="40"/>
                              </a:moveTo>
                              <a:cubicBezTo>
                                <a:pt x="186" y="53"/>
                                <a:pt x="245" y="76"/>
                                <a:pt x="306" y="80"/>
                              </a:cubicBezTo>
                              <a:cubicBezTo>
                                <a:pt x="346" y="83"/>
                                <a:pt x="386" y="66"/>
                                <a:pt x="426" y="60"/>
                              </a:cubicBezTo>
                              <a:cubicBezTo>
                                <a:pt x="566" y="38"/>
                                <a:pt x="706" y="18"/>
                                <a:pt x="846" y="0"/>
                              </a:cubicBezTo>
                              <a:cubicBezTo>
                                <a:pt x="913" y="7"/>
                                <a:pt x="980" y="8"/>
                                <a:pt x="1046" y="20"/>
                              </a:cubicBezTo>
                              <a:cubicBezTo>
                                <a:pt x="1144" y="38"/>
                                <a:pt x="1250" y="88"/>
                                <a:pt x="1346" y="120"/>
                              </a:cubicBezTo>
                              <a:cubicBezTo>
                                <a:pt x="1423" y="146"/>
                                <a:pt x="1540" y="156"/>
                                <a:pt x="1606" y="200"/>
                              </a:cubicBezTo>
                              <a:cubicBezTo>
                                <a:pt x="1646" y="227"/>
                                <a:pt x="1692" y="246"/>
                                <a:pt x="1726" y="280"/>
                              </a:cubicBezTo>
                              <a:cubicBezTo>
                                <a:pt x="1746" y="300"/>
                                <a:pt x="1762" y="324"/>
                                <a:pt x="1786" y="340"/>
                              </a:cubicBezTo>
                              <a:cubicBezTo>
                                <a:pt x="1804" y="352"/>
                                <a:pt x="1828" y="350"/>
                                <a:pt x="1846" y="360"/>
                              </a:cubicBezTo>
                              <a:cubicBezTo>
                                <a:pt x="1888" y="383"/>
                                <a:pt x="1966" y="440"/>
                                <a:pt x="1966" y="440"/>
                              </a:cubicBezTo>
                              <a:cubicBezTo>
                                <a:pt x="2014" y="512"/>
                                <a:pt x="1985" y="489"/>
                                <a:pt x="2046" y="520"/>
                              </a:cubicBezTo>
                              <a:lnTo>
                                <a:pt x="1620" y="517"/>
                              </a:lnTo>
                              <a:lnTo>
                                <a:pt x="1440" y="517"/>
                              </a:lnTo>
                              <a:lnTo>
                                <a:pt x="1260" y="517"/>
                              </a:lnTo>
                              <a:lnTo>
                                <a:pt x="1080" y="517"/>
                              </a:lnTo>
                              <a:cubicBezTo>
                                <a:pt x="987" y="591"/>
                                <a:pt x="904" y="580"/>
                                <a:pt x="786" y="580"/>
                              </a:cubicBezTo>
                              <a:lnTo>
                                <a:pt x="0" y="157"/>
                              </a:lnTo>
                              <a:lnTo>
                                <a:pt x="180" y="1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6,591" path="m126,40c186,53,245,76,306,80c346,83,386,66,426,60c566,38,706,18,846,0c913,7,980,8,1046,20c1144,38,1250,88,1346,120c1423,146,1540,156,1606,200c1646,227,1692,246,1726,280c1746,300,1762,324,1786,340c1804,352,1828,350,1846,360c1888,383,1966,440,1966,440c2014,512,1985,489,2046,520l1620,517l1440,517l1260,517l1080,517c987,591,904,580,786,580l0,157l180,157e" stroked="t" o:allowincell="f" style="position:absolute;margin-left:9pt;margin-top:4.9pt;width:102.25pt;height:2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</wp:posOffset>
                </wp:positionH>
                <wp:positionV relativeFrom="paragraph">
                  <wp:posOffset>74930</wp:posOffset>
                </wp:positionV>
                <wp:extent cx="537210" cy="342900"/>
                <wp:effectExtent l="5080" t="5080" r="12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540">
                              <a:moveTo>
                                <a:pt x="0" y="0"/>
                              </a:moveTo>
                              <a:cubicBezTo>
                                <a:pt x="9" y="36"/>
                                <a:pt x="44" y="184"/>
                                <a:pt x="60" y="200"/>
                              </a:cubicBezTo>
                              <a:cubicBezTo>
                                <a:pt x="80" y="220"/>
                                <a:pt x="103" y="238"/>
                                <a:pt x="120" y="260"/>
                              </a:cubicBezTo>
                              <a:cubicBezTo>
                                <a:pt x="246" y="422"/>
                                <a:pt x="144" y="343"/>
                                <a:pt x="260" y="420"/>
                              </a:cubicBezTo>
                              <a:cubicBezTo>
                                <a:pt x="293" y="520"/>
                                <a:pt x="260" y="473"/>
                                <a:pt x="400" y="520"/>
                              </a:cubicBezTo>
                              <a:cubicBezTo>
                                <a:pt x="420" y="527"/>
                                <a:pt x="460" y="540"/>
                                <a:pt x="460" y="540"/>
                              </a:cubicBezTo>
                              <a:cubicBezTo>
                                <a:pt x="533" y="533"/>
                                <a:pt x="608" y="535"/>
                                <a:pt x="680" y="520"/>
                              </a:cubicBezTo>
                              <a:cubicBezTo>
                                <a:pt x="704" y="515"/>
                                <a:pt x="724" y="498"/>
                                <a:pt x="740" y="480"/>
                              </a:cubicBezTo>
                              <a:cubicBezTo>
                                <a:pt x="846" y="359"/>
                                <a:pt x="840" y="300"/>
                                <a:pt x="840" y="140"/>
                              </a:cubicBez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,540" path="m0,0c9,36,44,184,60,200c80,220,103,238,120,260c246,422,144,343,260,420c293,520,260,473,400,520c420,527,460,540,460,540c533,533,608,535,680,520c704,515,724,498,740,480c846,359,840,300,840,140e" fillcolor="aqua" stroked="t" o:allowincell="f" style="position:absolute;margin-left:42.3pt;margin-top:5.9pt;width:42.25pt;height:26.95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5">
                <wp:simplePos x="0" y="0"/>
                <wp:positionH relativeFrom="column">
                  <wp:posOffset>707390</wp:posOffset>
                </wp:positionH>
                <wp:positionV relativeFrom="paragraph">
                  <wp:posOffset>151130</wp:posOffset>
                </wp:positionV>
                <wp:extent cx="261620" cy="240030"/>
                <wp:effectExtent l="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78">
                              <a:moveTo>
                                <a:pt x="192" y="0"/>
                              </a:moveTo>
                              <a:cubicBezTo>
                                <a:pt x="152" y="7"/>
                                <a:pt x="112" y="11"/>
                                <a:pt x="72" y="20"/>
                              </a:cubicBezTo>
                              <a:cubicBezTo>
                                <a:pt x="51" y="25"/>
                                <a:pt x="16" y="19"/>
                                <a:pt x="12" y="40"/>
                              </a:cubicBezTo>
                              <a:cubicBezTo>
                                <a:pt x="0" y="99"/>
                                <a:pt x="22" y="160"/>
                                <a:pt x="32" y="220"/>
                              </a:cubicBezTo>
                              <a:cubicBezTo>
                                <a:pt x="35" y="241"/>
                                <a:pt x="37" y="265"/>
                                <a:pt x="52" y="280"/>
                              </a:cubicBezTo>
                              <a:cubicBezTo>
                                <a:pt x="67" y="295"/>
                                <a:pt x="93" y="291"/>
                                <a:pt x="112" y="300"/>
                              </a:cubicBezTo>
                              <a:cubicBezTo>
                                <a:pt x="267" y="378"/>
                                <a:pt x="81" y="310"/>
                                <a:pt x="232" y="360"/>
                              </a:cubicBezTo>
                              <a:cubicBezTo>
                                <a:pt x="350" y="336"/>
                                <a:pt x="373" y="337"/>
                                <a:pt x="412" y="220"/>
                              </a:cubicBezTo>
                              <a:cubicBezTo>
                                <a:pt x="405" y="173"/>
                                <a:pt x="411" y="123"/>
                                <a:pt x="392" y="80"/>
                              </a:cubicBezTo>
                              <a:cubicBezTo>
                                <a:pt x="374" y="39"/>
                                <a:pt x="234" y="0"/>
                                <a:pt x="1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78" path="m192,0c152,7,112,11,72,20c51,25,16,19,12,40c0,99,22,160,32,220c35,241,37,265,52,280c67,295,93,291,112,300c267,378,81,310,232,360c350,336,373,337,412,220c405,173,411,123,392,80c374,39,234,0,192,0xe" fillcolor="white" stroked="t" o:allowincell="f" style="position:absolute;margin-left:55.7pt;margin-top:11.9pt;width:20.55pt;height:18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24130" t="11430" r="247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003300" stroked="t" o:allowincell="f" style="position:absolute;margin-left:54pt;margin-top:12.05pt;width:26.95pt;height:17.95pt;mso-wrap-style:none;v-text-anchor:middle" type="_x0000_t60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1143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180" y="0"/>
                                <a:pt x="180" y="0"/>
                              </a:cubicBezTo>
                              <a:cubicBezTo>
                                <a:pt x="18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c0,0,180,0,180,0c180,0,0,0,0,0xe" fillcolor="white" stroked="t" o:allowincell="f" style="position:absolute;margin-left:9pt;margin-top:14.2pt;width:8.9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238125</wp:posOffset>
                </wp:positionV>
                <wp:extent cx="444500" cy="836295"/>
                <wp:effectExtent l="5080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317">
                              <a:moveTo>
                                <a:pt x="0" y="0"/>
                              </a:moveTo>
                              <a:cubicBezTo>
                                <a:pt x="27" y="40"/>
                                <a:pt x="65" y="74"/>
                                <a:pt x="80" y="120"/>
                              </a:cubicBezTo>
                              <a:cubicBezTo>
                                <a:pt x="87" y="140"/>
                                <a:pt x="85" y="165"/>
                                <a:pt x="100" y="180"/>
                              </a:cubicBezTo>
                              <a:cubicBezTo>
                                <a:pt x="134" y="214"/>
                                <a:pt x="180" y="233"/>
                                <a:pt x="220" y="260"/>
                              </a:cubicBezTo>
                              <a:cubicBezTo>
                                <a:pt x="240" y="273"/>
                                <a:pt x="280" y="300"/>
                                <a:pt x="280" y="300"/>
                              </a:cubicBezTo>
                              <a:cubicBezTo>
                                <a:pt x="293" y="320"/>
                                <a:pt x="302" y="344"/>
                                <a:pt x="320" y="360"/>
                              </a:cubicBezTo>
                              <a:cubicBezTo>
                                <a:pt x="356" y="392"/>
                                <a:pt x="440" y="440"/>
                                <a:pt x="440" y="440"/>
                              </a:cubicBezTo>
                              <a:cubicBezTo>
                                <a:pt x="453" y="460"/>
                                <a:pt x="462" y="485"/>
                                <a:pt x="480" y="500"/>
                              </a:cubicBezTo>
                              <a:cubicBezTo>
                                <a:pt x="503" y="519"/>
                                <a:pt x="536" y="523"/>
                                <a:pt x="560" y="540"/>
                              </a:cubicBezTo>
                              <a:cubicBezTo>
                                <a:pt x="583" y="556"/>
                                <a:pt x="600" y="580"/>
                                <a:pt x="620" y="600"/>
                              </a:cubicBezTo>
                              <a:cubicBezTo>
                                <a:pt x="665" y="736"/>
                                <a:pt x="614" y="570"/>
                                <a:pt x="660" y="800"/>
                              </a:cubicBezTo>
                              <a:cubicBezTo>
                                <a:pt x="671" y="854"/>
                                <a:pt x="689" y="906"/>
                                <a:pt x="700" y="960"/>
                              </a:cubicBezTo>
                              <a:cubicBezTo>
                                <a:pt x="693" y="1013"/>
                                <a:pt x="691" y="1067"/>
                                <a:pt x="680" y="1120"/>
                              </a:cubicBezTo>
                              <a:cubicBezTo>
                                <a:pt x="638" y="1317"/>
                                <a:pt x="640" y="1187"/>
                                <a:pt x="640" y="1260"/>
                              </a:cubicBezTo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317" path="m0,0c27,40,65,74,80,120c87,140,85,165,100,180c134,214,180,233,220,260c240,273,280,300,280,300c293,320,302,344,320,360c356,392,440,440,440,440c453,460,462,485,480,500c503,519,536,523,560,540c583,556,600,580,620,600c665,736,614,570,660,800c671,854,689,906,700,960c693,1013,691,1067,680,1120c638,1317,640,1187,640,1260e" fillcolor="#ff0066" stroked="t" o:allowincell="f" style="position:absolute;margin-left:186.3pt;margin-top:18.75pt;width:34.95pt;height:65.8pt;mso-wrap-style:none;v-text-anchor:middle">
                <v:fill o:detectmouseclick="t" type="solid" color2="#00ff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910</wp:posOffset>
                </wp:positionH>
                <wp:positionV relativeFrom="paragraph">
                  <wp:posOffset>47625</wp:posOffset>
                </wp:positionV>
                <wp:extent cx="1084580" cy="431800"/>
                <wp:effectExtent l="508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680">
                              <a:moveTo>
                                <a:pt x="0" y="680"/>
                              </a:moveTo>
                              <a:cubicBezTo>
                                <a:pt x="85" y="623"/>
                                <a:pt x="153" y="587"/>
                                <a:pt x="240" y="540"/>
                              </a:cubicBezTo>
                              <a:cubicBezTo>
                                <a:pt x="292" y="511"/>
                                <a:pt x="400" y="460"/>
                                <a:pt x="400" y="460"/>
                              </a:cubicBezTo>
                              <a:cubicBezTo>
                                <a:pt x="427" y="420"/>
                                <a:pt x="468" y="387"/>
                                <a:pt x="480" y="340"/>
                              </a:cubicBezTo>
                              <a:cubicBezTo>
                                <a:pt x="487" y="313"/>
                                <a:pt x="486" y="284"/>
                                <a:pt x="500" y="260"/>
                              </a:cubicBezTo>
                              <a:cubicBezTo>
                                <a:pt x="546" y="180"/>
                                <a:pt x="630" y="179"/>
                                <a:pt x="700" y="140"/>
                              </a:cubicBezTo>
                              <a:cubicBezTo>
                                <a:pt x="742" y="117"/>
                                <a:pt x="780" y="87"/>
                                <a:pt x="820" y="60"/>
                              </a:cubicBezTo>
                              <a:cubicBezTo>
                                <a:pt x="838" y="48"/>
                                <a:pt x="860" y="46"/>
                                <a:pt x="880" y="40"/>
                              </a:cubicBezTo>
                              <a:cubicBezTo>
                                <a:pt x="933" y="26"/>
                                <a:pt x="1040" y="0"/>
                                <a:pt x="1040" y="0"/>
                              </a:cubicBezTo>
                              <a:cubicBezTo>
                                <a:pt x="1240" y="17"/>
                                <a:pt x="1376" y="39"/>
                                <a:pt x="1560" y="100"/>
                              </a:cubicBezTo>
                              <a:cubicBezTo>
                                <a:pt x="1654" y="194"/>
                                <a:pt x="1604" y="136"/>
                                <a:pt x="1700" y="280"/>
                              </a:cubicBezTo>
                              <a:cubicBezTo>
                                <a:pt x="1708" y="292"/>
                                <a:pt x="1673" y="293"/>
                                <a:pt x="1660" y="3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680" path="m0,680c85,623,153,587,240,540c292,511,400,460,400,460c427,420,468,387,480,340c487,313,486,284,500,260c546,180,630,179,700,140c742,117,780,87,820,60c838,48,860,46,880,40c933,26,1040,0,1040,0c1240,17,1376,39,1560,100c1654,194,1604,136,1700,280c1708,292,1673,293,1660,300e" fillcolor="black" stroked="t" o:allowincell="f" style="position:absolute;margin-left:143.3pt;margin-top:3.75pt;width:85.35pt;height:33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0</wp:posOffset>
                </wp:positionV>
                <wp:extent cx="368300" cy="76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120">
                              <a:moveTo>
                                <a:pt x="0" y="40"/>
                              </a:moveTo>
                              <a:cubicBezTo>
                                <a:pt x="20" y="27"/>
                                <a:pt x="36" y="0"/>
                                <a:pt x="60" y="0"/>
                              </a:cubicBezTo>
                              <a:cubicBezTo>
                                <a:pt x="157" y="0"/>
                                <a:pt x="270" y="90"/>
                                <a:pt x="360" y="120"/>
                              </a:cubicBezTo>
                              <a:cubicBezTo>
                                <a:pt x="433" y="113"/>
                                <a:pt x="580" y="100"/>
                                <a:pt x="580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120" path="m0,40c20,27,36,0,60,0c157,0,270,90,360,120c433,113,580,100,580,100e" stroked="t" o:allowincell="f" style="position:absolute;margin-left:144pt;margin-top:30.5pt;width:28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224155</wp:posOffset>
                </wp:positionV>
                <wp:extent cx="3780790" cy="85813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LEGA CON UNA FRECCIA I NOMI E LE RISPETTIVE PARTI DEL CORP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ti poi gli articoli ai nomi , sia al singolare che al plurale, infine metti i nomi in ordine alfabetic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Piede</w:t>
                            </w:r>
                            <w:r>
                              <w:rPr>
                                <w:sz w:val="36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Coscia</w:t>
                            </w:r>
                            <w:r>
                              <w:rPr>
                                <w:sz w:val="3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Polpaccio</w:t>
                            </w:r>
                            <w:r>
                              <w:rPr>
                                <w:sz w:val="36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Torace</w:t>
                            </w:r>
                            <w:r>
                              <w:rPr>
                                <w:sz w:val="3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Spalla</w:t>
                            </w:r>
                            <w:r>
                              <w:rPr>
                                <w:sz w:val="3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Braccio</w:t>
                            </w:r>
                            <w:r>
                              <w:rPr>
                                <w:sz w:val="36"/>
                              </w:rPr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Mano.</w:t>
                            </w:r>
                            <w:r>
                              <w:rPr>
                                <w:sz w:val="36"/>
                              </w:rPr>
                              <w:t xml:space="preserve">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Dito</w:t>
                            </w:r>
                            <w:r>
                              <w:rPr>
                                <w:sz w:val="36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Ginocchio</w:t>
                            </w:r>
                            <w:r>
                              <w:rPr>
                                <w:sz w:val="36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Fianco</w:t>
                            </w:r>
                            <w:r>
                              <w:rPr>
                                <w:sz w:val="36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Gomito.</w:t>
                            </w:r>
                            <w:r>
                              <w:rPr>
                                <w:sz w:val="36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Viso.</w:t>
                            </w:r>
                            <w:r>
                              <w:rPr>
                                <w:sz w:val="36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Collo</w:t>
                            </w:r>
                            <w:r>
                              <w:rPr>
                                <w:sz w:val="36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Naso</w:t>
                            </w:r>
                            <w:r>
                              <w:rPr>
                                <w:sz w:val="36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Occhio.</w:t>
                            </w:r>
                            <w:r>
                              <w:rPr>
                                <w:sz w:val="36"/>
                              </w:rPr>
                              <w:t xml:space="preserve">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Testa</w:t>
                            </w:r>
                            <w:r>
                              <w:rPr>
                                <w:sz w:val="36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Vita.</w:t>
                            </w:r>
                            <w:r>
                              <w:rPr>
                                <w:sz w:val="36"/>
                              </w:rPr>
                              <w:t xml:space="preserve">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75.7pt;mso-wrap-distance-left:9.05pt;mso-wrap-distance-right:9.05pt;mso-wrap-distance-top:0pt;mso-wrap-distance-bottom:0pt;margin-top:17.6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LLEGA CON UNA FRECCIA I NOMI E LE RISPETTIVE PARTI DEL CORP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ti poi gli articoli ai nomi , sia al singolare che al plurale, infine metti i nomi in ordine alfabetic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Piede</w:t>
                      </w:r>
                      <w:r>
                        <w:rPr>
                          <w:sz w:val="36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Coscia</w:t>
                      </w:r>
                      <w:r>
                        <w:rPr>
                          <w:sz w:val="3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Polpaccio</w:t>
                      </w:r>
                      <w:r>
                        <w:rPr>
                          <w:sz w:val="36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Torace</w:t>
                      </w:r>
                      <w:r>
                        <w:rPr>
                          <w:sz w:val="3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Spalla</w:t>
                      </w:r>
                      <w:r>
                        <w:rPr>
                          <w:sz w:val="3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Braccio</w:t>
                      </w:r>
                      <w:r>
                        <w:rPr>
                          <w:sz w:val="36"/>
                        </w:rPr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Mano.</w:t>
                      </w:r>
                      <w:r>
                        <w:rPr>
                          <w:sz w:val="36"/>
                        </w:rPr>
                        <w:t xml:space="preserve"> 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Dito</w:t>
                      </w:r>
                      <w:r>
                        <w:rPr>
                          <w:sz w:val="36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Ginocchio</w:t>
                      </w:r>
                      <w:r>
                        <w:rPr>
                          <w:sz w:val="36"/>
                        </w:rPr>
                        <w:t>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Fianco</w:t>
                      </w:r>
                      <w:r>
                        <w:rPr>
                          <w:sz w:val="36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Gomito.</w:t>
                      </w:r>
                      <w:r>
                        <w:rPr>
                          <w:sz w:val="36"/>
                        </w:rPr>
                        <w:t xml:space="preserve"> 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Viso.</w:t>
                      </w:r>
                      <w:r>
                        <w:rPr>
                          <w:sz w:val="36"/>
                        </w:rPr>
                        <w:t xml:space="preserve"> 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Collo</w:t>
                      </w:r>
                      <w:r>
                        <w:rPr>
                          <w:sz w:val="36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Naso</w:t>
                      </w:r>
                      <w:r>
                        <w:rPr>
                          <w:sz w:val="36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Occhio.</w:t>
                      </w:r>
                      <w:r>
                        <w:rPr>
                          <w:sz w:val="36"/>
                        </w:rPr>
                        <w:t xml:space="preserve"> 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Testa</w:t>
                      </w:r>
                      <w:r>
                        <w:rPr>
                          <w:sz w:val="36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Vita.</w:t>
                      </w:r>
                      <w:r>
                        <w:rPr>
                          <w:sz w:val="36"/>
                        </w:rPr>
                        <w:t xml:space="preserve"> 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5655" cy="619823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3840</wp:posOffset>
                </wp:positionH>
                <wp:positionV relativeFrom="paragraph">
                  <wp:posOffset>71120</wp:posOffset>
                </wp:positionV>
                <wp:extent cx="685800" cy="5715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5.6pt" to="373.15pt,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ssegna a ogni parte dello scheletro il suo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0895</wp:posOffset>
                </wp:positionH>
                <wp:positionV relativeFrom="paragraph">
                  <wp:posOffset>66675</wp:posOffset>
                </wp:positionV>
                <wp:extent cx="1609090" cy="3517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2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</wp:posOffset>
                </wp:positionV>
                <wp:extent cx="1600200" cy="11430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.6pt" to="179.95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74420</wp:posOffset>
                </wp:positionV>
                <wp:extent cx="914400" cy="22860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4.6pt" to="188.95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</wp:posOffset>
                </wp:positionV>
                <wp:extent cx="800100" cy="34290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.6pt" to="359.9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331720</wp:posOffset>
                </wp:positionV>
                <wp:extent cx="914400" cy="2286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3.6pt" to="368.95pt,20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10335" cy="3858895"/>
            <wp:effectExtent l="0" t="76200" r="7620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37" t="3971" r="304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935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498475</wp:posOffset>
                </wp:positionV>
                <wp:extent cx="466090" cy="12509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3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3255</wp:posOffset>
                </wp:positionH>
                <wp:positionV relativeFrom="paragraph">
                  <wp:posOffset>269875</wp:posOffset>
                </wp:positionV>
                <wp:extent cx="1609090" cy="3517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1984375</wp:posOffset>
                </wp:positionV>
                <wp:extent cx="1723390" cy="4660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6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1069975</wp:posOffset>
                </wp:positionV>
                <wp:extent cx="1837690" cy="5803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498475</wp:posOffset>
                </wp:positionV>
                <wp:extent cx="1380490" cy="3517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710" w:type="dxa"/>
        <w:jc w:val="left"/>
        <w:tblInd w:w="2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71"/>
        <w:gridCol w:w="571"/>
        <w:gridCol w:w="571"/>
        <w:gridCol w:w="589"/>
        <w:gridCol w:w="553"/>
        <w:gridCol w:w="571"/>
        <w:gridCol w:w="571"/>
        <w:gridCol w:w="571"/>
        <w:gridCol w:w="571"/>
      </w:tblGrid>
      <w:tr>
        <w:trPr>
          <w:trHeight w:val="5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  <w:sz w:val="28"/>
                <w:lang w:val="en-GB"/>
              </w:rPr>
            </w:pPr>
            <w:r>
              <w:rPr>
                <w:b/>
                <w:caps/>
                <w:color w:val="FF6600"/>
                <w:sz w:val="28"/>
                <w:lang w:val="en-GB"/>
              </w:rPr>
              <w:t>1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  <w:sz w:val="28"/>
                <w:lang w:val="en-GB"/>
              </w:rPr>
            </w:pPr>
            <w:r>
              <w:rPr>
                <w:b/>
                <w:caps/>
                <w:color w:val="FF6600"/>
                <w:sz w:val="28"/>
                <w:lang w:val="en-GB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  <w:sz w:val="28"/>
                <w:lang w:val="en-GB"/>
              </w:rPr>
            </w:pPr>
            <w:r>
              <w:rPr>
                <w:b/>
                <w:caps/>
                <w:color w:val="FF6600"/>
                <w:sz w:val="28"/>
                <w:lang w:val="en-GB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  <w:sz w:val="28"/>
              </w:rPr>
            </w:pPr>
            <w:r>
              <w:rPr>
                <w:b/>
                <w:caps/>
                <w:color w:val="FF6600"/>
                <w:sz w:val="28"/>
              </w:rPr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  <w:sz w:val="28"/>
              </w:rPr>
            </w:pPr>
            <w:r>
              <w:rPr>
                <w:b/>
                <w:caps/>
                <w:color w:val="FF6600"/>
                <w:sz w:val="28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  <w:sz w:val="28"/>
              </w:rPr>
            </w:pPr>
            <w:r>
              <w:rPr>
                <w:b/>
                <w:caps/>
                <w:color w:val="FF6600"/>
                <w:sz w:val="28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  <w:sz w:val="28"/>
              </w:rPr>
            </w:pPr>
            <w:r>
              <w:rPr>
                <w:b/>
                <w:caps/>
                <w:color w:val="FF6600"/>
                <w:sz w:val="28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  <w:sz w:val="28"/>
              </w:rPr>
            </w:pPr>
            <w:r>
              <w:rPr>
                <w:b/>
                <w:caps/>
                <w:color w:val="FF6600"/>
                <w:sz w:val="28"/>
              </w:rPr>
              <w:t>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  <w:sz w:val="28"/>
              </w:rPr>
            </w:pPr>
            <w:r>
              <w:rPr>
                <w:b/>
                <w:caps/>
                <w:color w:val="FF6600"/>
                <w:sz w:val="28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6600"/>
                <w:sz w:val="28"/>
              </w:rPr>
            </w:pPr>
            <w:r>
              <w:rPr>
                <w:b/>
                <w:caps/>
                <w:color w:val="FF660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napToGrid w:val="false"/>
              <w:rPr>
                <w:b/>
                <w:b/>
                <w:bCs w:val="false"/>
                <w:color w:val="FF6600"/>
                <w:sz w:val="28"/>
              </w:rPr>
            </w:pPr>
            <w:r>
              <w:rPr>
                <w:b/>
                <w:bCs w:val="false"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6600"/>
                <w:sz w:val="20"/>
              </w:rPr>
            </w:pPr>
            <w:r>
              <w:rPr>
                <w:b/>
                <w:bCs w:val="false"/>
                <w:color w:val="FF66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lang w:val="en-GB"/>
              </w:rPr>
            </w:pPr>
            <w:r>
              <w:rPr>
                <w:b/>
                <w:color w:val="FF6600"/>
                <w:sz w:val="28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lang w:val="en-GB"/>
              </w:rPr>
            </w:pPr>
            <w:r>
              <w:rPr>
                <w:b/>
                <w:color w:val="FF6600"/>
                <w:sz w:val="2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lang w:val="en-GB"/>
              </w:rPr>
            </w:pPr>
            <w:r>
              <w:rPr>
                <w:b/>
                <w:color w:val="FF6600"/>
                <w:sz w:val="28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lang w:val="en-GB"/>
              </w:rPr>
            </w:pPr>
            <w:r>
              <w:rPr>
                <w:b/>
                <w:color w:val="FF6600"/>
                <w:sz w:val="28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lang w:val="en-GB"/>
              </w:rPr>
            </w:pPr>
            <w:r>
              <w:rPr>
                <w:b/>
                <w:color w:val="FF6600"/>
                <w:sz w:val="28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lang w:val="fr-FR"/>
              </w:rPr>
            </w:pPr>
            <w:r>
              <w:rPr>
                <w:b/>
                <w:color w:val="FF6600"/>
                <w:sz w:val="28"/>
                <w:lang w:val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lang w:val="fr-FR"/>
              </w:rPr>
            </w:pPr>
            <w:r>
              <w:rPr>
                <w:b/>
                <w:color w:val="FF6600"/>
                <w:sz w:val="28"/>
                <w:lang w:val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lang w:val="en-GB"/>
              </w:rPr>
            </w:pPr>
            <w:r>
              <w:rPr>
                <w:b/>
                <w:color w:val="FF6600"/>
                <w:sz w:val="28"/>
                <w:lang w:val="en-GB"/>
              </w:rPr>
              <w:t>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lang w:val="en-GB"/>
              </w:rPr>
            </w:pPr>
            <w:r>
              <w:rPr>
                <w:b/>
                <w:color w:val="FF6600"/>
                <w:sz w:val="28"/>
                <w:lang w:val="en-GB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lang w:val="en-GB"/>
              </w:rPr>
            </w:pPr>
            <w:r>
              <w:rPr>
                <w:b/>
                <w:color w:val="FF6600"/>
                <w:sz w:val="28"/>
                <w:lang w:val="en-GB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lang w:val="de-DE"/>
              </w:rPr>
            </w:pPr>
            <w:r>
              <w:rPr>
                <w:b/>
                <w:color w:val="FF6600"/>
                <w:sz w:val="28"/>
                <w:lang w:val="de-DE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lang w:val="de-DE"/>
              </w:rPr>
            </w:pPr>
            <w:r>
              <w:rPr>
                <w:b/>
                <w:color w:val="FF6600"/>
                <w:sz w:val="28"/>
                <w:lang w:val="de-DE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lang w:val="de-DE"/>
              </w:rPr>
            </w:pPr>
            <w:r>
              <w:rPr>
                <w:b/>
                <w:color w:val="FF6600"/>
                <w:sz w:val="28"/>
                <w:lang w:val="de-DE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6600"/>
              </w:rPr>
            </w:pPr>
            <w:r>
              <w:rPr>
                <w:color w:val="FF6600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</w:tr>
    </w:tbl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Heading3"/>
        <w:rPr/>
      </w:pPr>
      <w:r>
        <w:rPr/>
        <w:t>DAI  LE  DEFINIZIONI</w:t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  <w:lang w:val="en-US" w:eastAsia="en-US"/>
        </w:rPr>
      </w:pPr>
      <w:r>
        <w:rPr>
          <w:b/>
          <w:color w:val="FF6600"/>
          <w:sz w:val="28"/>
          <w:lang w:val="en-US" w:eastAsia="en-US"/>
        </w:rPr>
        <w:pict>
          <v:shape id="shape_0" fillcolor="#d9d9ff" stroked="f" o:allowincell="f" style="position:absolute;margin-left:99pt;margin-top:-27pt;width:270.7pt;height:50.95pt;mso-wrap-style:none;v-text-anchor:middle" type="_x0000_t136">
            <v:path textpathok="t"/>
            <v:textpath on="t" fitshape="t" string="a cosa serve?" style="font-family:&quot;Arial Black&quot;;font-size:12pt"/>
            <v:fill o:detectmouseclick="t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Completa con  articolo, nome , verbo. Ogni immagine può avere più soluzioni.</w:t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  <w:lang w:val="en-US" w:eastAsia="en-US"/>
        </w:rPr>
      </w:pPr>
      <w:r>
        <w:rPr>
          <w:b/>
          <w:color w:val="FF6600"/>
          <w:sz w:val="28"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821055" cy="228600"/>
                <wp:effectExtent l="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360">
                              <a:moveTo>
                                <a:pt x="33" y="280"/>
                              </a:moveTo>
                              <a:cubicBezTo>
                                <a:pt x="193" y="173"/>
                                <a:pt x="0" y="313"/>
                                <a:pt x="133" y="180"/>
                              </a:cubicBezTo>
                              <a:cubicBezTo>
                                <a:pt x="195" y="118"/>
                                <a:pt x="293" y="107"/>
                                <a:pt x="373" y="80"/>
                              </a:cubicBezTo>
                              <a:cubicBezTo>
                                <a:pt x="433" y="60"/>
                                <a:pt x="493" y="40"/>
                                <a:pt x="553" y="20"/>
                              </a:cubicBezTo>
                              <a:cubicBezTo>
                                <a:pt x="573" y="13"/>
                                <a:pt x="613" y="0"/>
                                <a:pt x="613" y="0"/>
                              </a:cubicBezTo>
                              <a:cubicBezTo>
                                <a:pt x="760" y="16"/>
                                <a:pt x="856" y="34"/>
                                <a:pt x="993" y="80"/>
                              </a:cubicBezTo>
                              <a:cubicBezTo>
                                <a:pt x="1013" y="87"/>
                                <a:pt x="1035" y="88"/>
                                <a:pt x="1053" y="100"/>
                              </a:cubicBezTo>
                              <a:cubicBezTo>
                                <a:pt x="1113" y="140"/>
                                <a:pt x="1173" y="180"/>
                                <a:pt x="1233" y="220"/>
                              </a:cubicBezTo>
                              <a:cubicBezTo>
                                <a:pt x="1253" y="233"/>
                                <a:pt x="1293" y="260"/>
                                <a:pt x="1293" y="260"/>
                              </a:cubicBezTo>
                              <a:cubicBezTo>
                                <a:pt x="1109" y="278"/>
                                <a:pt x="933" y="315"/>
                                <a:pt x="753" y="360"/>
                              </a:cubicBezTo>
                              <a:cubicBezTo>
                                <a:pt x="626" y="353"/>
                                <a:pt x="499" y="355"/>
                                <a:pt x="373" y="340"/>
                              </a:cubicBezTo>
                              <a:cubicBezTo>
                                <a:pt x="301" y="331"/>
                                <a:pt x="205" y="284"/>
                                <a:pt x="133" y="260"/>
                              </a:cubicBezTo>
                              <a:cubicBezTo>
                                <a:pt x="113" y="253"/>
                                <a:pt x="88" y="225"/>
                                <a:pt x="73" y="240"/>
                              </a:cubicBezTo>
                              <a:cubicBezTo>
                                <a:pt x="60" y="253"/>
                                <a:pt x="46" y="267"/>
                                <a:pt x="33" y="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360" path="m33,280c193,173,0,313,133,180c195,118,293,107,373,80c433,60,493,40,553,20c573,13,613,0,613,0c760,16,856,34,993,80c1013,87,1035,88,1053,100c1113,140,1173,180,1233,220c1253,233,1293,260,1293,260c1109,278,933,315,753,360c626,353,499,355,373,340c301,331,205,284,133,260c113,253,88,225,73,240c60,253,46,267,33,280xe" fillcolor="white" stroked="t" o:allowincell="f" style="position:absolute;margin-left:36pt;margin-top:7.6pt;width:64.6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2470</wp:posOffset>
                </wp:positionH>
                <wp:positionV relativeFrom="paragraph">
                  <wp:posOffset>90805</wp:posOffset>
                </wp:positionV>
                <wp:extent cx="307340" cy="261620"/>
                <wp:effectExtent l="2540" t="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412">
                              <a:moveTo>
                                <a:pt x="364" y="12"/>
                              </a:moveTo>
                              <a:cubicBezTo>
                                <a:pt x="284" y="19"/>
                                <a:pt x="198" y="0"/>
                                <a:pt x="124" y="32"/>
                              </a:cubicBezTo>
                              <a:cubicBezTo>
                                <a:pt x="80" y="51"/>
                                <a:pt x="71" y="112"/>
                                <a:pt x="44" y="152"/>
                              </a:cubicBezTo>
                              <a:cubicBezTo>
                                <a:pt x="21" y="187"/>
                                <a:pt x="4" y="272"/>
                                <a:pt x="4" y="272"/>
                              </a:cubicBezTo>
                              <a:cubicBezTo>
                                <a:pt x="11" y="305"/>
                                <a:pt x="0" y="348"/>
                                <a:pt x="24" y="372"/>
                              </a:cubicBezTo>
                              <a:cubicBezTo>
                                <a:pt x="54" y="402"/>
                                <a:pt x="144" y="412"/>
                                <a:pt x="144" y="412"/>
                              </a:cubicBezTo>
                              <a:cubicBezTo>
                                <a:pt x="211" y="405"/>
                                <a:pt x="278" y="402"/>
                                <a:pt x="344" y="392"/>
                              </a:cubicBezTo>
                              <a:cubicBezTo>
                                <a:pt x="365" y="389"/>
                                <a:pt x="389" y="387"/>
                                <a:pt x="404" y="372"/>
                              </a:cubicBezTo>
                              <a:cubicBezTo>
                                <a:pt x="438" y="338"/>
                                <a:pt x="484" y="252"/>
                                <a:pt x="484" y="252"/>
                              </a:cubicBezTo>
                              <a:cubicBezTo>
                                <a:pt x="470" y="180"/>
                                <a:pt x="475" y="143"/>
                                <a:pt x="424" y="92"/>
                              </a:cubicBezTo>
                              <a:cubicBezTo>
                                <a:pt x="353" y="21"/>
                                <a:pt x="364" y="89"/>
                                <a:pt x="364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d9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412" path="m364,12c284,19,198,0,124,32c80,51,71,112,44,152c21,187,4,272,4,272c11,305,0,348,24,372c54,402,144,412,144,412c211,405,278,402,344,392c365,389,389,387,404,372c438,338,484,252,484,252c470,180,475,143,424,92c353,21,364,89,364,12xe" fillcolor="#d9d9ff" stroked="t" o:allowincell="f" style="position:absolute;margin-left:56.1pt;margin-top:7.15pt;width:24.15pt;height:20.55pt;mso-wrap-style:none;v-text-anchor:middle">
                <v:fill o:detectmouseclick="t" type="solid" color2="#2626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85090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340">
                              <a:moveTo>
                                <a:pt x="0" y="320"/>
                              </a:moveTo>
                              <a:cubicBezTo>
                                <a:pt x="20" y="307"/>
                                <a:pt x="39" y="291"/>
                                <a:pt x="60" y="280"/>
                              </a:cubicBezTo>
                              <a:cubicBezTo>
                                <a:pt x="79" y="271"/>
                                <a:pt x="104" y="273"/>
                                <a:pt x="120" y="260"/>
                              </a:cubicBezTo>
                              <a:cubicBezTo>
                                <a:pt x="253" y="153"/>
                                <a:pt x="60" y="240"/>
                                <a:pt x="220" y="160"/>
                              </a:cubicBezTo>
                              <a:cubicBezTo>
                                <a:pt x="379" y="81"/>
                                <a:pt x="544" y="29"/>
                                <a:pt x="720" y="0"/>
                              </a:cubicBezTo>
                              <a:cubicBezTo>
                                <a:pt x="790" y="6"/>
                                <a:pt x="980" y="7"/>
                                <a:pt x="1060" y="60"/>
                              </a:cubicBezTo>
                              <a:cubicBezTo>
                                <a:pt x="1100" y="87"/>
                                <a:pt x="1180" y="140"/>
                                <a:pt x="1180" y="140"/>
                              </a:cubicBezTo>
                              <a:cubicBezTo>
                                <a:pt x="1207" y="180"/>
                                <a:pt x="1233" y="220"/>
                                <a:pt x="1260" y="260"/>
                              </a:cubicBezTo>
                              <a:cubicBezTo>
                                <a:pt x="1273" y="280"/>
                                <a:pt x="1303" y="283"/>
                                <a:pt x="1320" y="300"/>
                              </a:cubicBezTo>
                              <a:cubicBezTo>
                                <a:pt x="1331" y="311"/>
                                <a:pt x="1333" y="327"/>
                                <a:pt x="1340" y="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340" path="m0,320c20,307,39,291,60,280c79,271,104,273,120,260c253,153,60,240,220,160c379,81,544,29,720,0c790,6,980,7,1060,60c1100,87,1180,140,1180,140c1207,180,1233,220,1260,260c1273,280,1303,283,1320,300c1331,311,1333,327,1340,340e" stroked="t" o:allowincell="f" style="position:absolute;margin-left:36pt;margin-top:7.6pt;width:66.95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0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……………</w:t>
      </w:r>
      <w:r>
        <w:rPr>
          <w:b/>
          <w:sz w:val="28"/>
        </w:rPr>
        <w:t>serve per 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53">
                <wp:simplePos x="0" y="0"/>
                <wp:positionH relativeFrom="column">
                  <wp:posOffset>422910</wp:posOffset>
                </wp:positionH>
                <wp:positionV relativeFrom="paragraph">
                  <wp:posOffset>107315</wp:posOffset>
                </wp:positionV>
                <wp:extent cx="509270" cy="673100"/>
                <wp:effectExtent l="508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060">
                              <a:moveTo>
                                <a:pt x="660" y="0"/>
                              </a:moveTo>
                              <a:cubicBezTo>
                                <a:pt x="576" y="56"/>
                                <a:pt x="535" y="137"/>
                                <a:pt x="480" y="220"/>
                              </a:cubicBezTo>
                              <a:cubicBezTo>
                                <a:pt x="468" y="238"/>
                                <a:pt x="473" y="264"/>
                                <a:pt x="460" y="280"/>
                              </a:cubicBezTo>
                              <a:cubicBezTo>
                                <a:pt x="445" y="299"/>
                                <a:pt x="420" y="307"/>
                                <a:pt x="400" y="320"/>
                              </a:cubicBezTo>
                              <a:cubicBezTo>
                                <a:pt x="353" y="391"/>
                                <a:pt x="304" y="427"/>
                                <a:pt x="240" y="480"/>
                              </a:cubicBezTo>
                              <a:cubicBezTo>
                                <a:pt x="218" y="498"/>
                                <a:pt x="202" y="523"/>
                                <a:pt x="180" y="540"/>
                              </a:cubicBezTo>
                              <a:cubicBezTo>
                                <a:pt x="142" y="570"/>
                                <a:pt x="100" y="593"/>
                                <a:pt x="60" y="620"/>
                              </a:cubicBezTo>
                              <a:cubicBezTo>
                                <a:pt x="40" y="633"/>
                                <a:pt x="0" y="660"/>
                                <a:pt x="0" y="660"/>
                              </a:cubicBezTo>
                              <a:cubicBezTo>
                                <a:pt x="2" y="671"/>
                                <a:pt x="21" y="821"/>
                                <a:pt x="40" y="840"/>
                              </a:cubicBezTo>
                              <a:cubicBezTo>
                                <a:pt x="55" y="855"/>
                                <a:pt x="81" y="851"/>
                                <a:pt x="100" y="860"/>
                              </a:cubicBezTo>
                              <a:cubicBezTo>
                                <a:pt x="121" y="871"/>
                                <a:pt x="138" y="890"/>
                                <a:pt x="160" y="900"/>
                              </a:cubicBezTo>
                              <a:cubicBezTo>
                                <a:pt x="199" y="917"/>
                                <a:pt x="240" y="927"/>
                                <a:pt x="280" y="940"/>
                              </a:cubicBezTo>
                              <a:cubicBezTo>
                                <a:pt x="300" y="947"/>
                                <a:pt x="220" y="920"/>
                                <a:pt x="220" y="920"/>
                              </a:cubicBezTo>
                              <a:cubicBezTo>
                                <a:pt x="172" y="777"/>
                                <a:pt x="145" y="823"/>
                                <a:pt x="240" y="760"/>
                              </a:cubicBezTo>
                              <a:cubicBezTo>
                                <a:pt x="325" y="817"/>
                                <a:pt x="372" y="902"/>
                                <a:pt x="460" y="960"/>
                              </a:cubicBezTo>
                              <a:cubicBezTo>
                                <a:pt x="473" y="980"/>
                                <a:pt x="480" y="1007"/>
                                <a:pt x="500" y="1020"/>
                              </a:cubicBezTo>
                              <a:cubicBezTo>
                                <a:pt x="536" y="1042"/>
                                <a:pt x="620" y="1060"/>
                                <a:pt x="620" y="1060"/>
                              </a:cubicBezTo>
                              <a:cubicBezTo>
                                <a:pt x="647" y="1053"/>
                                <a:pt x="674" y="1048"/>
                                <a:pt x="700" y="1040"/>
                              </a:cubicBezTo>
                              <a:cubicBezTo>
                                <a:pt x="720" y="1034"/>
                                <a:pt x="748" y="1038"/>
                                <a:pt x="760" y="1020"/>
                              </a:cubicBezTo>
                              <a:cubicBezTo>
                                <a:pt x="779" y="992"/>
                                <a:pt x="773" y="953"/>
                                <a:pt x="780" y="920"/>
                              </a:cubicBezTo>
                              <a:cubicBezTo>
                                <a:pt x="773" y="887"/>
                                <a:pt x="777" y="850"/>
                                <a:pt x="760" y="820"/>
                              </a:cubicBezTo>
                              <a:cubicBezTo>
                                <a:pt x="743" y="791"/>
                                <a:pt x="704" y="784"/>
                                <a:pt x="680" y="760"/>
                              </a:cubicBezTo>
                              <a:cubicBezTo>
                                <a:pt x="711" y="779"/>
                                <a:pt x="741" y="833"/>
                                <a:pt x="774" y="817"/>
                              </a:cubicBezTo>
                              <a:cubicBezTo>
                                <a:pt x="802" y="803"/>
                                <a:pt x="720" y="740"/>
                                <a:pt x="720" y="740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1060" path="m660,0c576,56,535,137,480,220c468,238,473,264,460,280c445,299,420,307,400,320c353,391,304,427,240,480c218,498,202,523,180,540c142,570,100,593,60,620c40,633,0,660,0,660c2,671,21,821,40,840c55,855,81,851,100,860c121,871,138,890,160,900c199,917,240,927,280,940c300,947,220,920,220,920c172,777,145,823,240,760c325,817,372,902,460,960c473,980,480,1007,500,1020c536,1042,620,1060,620,1060c647,1053,674,1048,700,1040c720,1034,748,1038,760,1020c779,992,773,953,780,920c773,887,777,850,760,820c743,791,704,784,680,760c711,779,741,833,774,817c802,803,720,740,720,740e" fillcolor="#ffcc99" stroked="t" o:allowincell="f" style="position:absolute;margin-left:33.3pt;margin-top:8.45pt;width:40.05pt;height:52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…………</w:t>
      </w:r>
      <w:r>
        <w:rPr>
          <w:b/>
          <w:sz w:val="28"/>
        </w:rPr>
        <w:t>..serve per 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54">
                <wp:simplePos x="0" y="0"/>
                <wp:positionH relativeFrom="column">
                  <wp:posOffset>244475</wp:posOffset>
                </wp:positionH>
                <wp:positionV relativeFrom="paragraph">
                  <wp:posOffset>172085</wp:posOffset>
                </wp:positionV>
                <wp:extent cx="1143635" cy="374650"/>
                <wp:effectExtent l="0" t="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590">
                              <a:moveTo>
                                <a:pt x="41" y="270"/>
                              </a:moveTo>
                              <a:cubicBezTo>
                                <a:pt x="61" y="277"/>
                                <a:pt x="80" y="290"/>
                                <a:pt x="101" y="290"/>
                              </a:cubicBezTo>
                              <a:cubicBezTo>
                                <a:pt x="122" y="290"/>
                                <a:pt x="140" y="275"/>
                                <a:pt x="161" y="270"/>
                              </a:cubicBezTo>
                              <a:cubicBezTo>
                                <a:pt x="201" y="261"/>
                                <a:pt x="241" y="257"/>
                                <a:pt x="281" y="250"/>
                              </a:cubicBezTo>
                              <a:cubicBezTo>
                                <a:pt x="414" y="117"/>
                                <a:pt x="271" y="242"/>
                                <a:pt x="401" y="170"/>
                              </a:cubicBezTo>
                              <a:cubicBezTo>
                                <a:pt x="464" y="135"/>
                                <a:pt x="513" y="73"/>
                                <a:pt x="581" y="50"/>
                              </a:cubicBezTo>
                              <a:cubicBezTo>
                                <a:pt x="621" y="37"/>
                                <a:pt x="701" y="10"/>
                                <a:pt x="701" y="10"/>
                              </a:cubicBezTo>
                              <a:cubicBezTo>
                                <a:pt x="859" y="49"/>
                                <a:pt x="824" y="52"/>
                                <a:pt x="1021" y="30"/>
                              </a:cubicBezTo>
                              <a:cubicBezTo>
                                <a:pt x="1112" y="0"/>
                                <a:pt x="1190" y="27"/>
                                <a:pt x="1281" y="50"/>
                              </a:cubicBezTo>
                              <a:cubicBezTo>
                                <a:pt x="1294" y="70"/>
                                <a:pt x="1303" y="94"/>
                                <a:pt x="1321" y="110"/>
                              </a:cubicBezTo>
                              <a:cubicBezTo>
                                <a:pt x="1429" y="204"/>
                                <a:pt x="1491" y="195"/>
                                <a:pt x="1621" y="230"/>
                              </a:cubicBezTo>
                              <a:cubicBezTo>
                                <a:pt x="1662" y="241"/>
                                <a:pt x="1701" y="257"/>
                                <a:pt x="1741" y="270"/>
                              </a:cubicBezTo>
                              <a:cubicBezTo>
                                <a:pt x="1761" y="277"/>
                                <a:pt x="1801" y="290"/>
                                <a:pt x="1801" y="290"/>
                              </a:cubicBezTo>
                              <a:cubicBezTo>
                                <a:pt x="1643" y="343"/>
                                <a:pt x="1723" y="323"/>
                                <a:pt x="1561" y="350"/>
                              </a:cubicBezTo>
                              <a:cubicBezTo>
                                <a:pt x="1401" y="334"/>
                                <a:pt x="1261" y="306"/>
                                <a:pt x="1101" y="290"/>
                              </a:cubicBezTo>
                              <a:cubicBezTo>
                                <a:pt x="766" y="309"/>
                                <a:pt x="436" y="340"/>
                                <a:pt x="101" y="310"/>
                              </a:cubicBezTo>
                              <a:cubicBezTo>
                                <a:pt x="74" y="303"/>
                                <a:pt x="48" y="290"/>
                                <a:pt x="21" y="290"/>
                              </a:cubicBezTo>
                              <a:cubicBezTo>
                                <a:pt x="0" y="290"/>
                                <a:pt x="66" y="295"/>
                                <a:pt x="81" y="310"/>
                              </a:cubicBezTo>
                              <a:cubicBezTo>
                                <a:pt x="96" y="325"/>
                                <a:pt x="86" y="355"/>
                                <a:pt x="101" y="370"/>
                              </a:cubicBezTo>
                              <a:cubicBezTo>
                                <a:pt x="179" y="448"/>
                                <a:pt x="243" y="457"/>
                                <a:pt x="341" y="490"/>
                              </a:cubicBezTo>
                              <a:cubicBezTo>
                                <a:pt x="383" y="504"/>
                                <a:pt x="418" y="537"/>
                                <a:pt x="461" y="550"/>
                              </a:cubicBezTo>
                              <a:cubicBezTo>
                                <a:pt x="539" y="573"/>
                                <a:pt x="896" y="590"/>
                                <a:pt x="901" y="590"/>
                              </a:cubicBezTo>
                              <a:cubicBezTo>
                                <a:pt x="1048" y="583"/>
                                <a:pt x="1195" y="581"/>
                                <a:pt x="1341" y="570"/>
                              </a:cubicBezTo>
                              <a:cubicBezTo>
                                <a:pt x="1375" y="567"/>
                                <a:pt x="1408" y="559"/>
                                <a:pt x="1441" y="550"/>
                              </a:cubicBezTo>
                              <a:cubicBezTo>
                                <a:pt x="1482" y="539"/>
                                <a:pt x="1561" y="510"/>
                                <a:pt x="1561" y="510"/>
                              </a:cubicBezTo>
                              <a:cubicBezTo>
                                <a:pt x="1574" y="490"/>
                                <a:pt x="1584" y="467"/>
                                <a:pt x="1601" y="450"/>
                              </a:cubicBezTo>
                              <a:cubicBezTo>
                                <a:pt x="1618" y="433"/>
                                <a:pt x="1645" y="428"/>
                                <a:pt x="1661" y="410"/>
                              </a:cubicBezTo>
                              <a:cubicBezTo>
                                <a:pt x="1712" y="351"/>
                                <a:pt x="1731" y="310"/>
                                <a:pt x="1761" y="25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2f46"/>
                            </a:gs>
                            <a:gs pos="50000">
                              <a:srgbClr val="ff6699"/>
                            </a:gs>
                            <a:gs pos="100000">
                              <a:srgbClr val="752f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1,590" path="m41,270c61,277,80,290,101,290c122,290,140,275,161,270c201,261,241,257,281,250c414,117,271,242,401,170c464,135,513,73,581,50c621,37,701,10,701,10c859,49,824,52,1021,30c1112,0,1190,27,1281,50c1294,70,1303,94,1321,110c1429,204,1491,195,1621,230c1662,241,1701,257,1741,270c1761,277,1801,290,1801,290c1643,343,1723,323,1561,350c1401,334,1261,306,1101,290c766,309,436,340,101,310c74,303,48,290,21,290c0,290,66,295,81,310c96,325,86,355,101,370c179,448,243,457,341,490c383,504,418,537,461,550c539,573,896,590,901,590c1048,583,1195,581,1341,570c1375,567,1408,559,1441,550c1482,539,1561,510,1561,510c1574,490,1584,467,1601,450c1618,433,1645,428,1661,410c1712,351,1731,310,1761,250e" fillcolor="#ff6699" stroked="t" o:allowincell="f" style="position:absolute;margin-left:19.25pt;margin-top:13.55pt;width:90pt;height:29.45pt;mso-wrap-style:none;v-text-anchor:middle">
                <v:fill o:detectmouseclick="t" color2="#752f4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………………</w:t>
      </w:r>
      <w:r>
        <w:rPr>
          <w:b/>
          <w:sz w:val="28"/>
        </w:rPr>
        <w:t xml:space="preserve">..serve  per…………….             </w:t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  <w:lang w:val="en-US" w:eastAsia="en-US"/>
        </w:rPr>
      </w:pPr>
      <w:r>
        <w:rPr>
          <w:b/>
          <w:color w:val="FF6600"/>
          <w:sz w:val="28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55">
                <wp:simplePos x="0" y="0"/>
                <wp:positionH relativeFrom="column">
                  <wp:posOffset>314960</wp:posOffset>
                </wp:positionH>
                <wp:positionV relativeFrom="paragraph">
                  <wp:posOffset>122555</wp:posOffset>
                </wp:positionV>
                <wp:extent cx="1049020" cy="685800"/>
                <wp:effectExtent l="0" t="5080" r="381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1080">
                              <a:moveTo>
                                <a:pt x="90" y="340"/>
                              </a:moveTo>
                              <a:cubicBezTo>
                                <a:pt x="130" y="327"/>
                                <a:pt x="170" y="313"/>
                                <a:pt x="210" y="300"/>
                              </a:cubicBezTo>
                              <a:cubicBezTo>
                                <a:pt x="256" y="285"/>
                                <a:pt x="330" y="220"/>
                                <a:pt x="330" y="220"/>
                              </a:cubicBezTo>
                              <a:cubicBezTo>
                                <a:pt x="337" y="200"/>
                                <a:pt x="333" y="172"/>
                                <a:pt x="350" y="160"/>
                              </a:cubicBezTo>
                              <a:cubicBezTo>
                                <a:pt x="384" y="135"/>
                                <a:pt x="430" y="133"/>
                                <a:pt x="470" y="120"/>
                              </a:cubicBezTo>
                              <a:cubicBezTo>
                                <a:pt x="576" y="85"/>
                                <a:pt x="681" y="47"/>
                                <a:pt x="790" y="20"/>
                              </a:cubicBezTo>
                              <a:cubicBezTo>
                                <a:pt x="823" y="27"/>
                                <a:pt x="860" y="25"/>
                                <a:pt x="890" y="40"/>
                              </a:cubicBezTo>
                              <a:cubicBezTo>
                                <a:pt x="915" y="53"/>
                                <a:pt x="922" y="94"/>
                                <a:pt x="950" y="100"/>
                              </a:cubicBezTo>
                              <a:cubicBezTo>
                                <a:pt x="996" y="109"/>
                                <a:pt x="1043" y="87"/>
                                <a:pt x="1090" y="80"/>
                              </a:cubicBezTo>
                              <a:cubicBezTo>
                                <a:pt x="1213" y="39"/>
                                <a:pt x="1342" y="18"/>
                                <a:pt x="1470" y="0"/>
                              </a:cubicBezTo>
                              <a:cubicBezTo>
                                <a:pt x="1490" y="7"/>
                                <a:pt x="1524" y="0"/>
                                <a:pt x="1530" y="20"/>
                              </a:cubicBezTo>
                              <a:cubicBezTo>
                                <a:pt x="1574" y="174"/>
                                <a:pt x="1547" y="341"/>
                                <a:pt x="1570" y="500"/>
                              </a:cubicBezTo>
                              <a:cubicBezTo>
                                <a:pt x="1573" y="521"/>
                                <a:pt x="1605" y="545"/>
                                <a:pt x="1590" y="560"/>
                              </a:cubicBezTo>
                              <a:cubicBezTo>
                                <a:pt x="1574" y="576"/>
                                <a:pt x="1472" y="502"/>
                                <a:pt x="1470" y="500"/>
                              </a:cubicBezTo>
                              <a:cubicBezTo>
                                <a:pt x="1312" y="359"/>
                                <a:pt x="1393" y="386"/>
                                <a:pt x="1210" y="340"/>
                              </a:cubicBezTo>
                              <a:cubicBezTo>
                                <a:pt x="1137" y="347"/>
                                <a:pt x="1063" y="350"/>
                                <a:pt x="990" y="360"/>
                              </a:cubicBezTo>
                              <a:cubicBezTo>
                                <a:pt x="969" y="363"/>
                                <a:pt x="950" y="387"/>
                                <a:pt x="930" y="380"/>
                              </a:cubicBezTo>
                              <a:cubicBezTo>
                                <a:pt x="884" y="365"/>
                                <a:pt x="810" y="300"/>
                                <a:pt x="810" y="300"/>
                              </a:cubicBezTo>
                              <a:cubicBezTo>
                                <a:pt x="763" y="307"/>
                                <a:pt x="716" y="309"/>
                                <a:pt x="670" y="320"/>
                              </a:cubicBezTo>
                              <a:cubicBezTo>
                                <a:pt x="629" y="329"/>
                                <a:pt x="592" y="354"/>
                                <a:pt x="550" y="360"/>
                              </a:cubicBezTo>
                              <a:cubicBezTo>
                                <a:pt x="370" y="386"/>
                                <a:pt x="456" y="372"/>
                                <a:pt x="290" y="400"/>
                              </a:cubicBezTo>
                              <a:cubicBezTo>
                                <a:pt x="275" y="398"/>
                                <a:pt x="34" y="356"/>
                                <a:pt x="30" y="360"/>
                              </a:cubicBezTo>
                              <a:cubicBezTo>
                                <a:pt x="0" y="390"/>
                                <a:pt x="150" y="400"/>
                                <a:pt x="150" y="400"/>
                              </a:cubicBezTo>
                              <a:cubicBezTo>
                                <a:pt x="163" y="440"/>
                                <a:pt x="177" y="480"/>
                                <a:pt x="190" y="520"/>
                              </a:cubicBezTo>
                              <a:cubicBezTo>
                                <a:pt x="209" y="577"/>
                                <a:pt x="200" y="640"/>
                                <a:pt x="210" y="700"/>
                              </a:cubicBezTo>
                              <a:cubicBezTo>
                                <a:pt x="213" y="721"/>
                                <a:pt x="215" y="745"/>
                                <a:pt x="230" y="760"/>
                              </a:cubicBezTo>
                              <a:cubicBezTo>
                                <a:pt x="245" y="775"/>
                                <a:pt x="270" y="773"/>
                                <a:pt x="290" y="780"/>
                              </a:cubicBezTo>
                              <a:cubicBezTo>
                                <a:pt x="374" y="1031"/>
                                <a:pt x="733" y="1049"/>
                                <a:pt x="950" y="1080"/>
                              </a:cubicBezTo>
                              <a:cubicBezTo>
                                <a:pt x="995" y="1069"/>
                                <a:pt x="1121" y="1039"/>
                                <a:pt x="1150" y="1020"/>
                              </a:cubicBezTo>
                              <a:cubicBezTo>
                                <a:pt x="1253" y="952"/>
                                <a:pt x="1350" y="890"/>
                                <a:pt x="1470" y="860"/>
                              </a:cubicBezTo>
                              <a:cubicBezTo>
                                <a:pt x="1535" y="816"/>
                                <a:pt x="1565" y="764"/>
                                <a:pt x="1630" y="720"/>
                              </a:cubicBezTo>
                              <a:cubicBezTo>
                                <a:pt x="1637" y="700"/>
                                <a:pt x="1652" y="681"/>
                                <a:pt x="1650" y="660"/>
                              </a:cubicBezTo>
                              <a:cubicBezTo>
                                <a:pt x="1645" y="618"/>
                                <a:pt x="1610" y="540"/>
                                <a:pt x="1610" y="540"/>
                              </a:cubicBezTo>
                              <a:cubicBezTo>
                                <a:pt x="1550" y="560"/>
                                <a:pt x="1483" y="565"/>
                                <a:pt x="1430" y="600"/>
                              </a:cubicBezTo>
                              <a:cubicBezTo>
                                <a:pt x="1410" y="613"/>
                                <a:pt x="1392" y="630"/>
                                <a:pt x="1370" y="640"/>
                              </a:cubicBezTo>
                              <a:cubicBezTo>
                                <a:pt x="1331" y="657"/>
                                <a:pt x="1250" y="680"/>
                                <a:pt x="1250" y="680"/>
                              </a:cubicBezTo>
                              <a:cubicBezTo>
                                <a:pt x="951" y="665"/>
                                <a:pt x="921" y="673"/>
                                <a:pt x="710" y="620"/>
                              </a:cubicBezTo>
                              <a:cubicBezTo>
                                <a:pt x="615" y="557"/>
                                <a:pt x="673" y="588"/>
                                <a:pt x="530" y="540"/>
                              </a:cubicBezTo>
                              <a:cubicBezTo>
                                <a:pt x="510" y="533"/>
                                <a:pt x="488" y="532"/>
                                <a:pt x="470" y="520"/>
                              </a:cubicBezTo>
                              <a:cubicBezTo>
                                <a:pt x="430" y="493"/>
                                <a:pt x="390" y="467"/>
                                <a:pt x="350" y="440"/>
                              </a:cubicBezTo>
                              <a:cubicBezTo>
                                <a:pt x="330" y="427"/>
                                <a:pt x="313" y="408"/>
                                <a:pt x="290" y="400"/>
                              </a:cubicBezTo>
                              <a:cubicBezTo>
                                <a:pt x="270" y="393"/>
                                <a:pt x="247" y="393"/>
                                <a:pt x="230" y="380"/>
                              </a:cubicBezTo>
                              <a:cubicBezTo>
                                <a:pt x="218" y="371"/>
                                <a:pt x="217" y="353"/>
                                <a:pt x="210" y="340"/>
                              </a:cubicBezTo>
                            </a:path>
                          </a:pathLst>
                        </a:cu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2,1080" path="m90,340c130,327,170,313,210,300c256,285,330,220,330,220c337,200,333,172,350,160c384,135,430,133,470,120c576,85,681,47,790,20c823,27,860,25,890,40c915,53,922,94,950,100c996,109,1043,87,1090,80c1213,39,1342,18,1470,0c1490,7,1524,0,1530,20c1574,174,1547,341,1570,500c1573,521,1605,545,1590,560c1574,576,1472,502,1470,500c1312,359,1393,386,1210,340c1137,347,1063,350,990,360c969,363,950,387,930,380c884,365,810,300,810,300c763,307,716,309,670,320c629,329,592,354,550,360c370,386,456,372,290,400c275,398,34,356,30,360c0,390,150,400,150,400c163,440,177,480,190,520c209,577,200,640,210,700c213,721,215,745,230,760c245,775,270,773,290,780c374,1031,733,1049,950,1080c995,1069,1121,1039,1150,1020c1253,952,1350,890,1470,860c1535,816,1565,764,1630,720c1637,700,1652,681,1650,660c1645,618,1610,540,1610,540c1550,560,1483,565,1430,600c1410,613,1392,630,1370,640c1331,657,1250,680,1250,680c951,665,921,673,710,620c615,557,673,588,530,540c510,533,488,532,470,520c430,493,390,467,350,440c330,427,313,408,290,400c270,393,247,393,230,380c218,371,217,353,210,340e" fillcolor="#ff6699" stroked="t" o:allowincell="f" style="position:absolute;margin-left:24.8pt;margin-top:9.65pt;width:82.55pt;height:53.95pt;mso-wrap-style:none;v-text-anchor:middle">
                <v:fill o:detectmouseclick="t" type="solid" color2="#0099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28"/>
          <w:lang w:val="en-US" w:eastAsia="en-US"/>
        </w:rPr>
      </w:pPr>
      <w:r>
        <w:rPr>
          <w:b/>
          <w:color w:val="FF66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910</wp:posOffset>
                </wp:positionH>
                <wp:positionV relativeFrom="paragraph">
                  <wp:posOffset>182245</wp:posOffset>
                </wp:positionV>
                <wp:extent cx="736600" cy="91440"/>
                <wp:effectExtent l="5080" t="254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4">
                              <a:moveTo>
                                <a:pt x="0" y="4"/>
                              </a:moveTo>
                              <a:cubicBezTo>
                                <a:pt x="388" y="21"/>
                                <a:pt x="338" y="0"/>
                                <a:pt x="580" y="44"/>
                              </a:cubicBezTo>
                              <a:cubicBezTo>
                                <a:pt x="747" y="74"/>
                                <a:pt x="994" y="144"/>
                                <a:pt x="116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4" path="m0,4c388,21,338,0,580,44c747,74,994,144,1160,144e" stroked="t" o:allowincell="f" style="position:absolute;margin-left:43.3pt;margin-top:14.35pt;width:57.9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3110</wp:posOffset>
                </wp:positionH>
                <wp:positionV relativeFrom="paragraph">
                  <wp:posOffset>197485</wp:posOffset>
                </wp:positionV>
                <wp:extent cx="685800" cy="904875"/>
                <wp:effectExtent l="5080" t="5715" r="571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25">
                              <a:moveTo>
                                <a:pt x="0" y="0"/>
                              </a:moveTo>
                              <a:cubicBezTo>
                                <a:pt x="40" y="13"/>
                                <a:pt x="92" y="25"/>
                                <a:pt x="120" y="60"/>
                              </a:cubicBezTo>
                              <a:cubicBezTo>
                                <a:pt x="230" y="198"/>
                                <a:pt x="28" y="45"/>
                                <a:pt x="200" y="160"/>
                              </a:cubicBezTo>
                              <a:cubicBezTo>
                                <a:pt x="251" y="414"/>
                                <a:pt x="183" y="140"/>
                                <a:pt x="260" y="320"/>
                              </a:cubicBezTo>
                              <a:cubicBezTo>
                                <a:pt x="276" y="358"/>
                                <a:pt x="295" y="493"/>
                                <a:pt x="300" y="520"/>
                              </a:cubicBezTo>
                              <a:cubicBezTo>
                                <a:pt x="291" y="744"/>
                                <a:pt x="214" y="1074"/>
                                <a:pt x="400" y="1260"/>
                              </a:cubicBezTo>
                              <a:cubicBezTo>
                                <a:pt x="437" y="1371"/>
                                <a:pt x="488" y="1363"/>
                                <a:pt x="600" y="1400"/>
                              </a:cubicBezTo>
                              <a:cubicBezTo>
                                <a:pt x="620" y="1407"/>
                                <a:pt x="660" y="1420"/>
                                <a:pt x="660" y="1420"/>
                              </a:cubicBezTo>
                              <a:cubicBezTo>
                                <a:pt x="741" y="1411"/>
                                <a:pt x="833" y="1425"/>
                                <a:pt x="900" y="1380"/>
                              </a:cubicBezTo>
                              <a:cubicBezTo>
                                <a:pt x="1043" y="1285"/>
                                <a:pt x="1054" y="1073"/>
                                <a:pt x="1080" y="920"/>
                              </a:cubicBezTo>
                              <a:cubicBezTo>
                                <a:pt x="1073" y="880"/>
                                <a:pt x="1069" y="840"/>
                                <a:pt x="1060" y="800"/>
                              </a:cubicBezTo>
                              <a:cubicBezTo>
                                <a:pt x="1055" y="779"/>
                                <a:pt x="1045" y="761"/>
                                <a:pt x="1040" y="740"/>
                              </a:cubicBezTo>
                              <a:cubicBezTo>
                                <a:pt x="1004" y="580"/>
                                <a:pt x="1003" y="435"/>
                                <a:pt x="860" y="340"/>
                              </a:cubicBezTo>
                              <a:cubicBezTo>
                                <a:pt x="815" y="272"/>
                                <a:pt x="720" y="174"/>
                                <a:pt x="720" y="8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66"/>
                            </a:gs>
                            <a:gs pos="100000">
                              <a:srgbClr val="80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25" path="m0,0c40,13,92,25,120,60c230,198,28,45,200,160c251,414,183,140,260,320c276,358,295,493,300,520c291,744,214,1074,400,1260c437,1371,488,1363,600,1400c620,1407,660,1420,660,1420c741,1411,833,1425,900,1380c1043,1285,1054,1073,1080,920c1073,880,1069,840,1060,800c1055,779,1045,761,1040,740c1004,580,1003,435,860,340c815,272,720,174,720,80e" fillcolor="#cc0066" stroked="t" o:allowincell="f" style="position:absolute;margin-left:59.3pt;margin-top:15.55pt;width:53.95pt;height:71.2pt;mso-wrap-style:none;v-text-anchor:middle">
                <v:fill o:detectmouseclick="t" color2="maroon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28"/>
          <w:lang w:val="en-US" w:eastAsia="en-US"/>
        </w:rPr>
      </w:pPr>
      <w:r>
        <w:rPr>
          <w:b/>
          <w:color w:val="FF6600"/>
          <w:sz w:val="28"/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58">
                <wp:simplePos x="0" y="0"/>
                <wp:positionH relativeFrom="column">
                  <wp:posOffset>1057910</wp:posOffset>
                </wp:positionH>
                <wp:positionV relativeFrom="paragraph">
                  <wp:posOffset>31115</wp:posOffset>
                </wp:positionV>
                <wp:extent cx="99695" cy="607060"/>
                <wp:effectExtent l="5715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956">
                              <a:moveTo>
                                <a:pt x="0" y="0"/>
                              </a:moveTo>
                              <a:cubicBezTo>
                                <a:pt x="22" y="66"/>
                                <a:pt x="38" y="134"/>
                                <a:pt x="60" y="200"/>
                              </a:cubicBezTo>
                              <a:cubicBezTo>
                                <a:pt x="53" y="367"/>
                                <a:pt x="40" y="533"/>
                                <a:pt x="40" y="700"/>
                              </a:cubicBezTo>
                              <a:cubicBezTo>
                                <a:pt x="40" y="774"/>
                                <a:pt x="22" y="857"/>
                                <a:pt x="60" y="920"/>
                              </a:cubicBezTo>
                              <a:cubicBezTo>
                                <a:pt x="82" y="956"/>
                                <a:pt x="87" y="840"/>
                                <a:pt x="100" y="800"/>
                              </a:cubicBezTo>
                              <a:cubicBezTo>
                                <a:pt x="157" y="629"/>
                                <a:pt x="100" y="440"/>
                                <a:pt x="100" y="260"/>
                              </a:cubicBez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956" path="m0,0c22,66,38,134,60,200c53,367,40,533,40,700c40,774,22,857,60,920c82,956,87,840,100,800c157,629,100,440,100,260e" fillcolor="maroon" stroked="t" o:allowincell="f" style="position:absolute;margin-left:83.3pt;margin-top:2.45pt;width:7.8pt;height:47.75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FF6600"/>
          <w:sz w:val="28"/>
        </w:rPr>
        <w:t xml:space="preserve">                                   </w:t>
      </w:r>
      <w:r>
        <w:rPr>
          <w:b/>
          <w:sz w:val="28"/>
        </w:rPr>
        <w:t>………………………</w:t>
      </w:r>
      <w:r>
        <w:rPr>
          <w:b/>
          <w:sz w:val="28"/>
        </w:rPr>
        <w:t>serve per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8425</wp:posOffset>
                </wp:positionH>
                <wp:positionV relativeFrom="paragraph">
                  <wp:posOffset>12700</wp:posOffset>
                </wp:positionV>
                <wp:extent cx="1905635" cy="962025"/>
                <wp:effectExtent l="5080" t="571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1" h="1515">
                              <a:moveTo>
                                <a:pt x="3001" y="220"/>
                              </a:moveTo>
                              <a:cubicBezTo>
                                <a:pt x="2883" y="141"/>
                                <a:pt x="2863" y="162"/>
                                <a:pt x="2701" y="180"/>
                              </a:cubicBezTo>
                              <a:cubicBezTo>
                                <a:pt x="2681" y="187"/>
                                <a:pt x="2656" y="185"/>
                                <a:pt x="2641" y="200"/>
                              </a:cubicBezTo>
                              <a:cubicBezTo>
                                <a:pt x="2541" y="300"/>
                                <a:pt x="2574" y="345"/>
                                <a:pt x="2461" y="420"/>
                              </a:cubicBezTo>
                              <a:cubicBezTo>
                                <a:pt x="2411" y="571"/>
                                <a:pt x="2484" y="391"/>
                                <a:pt x="2381" y="520"/>
                              </a:cubicBezTo>
                              <a:cubicBezTo>
                                <a:pt x="2368" y="536"/>
                                <a:pt x="2376" y="565"/>
                                <a:pt x="2361" y="580"/>
                              </a:cubicBezTo>
                              <a:cubicBezTo>
                                <a:pt x="2346" y="595"/>
                                <a:pt x="2320" y="591"/>
                                <a:pt x="2301" y="600"/>
                              </a:cubicBezTo>
                              <a:cubicBezTo>
                                <a:pt x="2280" y="611"/>
                                <a:pt x="2261" y="627"/>
                                <a:pt x="2241" y="640"/>
                              </a:cubicBezTo>
                              <a:cubicBezTo>
                                <a:pt x="2228" y="660"/>
                                <a:pt x="2220" y="685"/>
                                <a:pt x="2201" y="700"/>
                              </a:cubicBezTo>
                              <a:cubicBezTo>
                                <a:pt x="2185" y="713"/>
                                <a:pt x="2159" y="710"/>
                                <a:pt x="2141" y="720"/>
                              </a:cubicBezTo>
                              <a:cubicBezTo>
                                <a:pt x="2099" y="743"/>
                                <a:pt x="2061" y="773"/>
                                <a:pt x="2021" y="800"/>
                              </a:cubicBezTo>
                              <a:cubicBezTo>
                                <a:pt x="2012" y="806"/>
                                <a:pt x="1902" y="899"/>
                                <a:pt x="1901" y="900"/>
                              </a:cubicBezTo>
                              <a:cubicBezTo>
                                <a:pt x="1883" y="912"/>
                                <a:pt x="1860" y="911"/>
                                <a:pt x="1841" y="920"/>
                              </a:cubicBezTo>
                              <a:cubicBezTo>
                                <a:pt x="1785" y="948"/>
                                <a:pt x="1765" y="976"/>
                                <a:pt x="1721" y="1020"/>
                              </a:cubicBezTo>
                              <a:cubicBezTo>
                                <a:pt x="1701" y="1007"/>
                                <a:pt x="1678" y="997"/>
                                <a:pt x="1661" y="980"/>
                              </a:cubicBezTo>
                              <a:cubicBezTo>
                                <a:pt x="1644" y="963"/>
                                <a:pt x="1639" y="936"/>
                                <a:pt x="1621" y="920"/>
                              </a:cubicBezTo>
                              <a:cubicBezTo>
                                <a:pt x="1585" y="888"/>
                                <a:pt x="1541" y="867"/>
                                <a:pt x="1501" y="840"/>
                              </a:cubicBezTo>
                              <a:cubicBezTo>
                                <a:pt x="1481" y="827"/>
                                <a:pt x="1464" y="808"/>
                                <a:pt x="1441" y="800"/>
                              </a:cubicBezTo>
                              <a:cubicBezTo>
                                <a:pt x="1421" y="793"/>
                                <a:pt x="1399" y="790"/>
                                <a:pt x="1381" y="780"/>
                              </a:cubicBezTo>
                              <a:cubicBezTo>
                                <a:pt x="1175" y="665"/>
                                <a:pt x="1337" y="725"/>
                                <a:pt x="1201" y="680"/>
                              </a:cubicBezTo>
                              <a:cubicBezTo>
                                <a:pt x="1194" y="660"/>
                                <a:pt x="1198" y="632"/>
                                <a:pt x="1181" y="620"/>
                              </a:cubicBezTo>
                              <a:cubicBezTo>
                                <a:pt x="1147" y="595"/>
                                <a:pt x="1101" y="593"/>
                                <a:pt x="1061" y="580"/>
                              </a:cubicBezTo>
                              <a:cubicBezTo>
                                <a:pt x="1038" y="572"/>
                                <a:pt x="1021" y="553"/>
                                <a:pt x="1001" y="540"/>
                              </a:cubicBezTo>
                              <a:cubicBezTo>
                                <a:pt x="974" y="500"/>
                                <a:pt x="948" y="460"/>
                                <a:pt x="921" y="420"/>
                              </a:cubicBezTo>
                              <a:cubicBezTo>
                                <a:pt x="908" y="400"/>
                                <a:pt x="881" y="360"/>
                                <a:pt x="881" y="360"/>
                              </a:cubicBezTo>
                              <a:cubicBezTo>
                                <a:pt x="888" y="290"/>
                                <a:pt x="922" y="123"/>
                                <a:pt x="881" y="40"/>
                              </a:cubicBezTo>
                              <a:cubicBezTo>
                                <a:pt x="870" y="19"/>
                                <a:pt x="841" y="13"/>
                                <a:pt x="821" y="0"/>
                              </a:cubicBezTo>
                              <a:cubicBezTo>
                                <a:pt x="808" y="20"/>
                                <a:pt x="789" y="37"/>
                                <a:pt x="781" y="60"/>
                              </a:cubicBezTo>
                              <a:cubicBezTo>
                                <a:pt x="768" y="98"/>
                                <a:pt x="796" y="160"/>
                                <a:pt x="761" y="180"/>
                              </a:cubicBezTo>
                              <a:cubicBezTo>
                                <a:pt x="724" y="201"/>
                                <a:pt x="681" y="153"/>
                                <a:pt x="641" y="140"/>
                              </a:cubicBezTo>
                              <a:cubicBezTo>
                                <a:pt x="459" y="79"/>
                                <a:pt x="746" y="172"/>
                                <a:pt x="481" y="100"/>
                              </a:cubicBezTo>
                              <a:cubicBezTo>
                                <a:pt x="440" y="89"/>
                                <a:pt x="401" y="73"/>
                                <a:pt x="361" y="60"/>
                              </a:cubicBezTo>
                              <a:cubicBezTo>
                                <a:pt x="341" y="53"/>
                                <a:pt x="301" y="40"/>
                                <a:pt x="301" y="40"/>
                              </a:cubicBezTo>
                              <a:cubicBezTo>
                                <a:pt x="254" y="47"/>
                                <a:pt x="200" y="34"/>
                                <a:pt x="161" y="60"/>
                              </a:cubicBezTo>
                              <a:cubicBezTo>
                                <a:pt x="143" y="72"/>
                                <a:pt x="161" y="113"/>
                                <a:pt x="181" y="120"/>
                              </a:cubicBezTo>
                              <a:cubicBezTo>
                                <a:pt x="244" y="143"/>
                                <a:pt x="315" y="131"/>
                                <a:pt x="381" y="140"/>
                              </a:cubicBezTo>
                              <a:cubicBezTo>
                                <a:pt x="435" y="147"/>
                                <a:pt x="507" y="166"/>
                                <a:pt x="561" y="180"/>
                              </a:cubicBezTo>
                              <a:cubicBezTo>
                                <a:pt x="574" y="200"/>
                                <a:pt x="616" y="221"/>
                                <a:pt x="601" y="240"/>
                              </a:cubicBezTo>
                              <a:cubicBezTo>
                                <a:pt x="575" y="273"/>
                                <a:pt x="523" y="275"/>
                                <a:pt x="481" y="280"/>
                              </a:cubicBezTo>
                              <a:cubicBezTo>
                                <a:pt x="320" y="298"/>
                                <a:pt x="155" y="309"/>
                                <a:pt x="1" y="360"/>
                              </a:cubicBezTo>
                              <a:cubicBezTo>
                                <a:pt x="8" y="380"/>
                                <a:pt x="0" y="416"/>
                                <a:pt x="21" y="420"/>
                              </a:cubicBezTo>
                              <a:cubicBezTo>
                                <a:pt x="87" y="432"/>
                                <a:pt x="154" y="400"/>
                                <a:pt x="221" y="400"/>
                              </a:cubicBezTo>
                              <a:cubicBezTo>
                                <a:pt x="281" y="400"/>
                                <a:pt x="341" y="413"/>
                                <a:pt x="401" y="420"/>
                              </a:cubicBezTo>
                              <a:cubicBezTo>
                                <a:pt x="283" y="459"/>
                                <a:pt x="166" y="470"/>
                                <a:pt x="61" y="540"/>
                              </a:cubicBezTo>
                              <a:cubicBezTo>
                                <a:pt x="48" y="560"/>
                                <a:pt x="15" y="577"/>
                                <a:pt x="21" y="600"/>
                              </a:cubicBezTo>
                              <a:cubicBezTo>
                                <a:pt x="26" y="620"/>
                                <a:pt x="60" y="620"/>
                                <a:pt x="81" y="620"/>
                              </a:cubicBezTo>
                              <a:cubicBezTo>
                                <a:pt x="130" y="620"/>
                                <a:pt x="228" y="593"/>
                                <a:pt x="281" y="580"/>
                              </a:cubicBezTo>
                              <a:cubicBezTo>
                                <a:pt x="314" y="587"/>
                                <a:pt x="388" y="567"/>
                                <a:pt x="381" y="600"/>
                              </a:cubicBezTo>
                              <a:cubicBezTo>
                                <a:pt x="371" y="649"/>
                                <a:pt x="251" y="683"/>
                                <a:pt x="201" y="700"/>
                              </a:cubicBezTo>
                              <a:cubicBezTo>
                                <a:pt x="194" y="720"/>
                                <a:pt x="190" y="741"/>
                                <a:pt x="181" y="760"/>
                              </a:cubicBezTo>
                              <a:cubicBezTo>
                                <a:pt x="170" y="781"/>
                                <a:pt x="135" y="797"/>
                                <a:pt x="141" y="820"/>
                              </a:cubicBezTo>
                              <a:cubicBezTo>
                                <a:pt x="146" y="840"/>
                                <a:pt x="181" y="833"/>
                                <a:pt x="201" y="840"/>
                              </a:cubicBezTo>
                              <a:cubicBezTo>
                                <a:pt x="275" y="822"/>
                                <a:pt x="355" y="817"/>
                                <a:pt x="421" y="780"/>
                              </a:cubicBezTo>
                              <a:cubicBezTo>
                                <a:pt x="627" y="665"/>
                                <a:pt x="465" y="725"/>
                                <a:pt x="601" y="680"/>
                              </a:cubicBezTo>
                              <a:cubicBezTo>
                                <a:pt x="608" y="660"/>
                                <a:pt x="606" y="635"/>
                                <a:pt x="621" y="620"/>
                              </a:cubicBezTo>
                              <a:cubicBezTo>
                                <a:pt x="671" y="570"/>
                                <a:pt x="701" y="613"/>
                                <a:pt x="741" y="640"/>
                              </a:cubicBezTo>
                              <a:cubicBezTo>
                                <a:pt x="754" y="660"/>
                                <a:pt x="762" y="685"/>
                                <a:pt x="781" y="700"/>
                              </a:cubicBezTo>
                              <a:cubicBezTo>
                                <a:pt x="797" y="713"/>
                                <a:pt x="826" y="705"/>
                                <a:pt x="841" y="720"/>
                              </a:cubicBezTo>
                              <a:cubicBezTo>
                                <a:pt x="948" y="827"/>
                                <a:pt x="761" y="747"/>
                                <a:pt x="921" y="800"/>
                              </a:cubicBezTo>
                              <a:cubicBezTo>
                                <a:pt x="934" y="820"/>
                                <a:pt x="942" y="845"/>
                                <a:pt x="961" y="860"/>
                              </a:cubicBezTo>
                              <a:cubicBezTo>
                                <a:pt x="977" y="873"/>
                                <a:pt x="1002" y="871"/>
                                <a:pt x="1021" y="880"/>
                              </a:cubicBezTo>
                              <a:cubicBezTo>
                                <a:pt x="1042" y="891"/>
                                <a:pt x="1061" y="907"/>
                                <a:pt x="1081" y="920"/>
                              </a:cubicBezTo>
                              <a:cubicBezTo>
                                <a:pt x="1203" y="1102"/>
                                <a:pt x="1340" y="1219"/>
                                <a:pt x="1521" y="1340"/>
                              </a:cubicBezTo>
                              <a:cubicBezTo>
                                <a:pt x="1545" y="1356"/>
                                <a:pt x="1557" y="1384"/>
                                <a:pt x="1581" y="1400"/>
                              </a:cubicBezTo>
                              <a:cubicBezTo>
                                <a:pt x="1599" y="1412"/>
                                <a:pt x="1622" y="1411"/>
                                <a:pt x="1641" y="1420"/>
                              </a:cubicBezTo>
                              <a:cubicBezTo>
                                <a:pt x="1662" y="1431"/>
                                <a:pt x="1679" y="1451"/>
                                <a:pt x="1701" y="1460"/>
                              </a:cubicBezTo>
                              <a:cubicBezTo>
                                <a:pt x="1746" y="1479"/>
                                <a:pt x="1795" y="1485"/>
                                <a:pt x="1841" y="1500"/>
                              </a:cubicBezTo>
                              <a:cubicBezTo>
                                <a:pt x="2078" y="1453"/>
                                <a:pt x="1832" y="1515"/>
                                <a:pt x="2001" y="1440"/>
                              </a:cubicBezTo>
                              <a:cubicBezTo>
                                <a:pt x="2040" y="1423"/>
                                <a:pt x="2086" y="1423"/>
                                <a:pt x="2121" y="1400"/>
                              </a:cubicBezTo>
                              <a:cubicBezTo>
                                <a:pt x="2415" y="1204"/>
                                <a:pt x="2106" y="1403"/>
                                <a:pt x="2321" y="1280"/>
                              </a:cubicBezTo>
                              <a:cubicBezTo>
                                <a:pt x="2395" y="1238"/>
                                <a:pt x="2417" y="1188"/>
                                <a:pt x="2501" y="1160"/>
                              </a:cubicBezTo>
                              <a:cubicBezTo>
                                <a:pt x="2514" y="1140"/>
                                <a:pt x="2522" y="1115"/>
                                <a:pt x="2541" y="1100"/>
                              </a:cubicBezTo>
                              <a:cubicBezTo>
                                <a:pt x="2557" y="1087"/>
                                <a:pt x="2586" y="1095"/>
                                <a:pt x="2601" y="1080"/>
                              </a:cubicBezTo>
                              <a:cubicBezTo>
                                <a:pt x="2635" y="1046"/>
                                <a:pt x="2647" y="994"/>
                                <a:pt x="2681" y="960"/>
                              </a:cubicBezTo>
                              <a:cubicBezTo>
                                <a:pt x="2752" y="889"/>
                                <a:pt x="2728" y="925"/>
                                <a:pt x="2761" y="860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1,1515" path="m3001,220c2883,141,2863,162,2701,180c2681,187,2656,185,2641,200c2541,300,2574,345,2461,420c2411,571,2484,391,2381,520c2368,536,2376,565,2361,580c2346,595,2320,591,2301,600c2280,611,2261,627,2241,640c2228,660,2220,685,2201,700c2185,713,2159,710,2141,720c2099,743,2061,773,2021,800c2012,806,1902,899,1901,900c1883,912,1860,911,1841,920c1785,948,1765,976,1721,1020c1701,1007,1678,997,1661,980c1644,963,1639,936,1621,920c1585,888,1541,867,1501,840c1481,827,1464,808,1441,800c1421,793,1399,790,1381,780c1175,665,1337,725,1201,680c1194,660,1198,632,1181,620c1147,595,1101,593,1061,580c1038,572,1021,553,1001,540c974,500,948,460,921,420c908,400,881,360,881,360c888,290,922,123,881,40c870,19,841,13,821,0c808,20,789,37,781,60c768,98,796,160,761,180c724,201,681,153,641,140c459,79,746,172,481,100c440,89,401,73,361,60c341,53,301,40,301,40c254,47,200,34,161,60c143,72,161,113,181,120c244,143,315,131,381,140c435,147,507,166,561,180c574,200,616,221,601,240c575,273,523,275,481,280c320,298,155,309,1,360c8,380,0,416,21,420c87,432,154,400,221,400c281,400,341,413,401,420c283,459,166,470,61,540c48,560,15,577,21,600c26,620,60,620,81,620c130,620,228,593,281,580c314,587,388,567,381,600c371,649,251,683,201,700c194,720,190,741,181,760c170,781,135,797,141,820c146,840,181,833,201,840c275,822,355,817,421,780c627,665,465,725,601,680c608,660,606,635,621,620c671,570,701,613,741,640c754,660,762,685,781,700c797,713,826,705,841,720c948,827,761,747,921,800c934,820,942,845,961,860c977,873,1002,871,1021,880c1042,891,1061,907,1081,920c1203,1102,1340,1219,1521,1340c1545,1356,1557,1384,1581,1400c1599,1412,1622,1411,1641,1420c1662,1431,1679,1451,1701,1460c1746,1479,1795,1485,1841,1500c2078,1453,1832,1515,2001,1440c2040,1423,2086,1423,2121,1400c2415,1204,2106,1403,2321,1280c2395,1238,2417,1188,2501,1160c2514,1140,2522,1115,2541,1100c2557,1087,2586,1095,2601,1080c2635,1046,2647,994,2681,960c2752,889,2728,925,2761,860e" fillcolor="#ffcc99" stroked="t" o:allowincell="f" style="position:absolute;margin-left:-7.75pt;margin-top:1pt;width:150pt;height:75.7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FF6600"/>
          <w:sz w:val="28"/>
        </w:rPr>
        <w:t xml:space="preserve">                                        </w:t>
      </w:r>
      <w:r>
        <w:rPr>
          <w:b/>
          <w:sz w:val="28"/>
        </w:rPr>
        <w:t>……………………</w:t>
      </w:r>
      <w:r>
        <w:rPr>
          <w:b/>
          <w:sz w:val="28"/>
        </w:rPr>
        <w:t>.serve per 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02235" distR="93980" simplePos="0" locked="0" layoutInCell="0" allowOverlap="1" relativeHeight="65">
                <wp:simplePos x="0" y="0"/>
                <wp:positionH relativeFrom="column">
                  <wp:posOffset>264795</wp:posOffset>
                </wp:positionH>
                <wp:positionV relativeFrom="paragraph">
                  <wp:posOffset>141605</wp:posOffset>
                </wp:positionV>
                <wp:extent cx="1279525" cy="767715"/>
                <wp:effectExtent l="0" t="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1209">
                              <a:moveTo>
                                <a:pt x="109" y="1049"/>
                              </a:moveTo>
                              <a:cubicBezTo>
                                <a:pt x="155" y="912"/>
                                <a:pt x="109" y="1082"/>
                                <a:pt x="109" y="889"/>
                              </a:cubicBezTo>
                              <a:cubicBezTo>
                                <a:pt x="109" y="688"/>
                                <a:pt x="119" y="599"/>
                                <a:pt x="249" y="469"/>
                              </a:cubicBezTo>
                              <a:cubicBezTo>
                                <a:pt x="296" y="329"/>
                                <a:pt x="249" y="362"/>
                                <a:pt x="349" y="329"/>
                              </a:cubicBezTo>
                              <a:cubicBezTo>
                                <a:pt x="356" y="309"/>
                                <a:pt x="356" y="285"/>
                                <a:pt x="369" y="269"/>
                              </a:cubicBezTo>
                              <a:cubicBezTo>
                                <a:pt x="424" y="201"/>
                                <a:pt x="548" y="189"/>
                                <a:pt x="629" y="169"/>
                              </a:cubicBezTo>
                              <a:cubicBezTo>
                                <a:pt x="809" y="176"/>
                                <a:pt x="990" y="173"/>
                                <a:pt x="1169" y="189"/>
                              </a:cubicBezTo>
                              <a:cubicBezTo>
                                <a:pt x="1211" y="193"/>
                                <a:pt x="1249" y="216"/>
                                <a:pt x="1289" y="229"/>
                              </a:cubicBezTo>
                              <a:cubicBezTo>
                                <a:pt x="1309" y="236"/>
                                <a:pt x="1349" y="249"/>
                                <a:pt x="1349" y="249"/>
                              </a:cubicBezTo>
                              <a:cubicBezTo>
                                <a:pt x="1464" y="421"/>
                                <a:pt x="1311" y="219"/>
                                <a:pt x="1449" y="329"/>
                              </a:cubicBezTo>
                              <a:cubicBezTo>
                                <a:pt x="1468" y="344"/>
                                <a:pt x="1471" y="373"/>
                                <a:pt x="1489" y="389"/>
                              </a:cubicBezTo>
                              <a:cubicBezTo>
                                <a:pt x="1525" y="421"/>
                                <a:pt x="1569" y="442"/>
                                <a:pt x="1609" y="469"/>
                              </a:cubicBezTo>
                              <a:cubicBezTo>
                                <a:pt x="1629" y="482"/>
                                <a:pt x="1669" y="509"/>
                                <a:pt x="1669" y="509"/>
                              </a:cubicBezTo>
                              <a:cubicBezTo>
                                <a:pt x="1738" y="715"/>
                                <a:pt x="1615" y="393"/>
                                <a:pt x="1769" y="609"/>
                              </a:cubicBezTo>
                              <a:cubicBezTo>
                                <a:pt x="1789" y="637"/>
                                <a:pt x="1777" y="677"/>
                                <a:pt x="1789" y="709"/>
                              </a:cubicBezTo>
                              <a:cubicBezTo>
                                <a:pt x="1811" y="768"/>
                                <a:pt x="1840" y="776"/>
                                <a:pt x="1889" y="809"/>
                              </a:cubicBezTo>
                              <a:cubicBezTo>
                                <a:pt x="1981" y="947"/>
                                <a:pt x="2015" y="944"/>
                                <a:pt x="1909" y="909"/>
                              </a:cubicBezTo>
                              <a:cubicBezTo>
                                <a:pt x="1888" y="745"/>
                                <a:pt x="1884" y="679"/>
                                <a:pt x="1749" y="589"/>
                              </a:cubicBezTo>
                              <a:cubicBezTo>
                                <a:pt x="1736" y="569"/>
                                <a:pt x="1728" y="544"/>
                                <a:pt x="1709" y="529"/>
                              </a:cubicBezTo>
                              <a:cubicBezTo>
                                <a:pt x="1693" y="516"/>
                                <a:pt x="1664" y="524"/>
                                <a:pt x="1649" y="509"/>
                              </a:cubicBezTo>
                              <a:cubicBezTo>
                                <a:pt x="1615" y="475"/>
                                <a:pt x="1596" y="429"/>
                                <a:pt x="1569" y="389"/>
                              </a:cubicBezTo>
                              <a:cubicBezTo>
                                <a:pt x="1553" y="365"/>
                                <a:pt x="1529" y="349"/>
                                <a:pt x="1509" y="329"/>
                              </a:cubicBezTo>
                              <a:cubicBezTo>
                                <a:pt x="1474" y="223"/>
                                <a:pt x="1507" y="281"/>
                                <a:pt x="1369" y="189"/>
                              </a:cubicBezTo>
                              <a:cubicBezTo>
                                <a:pt x="1349" y="176"/>
                                <a:pt x="1309" y="149"/>
                                <a:pt x="1309" y="149"/>
                              </a:cubicBezTo>
                              <a:cubicBezTo>
                                <a:pt x="1296" y="129"/>
                                <a:pt x="1288" y="104"/>
                                <a:pt x="1269" y="89"/>
                              </a:cubicBezTo>
                              <a:cubicBezTo>
                                <a:pt x="1253" y="76"/>
                                <a:pt x="1228" y="78"/>
                                <a:pt x="1209" y="69"/>
                              </a:cubicBezTo>
                              <a:cubicBezTo>
                                <a:pt x="1071" y="0"/>
                                <a:pt x="1235" y="51"/>
                                <a:pt x="1069" y="9"/>
                              </a:cubicBezTo>
                              <a:cubicBezTo>
                                <a:pt x="1029" y="22"/>
                                <a:pt x="989" y="36"/>
                                <a:pt x="949" y="49"/>
                              </a:cubicBezTo>
                              <a:cubicBezTo>
                                <a:pt x="929" y="56"/>
                                <a:pt x="889" y="69"/>
                                <a:pt x="889" y="69"/>
                              </a:cubicBezTo>
                              <a:cubicBezTo>
                                <a:pt x="688" y="40"/>
                                <a:pt x="728" y="25"/>
                                <a:pt x="509" y="49"/>
                              </a:cubicBezTo>
                              <a:cubicBezTo>
                                <a:pt x="482" y="56"/>
                                <a:pt x="454" y="57"/>
                                <a:pt x="429" y="69"/>
                              </a:cubicBezTo>
                              <a:cubicBezTo>
                                <a:pt x="386" y="90"/>
                                <a:pt x="309" y="149"/>
                                <a:pt x="309" y="149"/>
                              </a:cubicBezTo>
                              <a:cubicBezTo>
                                <a:pt x="236" y="368"/>
                                <a:pt x="358" y="42"/>
                                <a:pt x="229" y="249"/>
                              </a:cubicBezTo>
                              <a:cubicBezTo>
                                <a:pt x="207" y="285"/>
                                <a:pt x="202" y="329"/>
                                <a:pt x="189" y="369"/>
                              </a:cubicBezTo>
                              <a:cubicBezTo>
                                <a:pt x="174" y="415"/>
                                <a:pt x="136" y="449"/>
                                <a:pt x="109" y="489"/>
                              </a:cubicBezTo>
                              <a:cubicBezTo>
                                <a:pt x="60" y="563"/>
                                <a:pt x="57" y="686"/>
                                <a:pt x="29" y="769"/>
                              </a:cubicBezTo>
                              <a:cubicBezTo>
                                <a:pt x="37" y="892"/>
                                <a:pt x="0" y="1134"/>
                                <a:pt x="149" y="1209"/>
                              </a:cubicBezTo>
                            </a:path>
                          </a:pathLst>
                        </a:custGeom>
                        <a:solidFill>
                          <a:srgbClr val="cc00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5,1209" path="m109,1049c155,912,109,1082,109,889c109,688,119,599,249,469c296,329,249,362,349,329c356,309,356,285,369,269c424,201,548,189,629,169c809,176,990,173,1169,189c1211,193,1249,216,1289,229c1309,236,1349,249,1349,249c1464,421,1311,219,1449,329c1468,344,1471,373,1489,389c1525,421,1569,442,1609,469c1629,482,1669,509,1669,509c1738,715,1615,393,1769,609c1789,637,1777,677,1789,709c1811,768,1840,776,1889,809c1981,947,2015,944,1909,909c1888,745,1884,679,1749,589c1736,569,1728,544,1709,529c1693,516,1664,524,1649,509c1615,475,1596,429,1569,389c1553,365,1529,349,1509,329c1474,223,1507,281,1369,189c1349,176,1309,149,1309,149c1296,129,1288,104,1269,89c1253,76,1228,78,1209,69c1071,0,1235,51,1069,9c1029,22,989,36,949,49c929,56,889,69,889,69c688,40,728,25,509,49c482,56,454,57,429,69c386,90,309,149,309,149c236,368,358,42,229,249c207,285,202,329,189,369c174,415,136,449,109,489c60,563,57,686,29,769c37,892,0,1134,149,1209e" fillcolor="#cc0066" stroked="t" o:allowincell="f" style="position:absolute;margin-left:20.85pt;margin-top:11.15pt;width:100.7pt;height:60.4pt;mso-wrap-style:none;v-text-anchor:middle">
                <v:fill o:detectmouseclick="t" type="solid" color2="#33ff9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257300" cy="800100"/>
                <wp:effectExtent l="3175" t="63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1184">
                              <a:moveTo>
                                <a:pt x="45" y="407"/>
                              </a:moveTo>
                              <a:cubicBezTo>
                                <a:pt x="38" y="440"/>
                                <a:pt x="25" y="473"/>
                                <a:pt x="25" y="507"/>
                              </a:cubicBezTo>
                              <a:cubicBezTo>
                                <a:pt x="25" y="528"/>
                                <a:pt x="25" y="562"/>
                                <a:pt x="45" y="567"/>
                              </a:cubicBezTo>
                              <a:cubicBezTo>
                                <a:pt x="68" y="573"/>
                                <a:pt x="85" y="540"/>
                                <a:pt x="105" y="527"/>
                              </a:cubicBezTo>
                              <a:cubicBezTo>
                                <a:pt x="130" y="490"/>
                                <a:pt x="164" y="430"/>
                                <a:pt x="205" y="407"/>
                              </a:cubicBezTo>
                              <a:cubicBezTo>
                                <a:pt x="242" y="387"/>
                                <a:pt x="285" y="380"/>
                                <a:pt x="325" y="367"/>
                              </a:cubicBezTo>
                              <a:cubicBezTo>
                                <a:pt x="348" y="359"/>
                                <a:pt x="362" y="335"/>
                                <a:pt x="385" y="327"/>
                              </a:cubicBezTo>
                              <a:cubicBezTo>
                                <a:pt x="517" y="278"/>
                                <a:pt x="665" y="296"/>
                                <a:pt x="805" y="287"/>
                              </a:cubicBezTo>
                              <a:cubicBezTo>
                                <a:pt x="1062" y="299"/>
                                <a:pt x="1262" y="312"/>
                                <a:pt x="1505" y="347"/>
                              </a:cubicBezTo>
                              <a:cubicBezTo>
                                <a:pt x="1609" y="382"/>
                                <a:pt x="1714" y="446"/>
                                <a:pt x="1805" y="507"/>
                              </a:cubicBezTo>
                              <a:cubicBezTo>
                                <a:pt x="1823" y="519"/>
                                <a:pt x="1846" y="518"/>
                                <a:pt x="1865" y="527"/>
                              </a:cubicBezTo>
                              <a:cubicBezTo>
                                <a:pt x="1886" y="538"/>
                                <a:pt x="1905" y="554"/>
                                <a:pt x="1925" y="567"/>
                              </a:cubicBezTo>
                              <a:cubicBezTo>
                                <a:pt x="1879" y="429"/>
                                <a:pt x="1930" y="596"/>
                                <a:pt x="1885" y="347"/>
                              </a:cubicBezTo>
                              <a:cubicBezTo>
                                <a:pt x="1881" y="326"/>
                                <a:pt x="1880" y="302"/>
                                <a:pt x="1865" y="287"/>
                              </a:cubicBezTo>
                              <a:cubicBezTo>
                                <a:pt x="1850" y="272"/>
                                <a:pt x="1823" y="277"/>
                                <a:pt x="1805" y="267"/>
                              </a:cubicBezTo>
                              <a:cubicBezTo>
                                <a:pt x="1572" y="138"/>
                                <a:pt x="1799" y="225"/>
                                <a:pt x="1565" y="147"/>
                              </a:cubicBezTo>
                              <a:cubicBezTo>
                                <a:pt x="1353" y="76"/>
                                <a:pt x="1147" y="29"/>
                                <a:pt x="925" y="7"/>
                              </a:cubicBezTo>
                              <a:cubicBezTo>
                                <a:pt x="790" y="13"/>
                                <a:pt x="536" y="0"/>
                                <a:pt x="365" y="47"/>
                              </a:cubicBezTo>
                              <a:cubicBezTo>
                                <a:pt x="304" y="64"/>
                                <a:pt x="245" y="87"/>
                                <a:pt x="185" y="107"/>
                              </a:cubicBezTo>
                              <a:cubicBezTo>
                                <a:pt x="139" y="122"/>
                                <a:pt x="65" y="187"/>
                                <a:pt x="65" y="187"/>
                              </a:cubicBezTo>
                              <a:cubicBezTo>
                                <a:pt x="58" y="207"/>
                                <a:pt x="54" y="228"/>
                                <a:pt x="45" y="247"/>
                              </a:cubicBezTo>
                              <a:cubicBezTo>
                                <a:pt x="34" y="268"/>
                                <a:pt x="6" y="283"/>
                                <a:pt x="5" y="307"/>
                              </a:cubicBezTo>
                              <a:cubicBezTo>
                                <a:pt x="0" y="394"/>
                                <a:pt x="18" y="480"/>
                                <a:pt x="25" y="567"/>
                              </a:cubicBezTo>
                              <a:cubicBezTo>
                                <a:pt x="131" y="540"/>
                                <a:pt x="144" y="559"/>
                                <a:pt x="205" y="467"/>
                              </a:cubicBezTo>
                              <a:cubicBezTo>
                                <a:pt x="212" y="394"/>
                                <a:pt x="215" y="320"/>
                                <a:pt x="225" y="247"/>
                              </a:cubicBezTo>
                              <a:cubicBezTo>
                                <a:pt x="229" y="220"/>
                                <a:pt x="237" y="193"/>
                                <a:pt x="245" y="167"/>
                              </a:cubicBezTo>
                              <a:cubicBezTo>
                                <a:pt x="251" y="147"/>
                                <a:pt x="286" y="107"/>
                                <a:pt x="265" y="107"/>
                              </a:cubicBezTo>
                              <a:cubicBezTo>
                                <a:pt x="239" y="107"/>
                                <a:pt x="210" y="212"/>
                                <a:pt x="205" y="227"/>
                              </a:cubicBezTo>
                              <a:cubicBezTo>
                                <a:pt x="212" y="282"/>
                                <a:pt x="187" y="415"/>
                                <a:pt x="285" y="427"/>
                              </a:cubicBezTo>
                              <a:cubicBezTo>
                                <a:pt x="319" y="431"/>
                                <a:pt x="352" y="414"/>
                                <a:pt x="385" y="407"/>
                              </a:cubicBezTo>
                              <a:cubicBezTo>
                                <a:pt x="405" y="394"/>
                                <a:pt x="432" y="387"/>
                                <a:pt x="445" y="367"/>
                              </a:cubicBezTo>
                              <a:cubicBezTo>
                                <a:pt x="460" y="344"/>
                                <a:pt x="457" y="313"/>
                                <a:pt x="465" y="287"/>
                              </a:cubicBezTo>
                              <a:cubicBezTo>
                                <a:pt x="477" y="247"/>
                                <a:pt x="492" y="207"/>
                                <a:pt x="505" y="167"/>
                              </a:cubicBezTo>
                              <a:cubicBezTo>
                                <a:pt x="512" y="147"/>
                                <a:pt x="525" y="107"/>
                                <a:pt x="525" y="107"/>
                              </a:cubicBezTo>
                              <a:cubicBezTo>
                                <a:pt x="518" y="87"/>
                                <a:pt x="524" y="38"/>
                                <a:pt x="505" y="47"/>
                              </a:cubicBezTo>
                              <a:cubicBezTo>
                                <a:pt x="480" y="59"/>
                                <a:pt x="493" y="101"/>
                                <a:pt x="485" y="127"/>
                              </a:cubicBezTo>
                              <a:cubicBezTo>
                                <a:pt x="428" y="328"/>
                                <a:pt x="508" y="17"/>
                                <a:pt x="445" y="267"/>
                              </a:cubicBezTo>
                              <a:cubicBezTo>
                                <a:pt x="452" y="287"/>
                                <a:pt x="450" y="312"/>
                                <a:pt x="465" y="327"/>
                              </a:cubicBezTo>
                              <a:cubicBezTo>
                                <a:pt x="512" y="374"/>
                                <a:pt x="720" y="329"/>
                                <a:pt x="745" y="327"/>
                              </a:cubicBezTo>
                              <a:cubicBezTo>
                                <a:pt x="758" y="287"/>
                                <a:pt x="772" y="247"/>
                                <a:pt x="785" y="207"/>
                              </a:cubicBezTo>
                              <a:cubicBezTo>
                                <a:pt x="792" y="187"/>
                                <a:pt x="798" y="167"/>
                                <a:pt x="805" y="147"/>
                              </a:cubicBezTo>
                              <a:cubicBezTo>
                                <a:pt x="812" y="127"/>
                                <a:pt x="825" y="87"/>
                                <a:pt x="825" y="87"/>
                              </a:cubicBezTo>
                              <a:cubicBezTo>
                                <a:pt x="825" y="87"/>
                                <a:pt x="812" y="127"/>
                                <a:pt x="805" y="147"/>
                              </a:cubicBezTo>
                              <a:cubicBezTo>
                                <a:pt x="792" y="187"/>
                                <a:pt x="778" y="227"/>
                                <a:pt x="765" y="267"/>
                              </a:cubicBezTo>
                              <a:cubicBezTo>
                                <a:pt x="758" y="287"/>
                                <a:pt x="745" y="327"/>
                                <a:pt x="745" y="327"/>
                              </a:cubicBezTo>
                              <a:cubicBezTo>
                                <a:pt x="819" y="342"/>
                                <a:pt x="935" y="376"/>
                                <a:pt x="1005" y="327"/>
                              </a:cubicBezTo>
                              <a:cubicBezTo>
                                <a:pt x="1040" y="303"/>
                                <a:pt x="1032" y="247"/>
                                <a:pt x="1045" y="207"/>
                              </a:cubicBezTo>
                              <a:cubicBezTo>
                                <a:pt x="1052" y="187"/>
                                <a:pt x="1065" y="147"/>
                                <a:pt x="1065" y="147"/>
                              </a:cubicBezTo>
                              <a:cubicBezTo>
                                <a:pt x="1034" y="55"/>
                                <a:pt x="1049" y="66"/>
                                <a:pt x="1025" y="187"/>
                              </a:cubicBezTo>
                              <a:cubicBezTo>
                                <a:pt x="1028" y="201"/>
                                <a:pt x="1042" y="336"/>
                                <a:pt x="1085" y="347"/>
                              </a:cubicBezTo>
                              <a:cubicBezTo>
                                <a:pt x="1124" y="357"/>
                                <a:pt x="1165" y="334"/>
                                <a:pt x="1205" y="327"/>
                              </a:cubicBezTo>
                              <a:cubicBezTo>
                                <a:pt x="1232" y="287"/>
                                <a:pt x="1270" y="253"/>
                                <a:pt x="1285" y="207"/>
                              </a:cubicBezTo>
                              <a:cubicBezTo>
                                <a:pt x="1292" y="187"/>
                                <a:pt x="1326" y="147"/>
                                <a:pt x="1305" y="147"/>
                              </a:cubicBezTo>
                              <a:cubicBezTo>
                                <a:pt x="1281" y="147"/>
                                <a:pt x="1278" y="187"/>
                                <a:pt x="1265" y="207"/>
                              </a:cubicBezTo>
                              <a:cubicBezTo>
                                <a:pt x="1272" y="240"/>
                                <a:pt x="1261" y="283"/>
                                <a:pt x="1285" y="307"/>
                              </a:cubicBezTo>
                              <a:cubicBezTo>
                                <a:pt x="1315" y="337"/>
                                <a:pt x="1405" y="347"/>
                                <a:pt x="1405" y="347"/>
                              </a:cubicBezTo>
                              <a:cubicBezTo>
                                <a:pt x="1494" y="329"/>
                                <a:pt x="1513" y="345"/>
                                <a:pt x="1565" y="267"/>
                              </a:cubicBezTo>
                              <a:cubicBezTo>
                                <a:pt x="1577" y="249"/>
                                <a:pt x="1606" y="207"/>
                                <a:pt x="1585" y="207"/>
                              </a:cubicBezTo>
                              <a:cubicBezTo>
                                <a:pt x="1559" y="207"/>
                                <a:pt x="1530" y="312"/>
                                <a:pt x="1525" y="327"/>
                              </a:cubicBezTo>
                              <a:cubicBezTo>
                                <a:pt x="1564" y="444"/>
                                <a:pt x="1515" y="337"/>
                                <a:pt x="1605" y="427"/>
                              </a:cubicBezTo>
                              <a:cubicBezTo>
                                <a:pt x="1622" y="444"/>
                                <a:pt x="1632" y="467"/>
                                <a:pt x="1645" y="487"/>
                              </a:cubicBezTo>
                              <a:cubicBezTo>
                                <a:pt x="1692" y="480"/>
                                <a:pt x="1748" y="496"/>
                                <a:pt x="1785" y="467"/>
                              </a:cubicBezTo>
                              <a:cubicBezTo>
                                <a:pt x="1818" y="441"/>
                                <a:pt x="1812" y="387"/>
                                <a:pt x="1825" y="347"/>
                              </a:cubicBezTo>
                              <a:cubicBezTo>
                                <a:pt x="1833" y="324"/>
                                <a:pt x="1798" y="387"/>
                                <a:pt x="1785" y="407"/>
                              </a:cubicBezTo>
                              <a:cubicBezTo>
                                <a:pt x="1806" y="533"/>
                                <a:pt x="1800" y="607"/>
                                <a:pt x="1945" y="607"/>
                              </a:cubicBezTo>
                              <a:lnTo>
                                <a:pt x="2279" y="118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7d7d7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9,1184" path="m45,407c38,440,25,473,25,507c25,528,25,562,45,567c68,573,85,540,105,527c130,490,164,430,205,407c242,387,285,380,325,367c348,359,362,335,385,327c517,278,665,296,805,287c1062,299,1262,312,1505,347c1609,382,1714,446,1805,507c1823,519,1846,518,1865,527c1886,538,1905,554,1925,567c1879,429,1930,596,1885,347c1881,326,1880,302,1865,287c1850,272,1823,277,1805,267c1572,138,1799,225,1565,147c1353,76,1147,29,925,7c790,13,536,0,365,47c304,64,245,87,185,107c139,122,65,187,65,187c58,207,54,228,45,247c34,268,6,283,5,307c0,394,18,480,25,567c131,540,144,559,205,467c212,394,215,320,225,247c229,220,237,193,245,167c251,147,286,107,265,107c239,107,210,212,205,227c212,282,187,415,285,427c319,431,352,414,385,407c405,394,432,387,445,367c460,344,457,313,465,287c477,247,492,207,505,167c512,147,525,107,525,107c518,87,524,38,505,47c480,59,493,101,485,127c428,328,508,17,445,267c452,287,450,312,465,327c512,374,720,329,745,327c758,287,772,247,785,207c792,187,798,167,805,147c812,127,825,87,825,87c825,87,812,127,805,147c792,187,778,227,765,267c758,287,745,327,745,327c819,342,935,376,1005,327c1040,303,1032,247,1045,207c1052,187,1065,147,1065,147c1034,55,1049,66,1025,187c1028,201,1042,336,1085,347c1124,357,1165,334,1205,327c1232,287,1270,253,1285,207c1292,187,1326,147,1305,147c1281,147,1278,187,1265,207c1272,240,1261,283,1285,307c1315,337,1405,347,1405,347c1494,329,1513,345,1565,267c1577,249,1606,207,1585,207c1559,207,1530,312,1525,327c1564,444,1515,337,1605,427c1622,444,1632,467,1645,487c1692,480,1748,496,1785,467c1818,441,1812,387,1825,347c1833,324,1798,387,1785,407c1806,533,1800,607,1945,607l2279,1184e" fillcolor="white" stroked="t" o:allowincell="f" style="position:absolute;margin-left:27pt;margin-top:6.35pt;width:98.95pt;height:62.95pt;mso-wrap-style:none;v-text-anchor:middle">
                <v:fill o:detectmouseclick="t" color2="#d7d7d7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310</wp:posOffset>
                </wp:positionH>
                <wp:positionV relativeFrom="paragraph">
                  <wp:posOffset>143510</wp:posOffset>
                </wp:positionV>
                <wp:extent cx="1130300" cy="1397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220">
                              <a:moveTo>
                                <a:pt x="0" y="100"/>
                              </a:moveTo>
                              <a:cubicBezTo>
                                <a:pt x="20" y="107"/>
                                <a:pt x="41" y="111"/>
                                <a:pt x="60" y="120"/>
                              </a:cubicBezTo>
                              <a:cubicBezTo>
                                <a:pt x="81" y="131"/>
                                <a:pt x="98" y="150"/>
                                <a:pt x="120" y="160"/>
                              </a:cubicBezTo>
                              <a:cubicBezTo>
                                <a:pt x="159" y="177"/>
                                <a:pt x="200" y="187"/>
                                <a:pt x="240" y="200"/>
                              </a:cubicBezTo>
                              <a:cubicBezTo>
                                <a:pt x="260" y="207"/>
                                <a:pt x="300" y="220"/>
                                <a:pt x="300" y="220"/>
                              </a:cubicBezTo>
                              <a:cubicBezTo>
                                <a:pt x="484" y="208"/>
                                <a:pt x="585" y="212"/>
                                <a:pt x="740" y="160"/>
                              </a:cubicBezTo>
                              <a:cubicBezTo>
                                <a:pt x="1019" y="195"/>
                                <a:pt x="938" y="201"/>
                                <a:pt x="1300" y="180"/>
                              </a:cubicBezTo>
                              <a:cubicBezTo>
                                <a:pt x="1418" y="141"/>
                                <a:pt x="1541" y="120"/>
                                <a:pt x="1660" y="80"/>
                              </a:cubicBezTo>
                              <a:cubicBezTo>
                                <a:pt x="1706" y="65"/>
                                <a:pt x="1780" y="0"/>
                                <a:pt x="1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0,220" path="m0,100c20,107,41,111,60,120c81,131,98,150,120,160c159,177,200,187,240,200c260,207,300,220,300,220c484,208,585,212,740,160c1019,195,938,201,1300,180c1418,141,1541,120,1660,80c1706,65,1780,0,1780,0e" stroked="t" o:allowincell="f" style="position:absolute;margin-left:25.3pt;margin-top:11.3pt;width:88.95pt;height: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2">
                <wp:simplePos x="0" y="0"/>
                <wp:positionH relativeFrom="column">
                  <wp:posOffset>334010</wp:posOffset>
                </wp:positionH>
                <wp:positionV relativeFrom="paragraph">
                  <wp:posOffset>80010</wp:posOffset>
                </wp:positionV>
                <wp:extent cx="1116965" cy="419100"/>
                <wp:effectExtent l="571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660">
                              <a:moveTo>
                                <a:pt x="0" y="220"/>
                              </a:moveTo>
                              <a:cubicBezTo>
                                <a:pt x="29" y="307"/>
                                <a:pt x="27" y="337"/>
                                <a:pt x="80" y="400"/>
                              </a:cubicBezTo>
                              <a:cubicBezTo>
                                <a:pt x="237" y="589"/>
                                <a:pt x="530" y="637"/>
                                <a:pt x="760" y="660"/>
                              </a:cubicBezTo>
                              <a:cubicBezTo>
                                <a:pt x="940" y="634"/>
                                <a:pt x="1107" y="618"/>
                                <a:pt x="1280" y="560"/>
                              </a:cubicBezTo>
                              <a:cubicBezTo>
                                <a:pt x="1340" y="540"/>
                                <a:pt x="1400" y="520"/>
                                <a:pt x="1460" y="500"/>
                              </a:cubicBezTo>
                              <a:cubicBezTo>
                                <a:pt x="1480" y="493"/>
                                <a:pt x="1500" y="487"/>
                                <a:pt x="1520" y="480"/>
                              </a:cubicBezTo>
                              <a:cubicBezTo>
                                <a:pt x="1540" y="473"/>
                                <a:pt x="1580" y="460"/>
                                <a:pt x="1580" y="460"/>
                              </a:cubicBezTo>
                              <a:cubicBezTo>
                                <a:pt x="1630" y="309"/>
                                <a:pt x="1557" y="489"/>
                                <a:pt x="1660" y="360"/>
                              </a:cubicBezTo>
                              <a:cubicBezTo>
                                <a:pt x="1673" y="344"/>
                                <a:pt x="1671" y="319"/>
                                <a:pt x="1680" y="300"/>
                              </a:cubicBezTo>
                              <a:cubicBezTo>
                                <a:pt x="1691" y="279"/>
                                <a:pt x="1709" y="261"/>
                                <a:pt x="1720" y="240"/>
                              </a:cubicBezTo>
                              <a:cubicBezTo>
                                <a:pt x="1759" y="162"/>
                                <a:pt x="1740" y="90"/>
                                <a:pt x="1740" y="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75465e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9,660" path="m0,220c29,307,27,337,80,400c237,589,530,637,760,660c940,634,1107,618,1280,560c1340,540,1400,520,1460,500c1480,493,1500,487,1520,480c1540,473,1580,460,1580,460c1630,309,1557,489,1660,360c1673,344,1671,319,1680,300c1691,279,1709,261,1720,240c1759,162,1740,90,1740,0e" fillcolor="#ff99cc" stroked="t" o:allowincell="f" style="position:absolute;margin-left:26.3pt;margin-top:6.3pt;width:87.9pt;height:32.95pt;mso-wrap-style:none;v-text-anchor:middle">
                <v:fill o:detectmouseclick="t" color2="#75465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359410</wp:posOffset>
                </wp:positionH>
                <wp:positionV relativeFrom="paragraph">
                  <wp:posOffset>54610</wp:posOffset>
                </wp:positionV>
                <wp:extent cx="56515" cy="228600"/>
                <wp:effectExtent l="5715" t="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60">
                              <a:moveTo>
                                <a:pt x="0" y="360"/>
                              </a:moveTo>
                              <a:cubicBezTo>
                                <a:pt x="13" y="320"/>
                                <a:pt x="27" y="280"/>
                                <a:pt x="40" y="240"/>
                              </a:cubicBezTo>
                              <a:cubicBezTo>
                                <a:pt x="59" y="183"/>
                                <a:pt x="20" y="0"/>
                                <a:pt x="20" y="60"/>
                              </a:cubicBezTo>
                              <a:cubicBezTo>
                                <a:pt x="20" y="127"/>
                                <a:pt x="25" y="195"/>
                                <a:pt x="40" y="260"/>
                              </a:cubicBezTo>
                              <a:cubicBezTo>
                                <a:pt x="45" y="283"/>
                                <a:pt x="89" y="298"/>
                                <a:pt x="80" y="320"/>
                              </a:cubicBezTo>
                              <a:cubicBezTo>
                                <a:pt x="69" y="348"/>
                                <a:pt x="27" y="347"/>
                                <a:pt x="0" y="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60" path="m0,360c13,320,27,280,40,240c59,183,20,0,20,60c20,127,25,195,40,260c45,283,89,298,80,320c69,348,27,347,0,360xe" fillcolor="white" stroked="t" o:allowincell="f" style="position:absolute;margin-left:28.3pt;margin-top:4.3pt;width:4.4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66">
                <wp:simplePos x="0" y="0"/>
                <wp:positionH relativeFrom="column">
                  <wp:posOffset>270510</wp:posOffset>
                </wp:positionH>
                <wp:positionV relativeFrom="paragraph">
                  <wp:posOffset>29210</wp:posOffset>
                </wp:positionV>
                <wp:extent cx="1172845" cy="584200"/>
                <wp:effectExtent l="5715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" h="920">
                              <a:moveTo>
                                <a:pt x="0" y="280"/>
                              </a:moveTo>
                              <a:cubicBezTo>
                                <a:pt x="131" y="324"/>
                                <a:pt x="2" y="263"/>
                                <a:pt x="80" y="360"/>
                              </a:cubicBezTo>
                              <a:cubicBezTo>
                                <a:pt x="95" y="379"/>
                                <a:pt x="120" y="387"/>
                                <a:pt x="140" y="400"/>
                              </a:cubicBezTo>
                              <a:cubicBezTo>
                                <a:pt x="153" y="440"/>
                                <a:pt x="145" y="497"/>
                                <a:pt x="180" y="520"/>
                              </a:cubicBezTo>
                              <a:cubicBezTo>
                                <a:pt x="220" y="547"/>
                                <a:pt x="300" y="600"/>
                                <a:pt x="300" y="600"/>
                              </a:cubicBezTo>
                              <a:cubicBezTo>
                                <a:pt x="313" y="620"/>
                                <a:pt x="320" y="647"/>
                                <a:pt x="340" y="660"/>
                              </a:cubicBezTo>
                              <a:cubicBezTo>
                                <a:pt x="409" y="703"/>
                                <a:pt x="538" y="724"/>
                                <a:pt x="620" y="740"/>
                              </a:cubicBezTo>
                              <a:cubicBezTo>
                                <a:pt x="965" y="723"/>
                                <a:pt x="1007" y="731"/>
                                <a:pt x="1280" y="640"/>
                              </a:cubicBezTo>
                              <a:cubicBezTo>
                                <a:pt x="1340" y="620"/>
                                <a:pt x="1400" y="600"/>
                                <a:pt x="1460" y="580"/>
                              </a:cubicBezTo>
                              <a:cubicBezTo>
                                <a:pt x="1480" y="573"/>
                                <a:pt x="1500" y="567"/>
                                <a:pt x="1520" y="560"/>
                              </a:cubicBezTo>
                              <a:cubicBezTo>
                                <a:pt x="1540" y="553"/>
                                <a:pt x="1580" y="540"/>
                                <a:pt x="1580" y="540"/>
                              </a:cubicBezTo>
                              <a:cubicBezTo>
                                <a:pt x="1606" y="461"/>
                                <a:pt x="1641" y="419"/>
                                <a:pt x="1700" y="360"/>
                              </a:cubicBezTo>
                              <a:cubicBezTo>
                                <a:pt x="1739" y="243"/>
                                <a:pt x="1746" y="122"/>
                                <a:pt x="1760" y="0"/>
                              </a:cubicBezTo>
                              <a:cubicBezTo>
                                <a:pt x="1807" y="140"/>
                                <a:pt x="1813" y="80"/>
                                <a:pt x="1780" y="180"/>
                              </a:cubicBezTo>
                              <a:cubicBezTo>
                                <a:pt x="1822" y="306"/>
                                <a:pt x="1847" y="357"/>
                                <a:pt x="1780" y="540"/>
                              </a:cubicBezTo>
                              <a:cubicBezTo>
                                <a:pt x="1763" y="585"/>
                                <a:pt x="1660" y="620"/>
                                <a:pt x="1660" y="620"/>
                              </a:cubicBezTo>
                              <a:cubicBezTo>
                                <a:pt x="1561" y="769"/>
                                <a:pt x="1418" y="787"/>
                                <a:pt x="1260" y="840"/>
                              </a:cubicBezTo>
                              <a:cubicBezTo>
                                <a:pt x="1200" y="860"/>
                                <a:pt x="1140" y="880"/>
                                <a:pt x="1080" y="900"/>
                              </a:cubicBezTo>
                              <a:cubicBezTo>
                                <a:pt x="1060" y="907"/>
                                <a:pt x="1020" y="920"/>
                                <a:pt x="1020" y="920"/>
                              </a:cubicBezTo>
                              <a:cubicBezTo>
                                <a:pt x="913" y="913"/>
                                <a:pt x="806" y="914"/>
                                <a:pt x="700" y="900"/>
                              </a:cubicBezTo>
                              <a:cubicBezTo>
                                <a:pt x="637" y="891"/>
                                <a:pt x="580" y="860"/>
                                <a:pt x="520" y="840"/>
                              </a:cubicBezTo>
                              <a:cubicBezTo>
                                <a:pt x="500" y="833"/>
                                <a:pt x="460" y="820"/>
                                <a:pt x="460" y="820"/>
                              </a:cubicBezTo>
                              <a:cubicBezTo>
                                <a:pt x="423" y="783"/>
                                <a:pt x="377" y="757"/>
                                <a:pt x="340" y="720"/>
                              </a:cubicBezTo>
                              <a:cubicBezTo>
                                <a:pt x="273" y="653"/>
                                <a:pt x="321" y="673"/>
                                <a:pt x="280" y="600"/>
                              </a:cubicBezTo>
                              <a:cubicBezTo>
                                <a:pt x="257" y="558"/>
                                <a:pt x="227" y="520"/>
                                <a:pt x="200" y="480"/>
                              </a:cubicBezTo>
                              <a:cubicBezTo>
                                <a:pt x="160" y="421"/>
                                <a:pt x="205" y="411"/>
                                <a:pt x="140" y="360"/>
                              </a:cubicBezTo>
                              <a:cubicBezTo>
                                <a:pt x="98" y="327"/>
                                <a:pt x="47" y="307"/>
                                <a:pt x="0" y="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00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,920" path="m0,280c131,324,2,263,80,360c95,379,120,387,140,400c153,440,145,497,180,520c220,547,300,600,300,600c313,620,320,647,340,660c409,703,538,724,620,740c965,723,1007,731,1280,640c1340,620,1400,600,1460,580c1480,573,1500,567,1520,560c1540,553,1580,540,1580,540c1606,461,1641,419,1700,360c1739,243,1746,122,1760,0c1807,140,1813,80,1780,180c1822,306,1847,357,1780,540c1763,585,1660,620,1660,620c1561,769,1418,787,1260,840c1200,860,1140,880,1080,900c1060,907,1020,920,1020,920c913,913,806,914,700,900c637,891,580,860,520,840c500,833,460,820,460,820c423,783,377,757,340,720c273,653,321,673,280,600c257,558,227,520,200,480c160,421,205,411,140,360c98,327,47,307,0,280xe" fillcolor="#cc0066" stroked="t" o:allowincell="f" style="position:absolute;margin-left:21.3pt;margin-top:2.3pt;width:92.3pt;height:45.95pt;mso-wrap-style:none;v-text-anchor:middle">
                <v:fill o:detectmouseclick="t" type="solid" color2="#33ff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6665</wp:posOffset>
                </wp:positionH>
                <wp:positionV relativeFrom="paragraph">
                  <wp:posOffset>243840</wp:posOffset>
                </wp:positionV>
                <wp:extent cx="800100" cy="341630"/>
                <wp:effectExtent l="101600" t="0" r="1257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2000">
                          <a:off x="0" y="0"/>
                          <a:ext cx="800280" cy="341640"/>
                        </a:xfrm>
                        <a:prstGeom prst="leftArrow">
                          <a:avLst>
                            <a:gd name="adj1" fmla="val 19139"/>
                            <a:gd name="adj2" fmla="val 11997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98.95pt;margin-top:19.15pt;width:62.95pt;height:26.85pt;mso-wrap-style:none;v-text-anchor:middle;rotation:49" type="_x0000_t6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………………</w:t>
      </w:r>
      <w:r>
        <w:rPr>
          <w:b/>
          <w:sz w:val="28"/>
        </w:rPr>
        <w:t>..servono per ……………………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5810</wp:posOffset>
                </wp:positionH>
                <wp:positionV relativeFrom="paragraph">
                  <wp:posOffset>53340</wp:posOffset>
                </wp:positionV>
                <wp:extent cx="127000" cy="177800"/>
                <wp:effectExtent l="5080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80">
                              <a:moveTo>
                                <a:pt x="200" y="0"/>
                              </a:moveTo>
                              <a:cubicBezTo>
                                <a:pt x="173" y="7"/>
                                <a:pt x="144" y="6"/>
                                <a:pt x="120" y="20"/>
                              </a:cubicBezTo>
                              <a:cubicBezTo>
                                <a:pt x="25" y="74"/>
                                <a:pt x="0" y="182"/>
                                <a:pt x="0" y="280"/>
                              </a:cubicBezTo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80" path="m200,0c173,7,144,6,120,20c25,74,0,182,0,280e" fillcolor="#ff0066" stroked="t" o:allowincell="f" style="position:absolute;margin-left:60.3pt;margin-top:4.2pt;width:9.95pt;height:13.95pt;mso-wrap-style:none;v-text-anchor:middle">
                <v:fill o:detectmouseclick="t" type="solid" color2="#00ff9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  <w:lang w:val="en-US" w:eastAsia="en-US"/>
        </w:rPr>
      </w:pPr>
      <w:r>
        <w:rPr>
          <w:b/>
          <w:color w:val="FF66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235</wp:posOffset>
                </wp:positionH>
                <wp:positionV relativeFrom="paragraph">
                  <wp:posOffset>163830</wp:posOffset>
                </wp:positionV>
                <wp:extent cx="1031875" cy="1473200"/>
                <wp:effectExtent l="317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2320">
                              <a:moveTo>
                                <a:pt x="825" y="220"/>
                              </a:moveTo>
                              <a:cubicBezTo>
                                <a:pt x="929" y="533"/>
                                <a:pt x="806" y="908"/>
                                <a:pt x="785" y="1240"/>
                              </a:cubicBezTo>
                              <a:cubicBezTo>
                                <a:pt x="776" y="1373"/>
                                <a:pt x="777" y="1507"/>
                                <a:pt x="765" y="1640"/>
                              </a:cubicBezTo>
                              <a:cubicBezTo>
                                <a:pt x="760" y="1701"/>
                                <a:pt x="688" y="1785"/>
                                <a:pt x="665" y="1820"/>
                              </a:cubicBezTo>
                              <a:cubicBezTo>
                                <a:pt x="638" y="1860"/>
                                <a:pt x="545" y="1900"/>
                                <a:pt x="545" y="1900"/>
                              </a:cubicBezTo>
                              <a:cubicBezTo>
                                <a:pt x="532" y="1920"/>
                                <a:pt x="522" y="1943"/>
                                <a:pt x="505" y="1960"/>
                              </a:cubicBezTo>
                              <a:cubicBezTo>
                                <a:pt x="461" y="2004"/>
                                <a:pt x="378" y="2027"/>
                                <a:pt x="325" y="2040"/>
                              </a:cubicBezTo>
                              <a:cubicBezTo>
                                <a:pt x="231" y="2063"/>
                                <a:pt x="137" y="2089"/>
                                <a:pt x="45" y="2120"/>
                              </a:cubicBezTo>
                              <a:cubicBezTo>
                                <a:pt x="32" y="2140"/>
                                <a:pt x="0" y="2157"/>
                                <a:pt x="5" y="2180"/>
                              </a:cubicBezTo>
                              <a:cubicBezTo>
                                <a:pt x="33" y="2306"/>
                                <a:pt x="77" y="2298"/>
                                <a:pt x="165" y="2320"/>
                              </a:cubicBezTo>
                              <a:cubicBezTo>
                                <a:pt x="252" y="2313"/>
                                <a:pt x="339" y="2312"/>
                                <a:pt x="425" y="2300"/>
                              </a:cubicBezTo>
                              <a:cubicBezTo>
                                <a:pt x="528" y="2285"/>
                                <a:pt x="625" y="2245"/>
                                <a:pt x="725" y="2220"/>
                              </a:cubicBezTo>
                              <a:cubicBezTo>
                                <a:pt x="951" y="2163"/>
                                <a:pt x="688" y="2246"/>
                                <a:pt x="945" y="2160"/>
                              </a:cubicBezTo>
                              <a:cubicBezTo>
                                <a:pt x="965" y="2153"/>
                                <a:pt x="985" y="2147"/>
                                <a:pt x="1005" y="2140"/>
                              </a:cubicBezTo>
                              <a:cubicBezTo>
                                <a:pt x="1025" y="2133"/>
                                <a:pt x="1065" y="2120"/>
                                <a:pt x="1065" y="2120"/>
                              </a:cubicBezTo>
                              <a:cubicBezTo>
                                <a:pt x="1236" y="2177"/>
                                <a:pt x="1143" y="2165"/>
                                <a:pt x="1345" y="2140"/>
                              </a:cubicBezTo>
                              <a:cubicBezTo>
                                <a:pt x="1425" y="2020"/>
                                <a:pt x="1412" y="1961"/>
                                <a:pt x="1365" y="1820"/>
                              </a:cubicBezTo>
                              <a:cubicBezTo>
                                <a:pt x="1347" y="1694"/>
                                <a:pt x="1345" y="1561"/>
                                <a:pt x="1305" y="1440"/>
                              </a:cubicBezTo>
                              <a:cubicBezTo>
                                <a:pt x="1348" y="1269"/>
                                <a:pt x="1342" y="1092"/>
                                <a:pt x="1385" y="920"/>
                              </a:cubicBezTo>
                              <a:cubicBezTo>
                                <a:pt x="1407" y="833"/>
                                <a:pt x="1446" y="758"/>
                                <a:pt x="1485" y="680"/>
                              </a:cubicBezTo>
                              <a:cubicBezTo>
                                <a:pt x="1496" y="659"/>
                                <a:pt x="1515" y="642"/>
                                <a:pt x="1525" y="620"/>
                              </a:cubicBezTo>
                              <a:cubicBezTo>
                                <a:pt x="1562" y="537"/>
                                <a:pt x="1568" y="486"/>
                                <a:pt x="1585" y="400"/>
                              </a:cubicBezTo>
                              <a:cubicBezTo>
                                <a:pt x="1597" y="268"/>
                                <a:pt x="1625" y="132"/>
                                <a:pt x="16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5,2320" path="m825,220c929,533,806,908,785,1240c776,1373,777,1507,765,1640c760,1701,688,1785,665,1820c638,1860,545,1900,545,1900c532,1920,522,1943,505,1960c461,2004,378,2027,325,2040c231,2063,137,2089,45,2120c32,2140,0,2157,5,2180c33,2306,77,2298,165,2320c252,2313,339,2312,425,2300c528,2285,625,2245,725,2220c951,2163,688,2246,945,2160c965,2153,985,2147,1005,2140c1025,2133,1065,2120,1065,2120c1236,2177,1143,2165,1345,2140c1425,2020,1412,1961,1365,1820c1347,1694,1345,1561,1305,1440c1348,1269,1342,1092,1385,920c1407,833,1446,758,1485,680c1496,659,1515,642,1525,620c1562,537,1568,486,1585,400c1597,268,1625,132,1625,0e" stroked="t" o:allowincell="f" style="position:absolute;margin-left:18.05pt;margin-top:12.9pt;width:81.2pt;height:1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69">
                <wp:simplePos x="0" y="0"/>
                <wp:positionH relativeFrom="column">
                  <wp:posOffset>1111885</wp:posOffset>
                </wp:positionH>
                <wp:positionV relativeFrom="paragraph">
                  <wp:posOffset>189230</wp:posOffset>
                </wp:positionV>
                <wp:extent cx="898525" cy="1447800"/>
                <wp:effectExtent l="0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2280">
                              <a:moveTo>
                                <a:pt x="255" y="540"/>
                              </a:moveTo>
                              <a:cubicBezTo>
                                <a:pt x="318" y="634"/>
                                <a:pt x="346" y="701"/>
                                <a:pt x="435" y="760"/>
                              </a:cubicBezTo>
                              <a:cubicBezTo>
                                <a:pt x="485" y="835"/>
                                <a:pt x="507" y="915"/>
                                <a:pt x="535" y="1000"/>
                              </a:cubicBezTo>
                              <a:cubicBezTo>
                                <a:pt x="542" y="1020"/>
                                <a:pt x="543" y="1042"/>
                                <a:pt x="555" y="1060"/>
                              </a:cubicBezTo>
                              <a:cubicBezTo>
                                <a:pt x="629" y="1171"/>
                                <a:pt x="663" y="1311"/>
                                <a:pt x="695" y="1440"/>
                              </a:cubicBezTo>
                              <a:cubicBezTo>
                                <a:pt x="688" y="1493"/>
                                <a:pt x="693" y="1549"/>
                                <a:pt x="675" y="1600"/>
                              </a:cubicBezTo>
                              <a:cubicBezTo>
                                <a:pt x="626" y="1737"/>
                                <a:pt x="574" y="1714"/>
                                <a:pt x="475" y="1780"/>
                              </a:cubicBezTo>
                              <a:cubicBezTo>
                                <a:pt x="404" y="1887"/>
                                <a:pt x="351" y="1892"/>
                                <a:pt x="255" y="1940"/>
                              </a:cubicBezTo>
                              <a:cubicBezTo>
                                <a:pt x="234" y="1951"/>
                                <a:pt x="217" y="1970"/>
                                <a:pt x="195" y="1980"/>
                              </a:cubicBezTo>
                              <a:cubicBezTo>
                                <a:pt x="156" y="1997"/>
                                <a:pt x="75" y="2020"/>
                                <a:pt x="75" y="2020"/>
                              </a:cubicBezTo>
                              <a:cubicBezTo>
                                <a:pt x="64" y="2053"/>
                                <a:pt x="0" y="2173"/>
                                <a:pt x="55" y="2220"/>
                              </a:cubicBezTo>
                              <a:cubicBezTo>
                                <a:pt x="87" y="2247"/>
                                <a:pt x="135" y="2247"/>
                                <a:pt x="175" y="2260"/>
                              </a:cubicBezTo>
                              <a:cubicBezTo>
                                <a:pt x="195" y="2267"/>
                                <a:pt x="235" y="2280"/>
                                <a:pt x="235" y="2280"/>
                              </a:cubicBezTo>
                              <a:cubicBezTo>
                                <a:pt x="315" y="2273"/>
                                <a:pt x="396" y="2276"/>
                                <a:pt x="475" y="2260"/>
                              </a:cubicBezTo>
                              <a:cubicBezTo>
                                <a:pt x="499" y="2255"/>
                                <a:pt x="513" y="2230"/>
                                <a:pt x="535" y="2220"/>
                              </a:cubicBezTo>
                              <a:cubicBezTo>
                                <a:pt x="574" y="2203"/>
                                <a:pt x="620" y="2203"/>
                                <a:pt x="655" y="2180"/>
                              </a:cubicBezTo>
                              <a:cubicBezTo>
                                <a:pt x="695" y="2153"/>
                                <a:pt x="775" y="2100"/>
                                <a:pt x="775" y="2100"/>
                              </a:cubicBezTo>
                              <a:cubicBezTo>
                                <a:pt x="855" y="1980"/>
                                <a:pt x="929" y="1962"/>
                                <a:pt x="1055" y="1920"/>
                              </a:cubicBezTo>
                              <a:cubicBezTo>
                                <a:pt x="1093" y="1907"/>
                                <a:pt x="1136" y="1910"/>
                                <a:pt x="1175" y="1900"/>
                              </a:cubicBezTo>
                              <a:cubicBezTo>
                                <a:pt x="1216" y="1890"/>
                                <a:pt x="1295" y="1860"/>
                                <a:pt x="1295" y="1860"/>
                              </a:cubicBezTo>
                              <a:cubicBezTo>
                                <a:pt x="1358" y="1765"/>
                                <a:pt x="1327" y="1823"/>
                                <a:pt x="1375" y="1680"/>
                              </a:cubicBezTo>
                              <a:cubicBezTo>
                                <a:pt x="1382" y="1660"/>
                                <a:pt x="1388" y="1640"/>
                                <a:pt x="1395" y="1620"/>
                              </a:cubicBezTo>
                              <a:cubicBezTo>
                                <a:pt x="1402" y="1600"/>
                                <a:pt x="1415" y="1560"/>
                                <a:pt x="1415" y="1560"/>
                              </a:cubicBezTo>
                              <a:cubicBezTo>
                                <a:pt x="1392" y="1398"/>
                                <a:pt x="1378" y="1296"/>
                                <a:pt x="1235" y="1200"/>
                              </a:cubicBezTo>
                              <a:cubicBezTo>
                                <a:pt x="1222" y="1180"/>
                                <a:pt x="1206" y="1161"/>
                                <a:pt x="1195" y="1140"/>
                              </a:cubicBezTo>
                              <a:cubicBezTo>
                                <a:pt x="1186" y="1121"/>
                                <a:pt x="1185" y="1098"/>
                                <a:pt x="1175" y="1080"/>
                              </a:cubicBezTo>
                              <a:cubicBezTo>
                                <a:pt x="1152" y="1038"/>
                                <a:pt x="1110" y="1006"/>
                                <a:pt x="1095" y="960"/>
                              </a:cubicBezTo>
                              <a:cubicBezTo>
                                <a:pt x="1082" y="920"/>
                                <a:pt x="1055" y="840"/>
                                <a:pt x="1055" y="840"/>
                              </a:cubicBezTo>
                              <a:cubicBezTo>
                                <a:pt x="1048" y="753"/>
                                <a:pt x="1046" y="666"/>
                                <a:pt x="1035" y="580"/>
                              </a:cubicBezTo>
                              <a:cubicBezTo>
                                <a:pt x="1022" y="474"/>
                                <a:pt x="969" y="361"/>
                                <a:pt x="935" y="260"/>
                              </a:cubicBezTo>
                              <a:cubicBezTo>
                                <a:pt x="885" y="109"/>
                                <a:pt x="953" y="295"/>
                                <a:pt x="875" y="140"/>
                              </a:cubicBezTo>
                              <a:cubicBezTo>
                                <a:pt x="866" y="121"/>
                                <a:pt x="870" y="95"/>
                                <a:pt x="855" y="80"/>
                              </a:cubicBezTo>
                              <a:cubicBezTo>
                                <a:pt x="840" y="65"/>
                                <a:pt x="815" y="67"/>
                                <a:pt x="795" y="60"/>
                              </a:cubicBezTo>
                              <a:cubicBezTo>
                                <a:pt x="788" y="40"/>
                                <a:pt x="775" y="0"/>
                                <a:pt x="7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2280" path="m255,540c318,634,346,701,435,760c485,835,507,915,535,1000c542,1020,543,1042,555,1060c629,1171,663,1311,695,1440c688,1493,693,1549,675,1600c626,1737,574,1714,475,1780c404,1887,351,1892,255,1940c234,1951,217,1970,195,1980c156,1997,75,2020,75,2020c64,2053,0,2173,55,2220c87,2247,135,2247,175,2260c195,2267,235,2280,235,2280c315,2273,396,2276,475,2260c499,2255,513,2230,535,2220c574,2203,620,2203,655,2180c695,2153,775,2100,775,2100c855,1980,929,1962,1055,1920c1093,1907,1136,1910,1175,1900c1216,1890,1295,1860,1295,1860c1358,1765,1327,1823,1375,1680c1382,1660,1388,1640,1395,1620c1402,1600,1415,1560,1415,1560c1392,1398,1378,1296,1235,1200c1222,1180,1206,1161,1195,1140c1186,1121,1185,1098,1175,1080c1152,1038,1110,1006,1095,960c1082,920,1055,840,1055,840c1048,753,1046,666,1035,580c1022,474,969,361,935,260c885,109,953,295,875,140c866,121,870,95,855,80c840,65,815,67,795,60c788,40,775,0,775,0e" stroked="t" o:allowincell="f" style="position:absolute;margin-left:87.55pt;margin-top:14.9pt;width:70.7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28"/>
          <w:lang w:val="en-US" w:eastAsia="en-US"/>
        </w:rPr>
      </w:pPr>
      <w:r>
        <w:rPr>
          <w:b/>
          <w:color w:val="FF66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10287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215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………………</w:t>
      </w:r>
      <w:r>
        <w:rPr>
          <w:b/>
          <w:sz w:val="28"/>
        </w:rPr>
        <w:t>servono per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………………</w:t>
      </w:r>
      <w:r>
        <w:rPr>
          <w:b/>
          <w:sz w:val="28"/>
        </w:rPr>
        <w:t>servono per…………………….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1143000" cy="228600"/>
                <wp:effectExtent l="0" t="5080" r="1270" b="228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233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74">
                <wp:simplePos x="0" y="0"/>
                <wp:positionH relativeFrom="column">
                  <wp:posOffset>435610</wp:posOffset>
                </wp:positionH>
                <wp:positionV relativeFrom="paragraph">
                  <wp:posOffset>115570</wp:posOffset>
                </wp:positionV>
                <wp:extent cx="1774190" cy="317500"/>
                <wp:effectExtent l="5080" t="508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" h="500">
                              <a:moveTo>
                                <a:pt x="0" y="500"/>
                              </a:moveTo>
                              <a:cubicBezTo>
                                <a:pt x="106" y="465"/>
                                <a:pt x="42" y="492"/>
                                <a:pt x="180" y="400"/>
                              </a:cubicBezTo>
                              <a:cubicBezTo>
                                <a:pt x="198" y="388"/>
                                <a:pt x="221" y="389"/>
                                <a:pt x="240" y="380"/>
                              </a:cubicBezTo>
                              <a:cubicBezTo>
                                <a:pt x="294" y="355"/>
                                <a:pt x="347" y="327"/>
                                <a:pt x="400" y="300"/>
                              </a:cubicBezTo>
                              <a:cubicBezTo>
                                <a:pt x="594" y="203"/>
                                <a:pt x="380" y="340"/>
                                <a:pt x="540" y="260"/>
                              </a:cubicBezTo>
                              <a:cubicBezTo>
                                <a:pt x="561" y="249"/>
                                <a:pt x="578" y="230"/>
                                <a:pt x="600" y="220"/>
                              </a:cubicBezTo>
                              <a:cubicBezTo>
                                <a:pt x="702" y="175"/>
                                <a:pt x="814" y="152"/>
                                <a:pt x="920" y="120"/>
                              </a:cubicBezTo>
                              <a:cubicBezTo>
                                <a:pt x="1090" y="69"/>
                                <a:pt x="1242" y="25"/>
                                <a:pt x="1420" y="0"/>
                              </a:cubicBezTo>
                              <a:cubicBezTo>
                                <a:pt x="1535" y="16"/>
                                <a:pt x="1631" y="44"/>
                                <a:pt x="1740" y="80"/>
                              </a:cubicBezTo>
                              <a:cubicBezTo>
                                <a:pt x="1780" y="93"/>
                                <a:pt x="1825" y="97"/>
                                <a:pt x="1860" y="120"/>
                              </a:cubicBezTo>
                              <a:cubicBezTo>
                                <a:pt x="1960" y="187"/>
                                <a:pt x="2060" y="253"/>
                                <a:pt x="2160" y="320"/>
                              </a:cubicBezTo>
                              <a:cubicBezTo>
                                <a:pt x="2178" y="332"/>
                                <a:pt x="2201" y="331"/>
                                <a:pt x="2220" y="340"/>
                              </a:cubicBezTo>
                              <a:cubicBezTo>
                                <a:pt x="2241" y="351"/>
                                <a:pt x="2260" y="367"/>
                                <a:pt x="2280" y="380"/>
                              </a:cubicBezTo>
                              <a:cubicBezTo>
                                <a:pt x="2459" y="344"/>
                                <a:pt x="2421" y="338"/>
                                <a:pt x="2640" y="360"/>
                              </a:cubicBezTo>
                              <a:cubicBezTo>
                                <a:pt x="2667" y="367"/>
                                <a:pt x="2695" y="369"/>
                                <a:pt x="2720" y="380"/>
                              </a:cubicBezTo>
                              <a:cubicBezTo>
                                <a:pt x="2742" y="389"/>
                                <a:pt x="2794" y="401"/>
                                <a:pt x="2780" y="420"/>
                              </a:cubicBezTo>
                              <a:cubicBezTo>
                                <a:pt x="2755" y="454"/>
                                <a:pt x="2700" y="447"/>
                                <a:pt x="2660" y="460"/>
                              </a:cubicBezTo>
                              <a:cubicBezTo>
                                <a:pt x="2640" y="467"/>
                                <a:pt x="2600" y="480"/>
                                <a:pt x="2600" y="480"/>
                              </a:cubicBezTo>
                              <a:cubicBezTo>
                                <a:pt x="2533" y="473"/>
                                <a:pt x="2466" y="470"/>
                                <a:pt x="2400" y="460"/>
                              </a:cubicBezTo>
                              <a:cubicBezTo>
                                <a:pt x="2256" y="438"/>
                                <a:pt x="2386" y="440"/>
                                <a:pt x="2320" y="440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4,500" path="m0,500c106,465,42,492,180,400c198,388,221,389,240,380c294,355,347,327,400,300c594,203,380,340,540,260c561,249,578,230,600,220c702,175,814,152,920,120c1090,69,1242,25,1420,0c1535,16,1631,44,1740,80c1780,93,1825,97,1860,120c1960,187,2060,253,2160,320c2178,332,2201,331,2220,340c2241,351,2260,367,2280,380c2459,344,2421,338,2640,360c2667,367,2695,369,2720,380c2742,389,2794,401,2780,420c2755,454,2700,447,2660,460c2640,467,2600,480,2600,480c2533,473,2466,470,2400,460c2256,438,2386,440,2320,440e" fillcolor="#ffcc99" stroked="t" o:allowincell="f" style="position:absolute;margin-left:34.3pt;margin-top:9.1pt;width:139.65pt;height:24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006600" cy="584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920">
                              <a:moveTo>
                                <a:pt x="0" y="360"/>
                              </a:moveTo>
                              <a:cubicBezTo>
                                <a:pt x="135" y="326"/>
                                <a:pt x="264" y="270"/>
                                <a:pt x="400" y="240"/>
                              </a:cubicBezTo>
                              <a:cubicBezTo>
                                <a:pt x="499" y="218"/>
                                <a:pt x="601" y="201"/>
                                <a:pt x="700" y="180"/>
                              </a:cubicBezTo>
                              <a:cubicBezTo>
                                <a:pt x="864" y="145"/>
                                <a:pt x="1137" y="95"/>
                                <a:pt x="1280" y="0"/>
                              </a:cubicBezTo>
                              <a:cubicBezTo>
                                <a:pt x="1387" y="7"/>
                                <a:pt x="1494" y="9"/>
                                <a:pt x="1600" y="20"/>
                              </a:cubicBezTo>
                              <a:cubicBezTo>
                                <a:pt x="1681" y="29"/>
                                <a:pt x="1785" y="75"/>
                                <a:pt x="1860" y="100"/>
                              </a:cubicBezTo>
                              <a:cubicBezTo>
                                <a:pt x="1966" y="135"/>
                                <a:pt x="2074" y="165"/>
                                <a:pt x="2180" y="200"/>
                              </a:cubicBezTo>
                              <a:cubicBezTo>
                                <a:pt x="2231" y="217"/>
                                <a:pt x="2287" y="211"/>
                                <a:pt x="2340" y="220"/>
                              </a:cubicBezTo>
                              <a:cubicBezTo>
                                <a:pt x="2605" y="264"/>
                                <a:pt x="2808" y="269"/>
                                <a:pt x="3100" y="280"/>
                              </a:cubicBezTo>
                              <a:cubicBezTo>
                                <a:pt x="3124" y="353"/>
                                <a:pt x="3136" y="427"/>
                                <a:pt x="3160" y="500"/>
                              </a:cubicBezTo>
                              <a:cubicBezTo>
                                <a:pt x="3153" y="520"/>
                                <a:pt x="3157" y="548"/>
                                <a:pt x="3140" y="560"/>
                              </a:cubicBezTo>
                              <a:cubicBezTo>
                                <a:pt x="3109" y="582"/>
                                <a:pt x="2877" y="636"/>
                                <a:pt x="2860" y="640"/>
                              </a:cubicBezTo>
                              <a:cubicBezTo>
                                <a:pt x="2833" y="647"/>
                                <a:pt x="2780" y="660"/>
                                <a:pt x="2780" y="660"/>
                              </a:cubicBezTo>
                              <a:cubicBezTo>
                                <a:pt x="2639" y="644"/>
                                <a:pt x="2586" y="651"/>
                                <a:pt x="2480" y="580"/>
                              </a:cubicBezTo>
                              <a:cubicBezTo>
                                <a:pt x="2269" y="592"/>
                                <a:pt x="2065" y="622"/>
                                <a:pt x="1860" y="560"/>
                              </a:cubicBezTo>
                              <a:cubicBezTo>
                                <a:pt x="1773" y="534"/>
                                <a:pt x="1687" y="506"/>
                                <a:pt x="1600" y="480"/>
                              </a:cubicBezTo>
                              <a:cubicBezTo>
                                <a:pt x="1560" y="468"/>
                                <a:pt x="1480" y="440"/>
                                <a:pt x="1480" y="440"/>
                              </a:cubicBezTo>
                              <a:cubicBezTo>
                                <a:pt x="1342" y="532"/>
                                <a:pt x="1406" y="505"/>
                                <a:pt x="1300" y="540"/>
                              </a:cubicBezTo>
                              <a:cubicBezTo>
                                <a:pt x="1233" y="640"/>
                                <a:pt x="1280" y="587"/>
                                <a:pt x="1140" y="680"/>
                              </a:cubicBezTo>
                              <a:cubicBezTo>
                                <a:pt x="1063" y="731"/>
                                <a:pt x="1074" y="797"/>
                                <a:pt x="960" y="820"/>
                              </a:cubicBezTo>
                              <a:cubicBezTo>
                                <a:pt x="834" y="845"/>
                                <a:pt x="662" y="920"/>
                                <a:pt x="540" y="920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920" path="m0,360c135,326,264,270,400,240c499,218,601,201,700,180c864,145,1137,95,1280,0c1387,7,1494,9,1600,20c1681,29,1785,75,1860,100c1966,135,2074,165,2180,200c2231,217,2287,211,2340,220c2605,264,2808,269,3100,280c3124,353,3136,427,3160,500c3153,520,3157,548,3140,560c3109,582,2877,636,2860,640c2833,647,2780,660,2780,660c2639,644,2586,651,2480,580c2269,592,2065,622,1860,560c1773,534,1687,506,1600,480c1560,468,1480,440,1480,440c1342,532,1406,505,1300,540c1233,640,1280,587,1140,680c1063,731,1074,797,960,820c834,845,662,920,540,920e" fillcolor="#ffcc99" stroked="t" o:allowincell="f" style="position:absolute;margin-left:36pt;margin-top:7.85pt;width:157.95pt;height:45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8210</wp:posOffset>
                </wp:positionH>
                <wp:positionV relativeFrom="paragraph">
                  <wp:posOffset>127000</wp:posOffset>
                </wp:positionV>
                <wp:extent cx="9398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80">
                              <a:moveTo>
                                <a:pt x="0" y="140"/>
                              </a:moveTo>
                              <a:cubicBezTo>
                                <a:pt x="75" y="90"/>
                                <a:pt x="155" y="68"/>
                                <a:pt x="240" y="40"/>
                              </a:cubicBezTo>
                              <a:cubicBezTo>
                                <a:pt x="260" y="33"/>
                                <a:pt x="280" y="27"/>
                                <a:pt x="300" y="20"/>
                              </a:cubicBezTo>
                              <a:cubicBezTo>
                                <a:pt x="320" y="13"/>
                                <a:pt x="360" y="0"/>
                                <a:pt x="360" y="0"/>
                              </a:cubicBezTo>
                              <a:cubicBezTo>
                                <a:pt x="513" y="7"/>
                                <a:pt x="667" y="4"/>
                                <a:pt x="820" y="20"/>
                              </a:cubicBezTo>
                              <a:cubicBezTo>
                                <a:pt x="912" y="30"/>
                                <a:pt x="1030" y="90"/>
                                <a:pt x="1120" y="120"/>
                              </a:cubicBezTo>
                              <a:cubicBezTo>
                                <a:pt x="1153" y="131"/>
                                <a:pt x="1272" y="156"/>
                                <a:pt x="1300" y="160"/>
                              </a:cubicBezTo>
                              <a:cubicBezTo>
                                <a:pt x="1360" y="169"/>
                                <a:pt x="1480" y="180"/>
                                <a:pt x="14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80" path="m0,140c75,90,155,68,240,40c260,33,280,27,300,20c320,13,360,0,360,0c513,7,667,4,820,20c912,30,1030,90,1120,120c1153,131,1272,156,1300,160c1360,169,1480,180,1480,180e" stroked="t" o:allowincell="f" style="position:absolute;margin-left:72.3pt;margin-top:10pt;width:7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76">
                <wp:simplePos x="0" y="0"/>
                <wp:positionH relativeFrom="column">
                  <wp:posOffset>1858010</wp:posOffset>
                </wp:positionH>
                <wp:positionV relativeFrom="paragraph">
                  <wp:posOffset>92710</wp:posOffset>
                </wp:positionV>
                <wp:extent cx="384810" cy="191135"/>
                <wp:effectExtent l="508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301">
                              <a:moveTo>
                                <a:pt x="540" y="94"/>
                              </a:moveTo>
                              <a:cubicBezTo>
                                <a:pt x="520" y="81"/>
                                <a:pt x="502" y="64"/>
                                <a:pt x="480" y="54"/>
                              </a:cubicBezTo>
                              <a:cubicBezTo>
                                <a:pt x="441" y="37"/>
                                <a:pt x="360" y="14"/>
                                <a:pt x="360" y="14"/>
                              </a:cubicBezTo>
                              <a:cubicBezTo>
                                <a:pt x="267" y="21"/>
                                <a:pt x="167" y="0"/>
                                <a:pt x="80" y="34"/>
                              </a:cubicBezTo>
                              <a:cubicBezTo>
                                <a:pt x="35" y="51"/>
                                <a:pt x="0" y="154"/>
                                <a:pt x="0" y="154"/>
                              </a:cubicBezTo>
                              <a:cubicBezTo>
                                <a:pt x="220" y="301"/>
                                <a:pt x="72" y="237"/>
                                <a:pt x="480" y="214"/>
                              </a:cubicBezTo>
                              <a:cubicBezTo>
                                <a:pt x="526" y="183"/>
                                <a:pt x="606" y="120"/>
                                <a:pt x="540" y="54"/>
                              </a:cubicBezTo>
                              <a:cubicBezTo>
                                <a:pt x="531" y="45"/>
                                <a:pt x="540" y="81"/>
                                <a:pt x="540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301" path="m540,94c520,81,502,64,480,54c441,37,360,14,360,14c267,21,167,0,80,34c35,51,0,154,0,154c220,301,72,237,480,214c526,183,606,120,540,54c531,45,540,81,540,94xe" fillcolor="#ff99cc" stroked="t" o:allowincell="f" style="position:absolute;margin-left:146.3pt;margin-top:7.3pt;width:30.25pt;height:15pt;mso-wrap-style:none;v-text-anchor:middle">
                <v:fill o:detectmouseclick="t" type="solid" color2="#0066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355600" cy="186690"/>
                <wp:effectExtent l="5080" t="508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94">
                              <a:moveTo>
                                <a:pt x="0" y="20"/>
                              </a:moveTo>
                              <a:cubicBezTo>
                                <a:pt x="7" y="40"/>
                                <a:pt x="40" y="175"/>
                                <a:pt x="80" y="200"/>
                              </a:cubicBezTo>
                              <a:cubicBezTo>
                                <a:pt x="134" y="234"/>
                                <a:pt x="200" y="240"/>
                                <a:pt x="260" y="260"/>
                              </a:cubicBezTo>
                              <a:cubicBezTo>
                                <a:pt x="280" y="267"/>
                                <a:pt x="320" y="280"/>
                                <a:pt x="320" y="280"/>
                              </a:cubicBezTo>
                              <a:cubicBezTo>
                                <a:pt x="387" y="273"/>
                                <a:pt x="462" y="294"/>
                                <a:pt x="520" y="260"/>
                              </a:cubicBezTo>
                              <a:cubicBezTo>
                                <a:pt x="556" y="239"/>
                                <a:pt x="560" y="140"/>
                                <a:pt x="560" y="140"/>
                              </a:cubicBezTo>
                              <a:cubicBezTo>
                                <a:pt x="405" y="37"/>
                                <a:pt x="352" y="27"/>
                                <a:pt x="160" y="0"/>
                              </a:cubicBezTo>
                              <a:cubicBezTo>
                                <a:pt x="13" y="21"/>
                                <a:pt x="67" y="20"/>
                                <a:pt x="0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94" path="m0,20c7,40,40,175,80,200c134,234,200,240,260,260c280,267,320,280,320,280c387,273,462,294,520,260c556,239,560,140,560,140c405,37,352,27,160,0c13,21,67,20,0,20xe" fillcolor="#ff99cc" stroked="t" o:allowincell="f" style="position:absolute;margin-left:171pt;margin-top:0.75pt;width:27.95pt;height:14.65pt;mso-wrap-style:none;v-text-anchor:middle">
                <v:fill o:detectmouseclick="t" type="solid" color2="#006633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……………</w:t>
      </w:r>
      <w:r>
        <w:rPr>
          <w:b/>
          <w:sz w:val="28"/>
        </w:rPr>
        <w:t>servono per ………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stroked="f" o:allowincell="f" style="position:absolute;margin-left:144pt;margin-top:-18pt;width:243.7pt;height:53.95pt;mso-wrap-style:none;v-text-anchor:middle" type="_x0000_t136">
            <v:path textpathok="t"/>
            <v:textpath on="t" fitshape="t" string="cruci*organi" style="font-family:&quot;Arial Black&quot;;font-size:12pt"/>
            <v:imagedata r:id="rId9" o:detectmouseclick="t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3510280" cy="2799080"/>
                <wp:effectExtent l="0" t="0" r="0" b="0"/>
                <wp:wrapSquare wrapText="bothSides"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20.4pt;mso-wrap-distance-left:7.05pt;mso-wrap-distance-right:7.05pt;mso-wrap-distance-top:0pt;mso-wrap-distance-bottom:0pt;margin-top:3.9pt;mso-position-vertical-relative:text;margin-left:1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638"/>
                        <w:gridCol w:w="638"/>
                        <w:gridCol w:w="638"/>
                        <w:gridCol w:w="638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</wp:posOffset>
                </wp:positionH>
                <wp:positionV relativeFrom="paragraph">
                  <wp:posOffset>153035</wp:posOffset>
                </wp:positionV>
                <wp:extent cx="1344930" cy="131445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1203960"/>
                                  <wp:effectExtent l="0" t="0" r="0" b="0"/>
                                  <wp:docPr id="7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9422" t="-22" r="-18" b="204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03.5pt;mso-wrap-distance-left:9.05pt;mso-wrap-distance-right:9.05pt;mso-wrap-distance-top:0pt;mso-wrap-distance-bottom:0pt;margin-top:1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1203960"/>
                            <wp:effectExtent l="0" t="0" r="0" b="0"/>
                            <wp:docPr id="7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39422" t="-22" r="-18" b="204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67555</wp:posOffset>
                </wp:positionH>
                <wp:positionV relativeFrom="paragraph">
                  <wp:posOffset>153035</wp:posOffset>
                </wp:positionV>
                <wp:extent cx="1494790" cy="149479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117.7pt;mso-wrap-distance-left:9.05pt;mso-wrap-distance-right:9.05pt;mso-wrap-distance-top:0pt;mso-wrap-distance-bottom:0pt;margin-top:12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96255</wp:posOffset>
                </wp:positionH>
                <wp:positionV relativeFrom="paragraph">
                  <wp:posOffset>38735</wp:posOffset>
                </wp:positionV>
                <wp:extent cx="466090" cy="23749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7155</wp:posOffset>
                </wp:positionH>
                <wp:positionV relativeFrom="paragraph">
                  <wp:posOffset>153035</wp:posOffset>
                </wp:positionV>
                <wp:extent cx="351790" cy="23749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181610</wp:posOffset>
                </wp:positionV>
                <wp:extent cx="1134745" cy="955040"/>
                <wp:effectExtent l="5715" t="0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504">
                              <a:moveTo>
                                <a:pt x="1040" y="24"/>
                              </a:moveTo>
                              <a:cubicBezTo>
                                <a:pt x="852" y="0"/>
                                <a:pt x="732" y="27"/>
                                <a:pt x="540" y="44"/>
                              </a:cubicBezTo>
                              <a:cubicBezTo>
                                <a:pt x="500" y="57"/>
                                <a:pt x="460" y="71"/>
                                <a:pt x="420" y="84"/>
                              </a:cubicBezTo>
                              <a:cubicBezTo>
                                <a:pt x="400" y="91"/>
                                <a:pt x="360" y="104"/>
                                <a:pt x="360" y="104"/>
                              </a:cubicBezTo>
                              <a:cubicBezTo>
                                <a:pt x="316" y="236"/>
                                <a:pt x="184" y="272"/>
                                <a:pt x="140" y="404"/>
                              </a:cubicBezTo>
                              <a:cubicBezTo>
                                <a:pt x="127" y="444"/>
                                <a:pt x="123" y="489"/>
                                <a:pt x="100" y="524"/>
                              </a:cubicBezTo>
                              <a:cubicBezTo>
                                <a:pt x="87" y="544"/>
                                <a:pt x="70" y="562"/>
                                <a:pt x="60" y="584"/>
                              </a:cubicBezTo>
                              <a:cubicBezTo>
                                <a:pt x="32" y="647"/>
                                <a:pt x="17" y="718"/>
                                <a:pt x="0" y="784"/>
                              </a:cubicBezTo>
                              <a:cubicBezTo>
                                <a:pt x="22" y="872"/>
                                <a:pt x="51" y="958"/>
                                <a:pt x="80" y="1044"/>
                              </a:cubicBezTo>
                              <a:cubicBezTo>
                                <a:pt x="89" y="1071"/>
                                <a:pt x="120" y="1084"/>
                                <a:pt x="140" y="1104"/>
                              </a:cubicBezTo>
                              <a:cubicBezTo>
                                <a:pt x="153" y="1144"/>
                                <a:pt x="167" y="1184"/>
                                <a:pt x="180" y="1224"/>
                              </a:cubicBezTo>
                              <a:cubicBezTo>
                                <a:pt x="195" y="1270"/>
                                <a:pt x="266" y="1270"/>
                                <a:pt x="300" y="1304"/>
                              </a:cubicBezTo>
                              <a:cubicBezTo>
                                <a:pt x="459" y="1463"/>
                                <a:pt x="706" y="1483"/>
                                <a:pt x="920" y="1504"/>
                              </a:cubicBezTo>
                              <a:cubicBezTo>
                                <a:pt x="1126" y="1491"/>
                                <a:pt x="1309" y="1498"/>
                                <a:pt x="1480" y="1384"/>
                              </a:cubicBezTo>
                              <a:cubicBezTo>
                                <a:pt x="1525" y="1316"/>
                                <a:pt x="1582" y="1282"/>
                                <a:pt x="1640" y="1224"/>
                              </a:cubicBezTo>
                              <a:cubicBezTo>
                                <a:pt x="1647" y="1204"/>
                                <a:pt x="1651" y="1183"/>
                                <a:pt x="1660" y="1164"/>
                              </a:cubicBezTo>
                              <a:cubicBezTo>
                                <a:pt x="1671" y="1143"/>
                                <a:pt x="1690" y="1126"/>
                                <a:pt x="1700" y="1104"/>
                              </a:cubicBezTo>
                              <a:cubicBezTo>
                                <a:pt x="1717" y="1065"/>
                                <a:pt x="1740" y="984"/>
                                <a:pt x="1740" y="984"/>
                              </a:cubicBezTo>
                              <a:cubicBezTo>
                                <a:pt x="1750" y="839"/>
                                <a:pt x="1787" y="698"/>
                                <a:pt x="1720" y="564"/>
                              </a:cubicBezTo>
                              <a:cubicBezTo>
                                <a:pt x="1709" y="543"/>
                                <a:pt x="1691" y="525"/>
                                <a:pt x="1680" y="504"/>
                              </a:cubicBezTo>
                              <a:cubicBezTo>
                                <a:pt x="1632" y="407"/>
                                <a:pt x="1701" y="471"/>
                                <a:pt x="1600" y="404"/>
                              </a:cubicBezTo>
                              <a:cubicBezTo>
                                <a:pt x="1560" y="283"/>
                                <a:pt x="1478" y="223"/>
                                <a:pt x="1360" y="184"/>
                              </a:cubicBezTo>
                              <a:cubicBezTo>
                                <a:pt x="1305" y="19"/>
                                <a:pt x="1186" y="24"/>
                                <a:pt x="1040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504" path="m1040,24c852,0,732,27,540,44c500,57,460,71,420,84c400,91,360,104,360,104c316,236,184,272,140,404c127,444,123,489,100,524c87,544,70,562,60,584c32,647,17,718,0,784c22,872,51,958,80,1044c89,1071,120,1084,140,1104c153,1144,167,1184,180,1224c195,1270,266,1270,300,1304c459,1463,706,1483,920,1504c1126,1491,1309,1498,1480,1384c1525,1316,1582,1282,1640,1224c1647,1204,1651,1183,1660,1164c1671,1143,1690,1126,1700,1104c1717,1065,1740,984,1740,984c1750,839,1787,698,1720,564c1709,543,1691,525,1680,504c1632,407,1701,471,1600,404c1560,283,1478,223,1360,184c1305,19,1186,24,1040,24xe" fillcolor="#ffcc99" stroked="t" o:allowincell="f" style="position:absolute;margin-left:378pt;margin-top:14.3pt;width:89.3pt;height:75.1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67455</wp:posOffset>
                </wp:positionH>
                <wp:positionV relativeFrom="paragraph">
                  <wp:posOffset>62865</wp:posOffset>
                </wp:positionV>
                <wp:extent cx="351790" cy="35179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5855</wp:posOffset>
                </wp:positionH>
                <wp:positionV relativeFrom="paragraph">
                  <wp:posOffset>86995</wp:posOffset>
                </wp:positionV>
                <wp:extent cx="1494790" cy="149479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117.7pt;mso-wrap-distance-left:9.05pt;mso-wrap-distance-right:9.05pt;mso-wrap-distance-top:0pt;mso-wrap-distance-bottom:0pt;margin-top: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2017395</wp:posOffset>
                </wp:positionV>
                <wp:extent cx="241300" cy="375285"/>
                <wp:effectExtent l="5080" t="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591">
                              <a:moveTo>
                                <a:pt x="280" y="31"/>
                              </a:moveTo>
                              <a:cubicBezTo>
                                <a:pt x="188" y="0"/>
                                <a:pt x="179" y="19"/>
                                <a:pt x="100" y="71"/>
                              </a:cubicBezTo>
                              <a:cubicBezTo>
                                <a:pt x="8" y="209"/>
                                <a:pt x="35" y="145"/>
                                <a:pt x="0" y="251"/>
                              </a:cubicBezTo>
                              <a:cubicBezTo>
                                <a:pt x="26" y="433"/>
                                <a:pt x="5" y="346"/>
                                <a:pt x="60" y="511"/>
                              </a:cubicBezTo>
                              <a:cubicBezTo>
                                <a:pt x="67" y="531"/>
                                <a:pt x="60" y="564"/>
                                <a:pt x="80" y="571"/>
                              </a:cubicBezTo>
                              <a:cubicBezTo>
                                <a:pt x="100" y="578"/>
                                <a:pt x="120" y="584"/>
                                <a:pt x="140" y="591"/>
                              </a:cubicBezTo>
                              <a:cubicBezTo>
                                <a:pt x="180" y="578"/>
                                <a:pt x="225" y="574"/>
                                <a:pt x="260" y="551"/>
                              </a:cubicBezTo>
                              <a:cubicBezTo>
                                <a:pt x="280" y="538"/>
                                <a:pt x="299" y="522"/>
                                <a:pt x="320" y="511"/>
                              </a:cubicBezTo>
                              <a:cubicBezTo>
                                <a:pt x="339" y="502"/>
                                <a:pt x="380" y="491"/>
                                <a:pt x="380" y="491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591" path="m280,31c188,0,179,19,100,71c8,209,35,145,0,251c26,433,5,346,60,511c67,531,60,564,80,571c100,578,120,584,140,591c180,578,225,574,260,551c280,538,299,522,320,511c339,502,380,491,380,491e" fillcolor="#ffcc99" stroked="t" o:allowincell="f" style="position:absolute;margin-left:342pt;margin-top:158.85pt;width:18.95pt;height:29.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77310</wp:posOffset>
                </wp:positionH>
                <wp:positionV relativeFrom="paragraph">
                  <wp:posOffset>2374900</wp:posOffset>
                </wp:positionV>
                <wp:extent cx="520700" cy="1422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2240">
                              <a:moveTo>
                                <a:pt x="820" y="0"/>
                              </a:moveTo>
                              <a:cubicBezTo>
                                <a:pt x="793" y="82"/>
                                <a:pt x="794" y="220"/>
                                <a:pt x="720" y="280"/>
                              </a:cubicBezTo>
                              <a:cubicBezTo>
                                <a:pt x="704" y="293"/>
                                <a:pt x="678" y="290"/>
                                <a:pt x="660" y="300"/>
                              </a:cubicBezTo>
                              <a:cubicBezTo>
                                <a:pt x="618" y="323"/>
                                <a:pt x="587" y="368"/>
                                <a:pt x="540" y="380"/>
                              </a:cubicBezTo>
                              <a:cubicBezTo>
                                <a:pt x="461" y="400"/>
                                <a:pt x="408" y="415"/>
                                <a:pt x="340" y="460"/>
                              </a:cubicBezTo>
                              <a:cubicBezTo>
                                <a:pt x="288" y="539"/>
                                <a:pt x="269" y="548"/>
                                <a:pt x="300" y="640"/>
                              </a:cubicBezTo>
                              <a:cubicBezTo>
                                <a:pt x="280" y="856"/>
                                <a:pt x="285" y="1113"/>
                                <a:pt x="160" y="1300"/>
                              </a:cubicBezTo>
                              <a:cubicBezTo>
                                <a:pt x="156" y="1374"/>
                                <a:pt x="151" y="1685"/>
                                <a:pt x="120" y="1820"/>
                              </a:cubicBezTo>
                              <a:cubicBezTo>
                                <a:pt x="88" y="1958"/>
                                <a:pt x="0" y="2098"/>
                                <a:pt x="0" y="2240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2240" path="m820,0c793,82,794,220,720,280c704,293,678,290,660,300c618,323,587,368,540,380c461,400,408,415,340,460c288,539,269,548,300,640c280,856,285,1113,160,1300c156,1374,151,1685,120,1820c88,1958,0,2098,0,2240e" fillcolor="#ffcc99" stroked="t" o:allowincell="f" style="position:absolute;margin-left:305.3pt;margin-top:187pt;width:40.95pt;height:111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2017395</wp:posOffset>
                </wp:positionV>
                <wp:extent cx="596900" cy="1512570"/>
                <wp:effectExtent l="5080" t="381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5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2382">
                              <a:moveTo>
                                <a:pt x="0" y="22"/>
                              </a:moveTo>
                              <a:cubicBezTo>
                                <a:pt x="20" y="15"/>
                                <a:pt x="39" y="0"/>
                                <a:pt x="60" y="2"/>
                              </a:cubicBezTo>
                              <a:cubicBezTo>
                                <a:pt x="102" y="7"/>
                                <a:pt x="180" y="42"/>
                                <a:pt x="180" y="42"/>
                              </a:cubicBezTo>
                              <a:cubicBezTo>
                                <a:pt x="220" y="102"/>
                                <a:pt x="240" y="162"/>
                                <a:pt x="280" y="222"/>
                              </a:cubicBezTo>
                              <a:cubicBezTo>
                                <a:pt x="232" y="366"/>
                                <a:pt x="290" y="186"/>
                                <a:pt x="240" y="362"/>
                              </a:cubicBezTo>
                              <a:cubicBezTo>
                                <a:pt x="234" y="382"/>
                                <a:pt x="235" y="407"/>
                                <a:pt x="220" y="422"/>
                              </a:cubicBezTo>
                              <a:cubicBezTo>
                                <a:pt x="186" y="456"/>
                                <a:pt x="100" y="502"/>
                                <a:pt x="100" y="502"/>
                              </a:cubicBezTo>
                              <a:cubicBezTo>
                                <a:pt x="87" y="542"/>
                                <a:pt x="73" y="582"/>
                                <a:pt x="60" y="622"/>
                              </a:cubicBezTo>
                              <a:cubicBezTo>
                                <a:pt x="53" y="642"/>
                                <a:pt x="40" y="682"/>
                                <a:pt x="40" y="682"/>
                              </a:cubicBezTo>
                              <a:cubicBezTo>
                                <a:pt x="53" y="722"/>
                                <a:pt x="45" y="779"/>
                                <a:pt x="80" y="802"/>
                              </a:cubicBezTo>
                              <a:cubicBezTo>
                                <a:pt x="120" y="829"/>
                                <a:pt x="154" y="867"/>
                                <a:pt x="200" y="882"/>
                              </a:cubicBezTo>
                              <a:cubicBezTo>
                                <a:pt x="283" y="910"/>
                                <a:pt x="242" y="890"/>
                                <a:pt x="320" y="942"/>
                              </a:cubicBezTo>
                              <a:cubicBezTo>
                                <a:pt x="327" y="962"/>
                                <a:pt x="331" y="983"/>
                                <a:pt x="340" y="1002"/>
                              </a:cubicBezTo>
                              <a:cubicBezTo>
                                <a:pt x="351" y="1023"/>
                                <a:pt x="370" y="1040"/>
                                <a:pt x="380" y="1062"/>
                              </a:cubicBezTo>
                              <a:cubicBezTo>
                                <a:pt x="397" y="1101"/>
                                <a:pt x="407" y="1142"/>
                                <a:pt x="420" y="1182"/>
                              </a:cubicBezTo>
                              <a:cubicBezTo>
                                <a:pt x="427" y="1202"/>
                                <a:pt x="440" y="1242"/>
                                <a:pt x="440" y="1242"/>
                              </a:cubicBezTo>
                              <a:cubicBezTo>
                                <a:pt x="452" y="1336"/>
                                <a:pt x="465" y="1469"/>
                                <a:pt x="500" y="1562"/>
                              </a:cubicBezTo>
                              <a:cubicBezTo>
                                <a:pt x="508" y="1585"/>
                                <a:pt x="530" y="1600"/>
                                <a:pt x="540" y="1622"/>
                              </a:cubicBezTo>
                              <a:cubicBezTo>
                                <a:pt x="566" y="1680"/>
                                <a:pt x="565" y="1749"/>
                                <a:pt x="600" y="1802"/>
                              </a:cubicBezTo>
                              <a:cubicBezTo>
                                <a:pt x="627" y="1842"/>
                                <a:pt x="653" y="1882"/>
                                <a:pt x="680" y="1922"/>
                              </a:cubicBezTo>
                              <a:cubicBezTo>
                                <a:pt x="693" y="1942"/>
                                <a:pt x="707" y="1962"/>
                                <a:pt x="720" y="1982"/>
                              </a:cubicBezTo>
                              <a:cubicBezTo>
                                <a:pt x="743" y="2017"/>
                                <a:pt x="737" y="2067"/>
                                <a:pt x="760" y="2102"/>
                              </a:cubicBezTo>
                              <a:cubicBezTo>
                                <a:pt x="875" y="2274"/>
                                <a:pt x="737" y="2056"/>
                                <a:pt x="820" y="2222"/>
                              </a:cubicBezTo>
                              <a:cubicBezTo>
                                <a:pt x="852" y="2285"/>
                                <a:pt x="909" y="2320"/>
                                <a:pt x="940" y="2382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2382" path="m0,22c20,15,39,0,60,2c102,7,180,42,180,42c220,102,240,162,280,222c232,366,290,186,240,362c234,382,235,407,220,422c186,456,100,502,100,502c87,542,73,582,60,622c53,642,40,682,40,682c53,722,45,779,80,802c120,829,154,867,200,882c283,910,242,890,320,942c327,962,331,983,340,1002c351,1023,370,1040,380,1062c397,1101,407,1142,420,1182c427,1202,440,1242,440,1242c452,1336,465,1469,500,1562c508,1585,530,1600,540,1622c566,1680,565,1749,600,1802c627,1842,653,1882,680,1922c693,1942,707,1962,720,1982c743,2017,737,2067,760,2102c875,2274,737,2056,820,2222c852,2285,909,2320,940,2382e" fillcolor="#ffcc99" stroked="t" o:allowincell="f" style="position:absolute;margin-left:351pt;margin-top:158.85pt;width:46.95pt;height:119.0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87">
                <wp:simplePos x="0" y="0"/>
                <wp:positionH relativeFrom="column">
                  <wp:posOffset>4690110</wp:posOffset>
                </wp:positionH>
                <wp:positionV relativeFrom="paragraph">
                  <wp:posOffset>2921000</wp:posOffset>
                </wp:positionV>
                <wp:extent cx="473710" cy="803910"/>
                <wp:effectExtent l="0" t="5080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266">
                              <a:moveTo>
                                <a:pt x="40" y="0"/>
                              </a:moveTo>
                              <a:cubicBezTo>
                                <a:pt x="0" y="119"/>
                                <a:pt x="62" y="226"/>
                                <a:pt x="100" y="340"/>
                              </a:cubicBezTo>
                              <a:cubicBezTo>
                                <a:pt x="108" y="363"/>
                                <a:pt x="130" y="378"/>
                                <a:pt x="140" y="400"/>
                              </a:cubicBezTo>
                              <a:cubicBezTo>
                                <a:pt x="170" y="467"/>
                                <a:pt x="201" y="565"/>
                                <a:pt x="220" y="640"/>
                              </a:cubicBezTo>
                              <a:cubicBezTo>
                                <a:pt x="227" y="667"/>
                                <a:pt x="228" y="695"/>
                                <a:pt x="240" y="720"/>
                              </a:cubicBezTo>
                              <a:cubicBezTo>
                                <a:pt x="261" y="763"/>
                                <a:pt x="293" y="800"/>
                                <a:pt x="320" y="840"/>
                              </a:cubicBezTo>
                              <a:cubicBezTo>
                                <a:pt x="356" y="893"/>
                                <a:pt x="367" y="919"/>
                                <a:pt x="420" y="960"/>
                              </a:cubicBezTo>
                              <a:cubicBezTo>
                                <a:pt x="458" y="990"/>
                                <a:pt x="540" y="1040"/>
                                <a:pt x="540" y="1040"/>
                              </a:cubicBezTo>
                              <a:cubicBezTo>
                                <a:pt x="647" y="1200"/>
                                <a:pt x="507" y="1007"/>
                                <a:pt x="640" y="1140"/>
                              </a:cubicBezTo>
                              <a:cubicBezTo>
                                <a:pt x="657" y="1157"/>
                                <a:pt x="663" y="1183"/>
                                <a:pt x="680" y="1200"/>
                              </a:cubicBezTo>
                              <a:cubicBezTo>
                                <a:pt x="746" y="1266"/>
                                <a:pt x="740" y="1210"/>
                                <a:pt x="740" y="1260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1266" path="m40,0c0,119,62,226,100,340c108,363,130,378,140,400c170,467,201,565,220,640c227,667,228,695,240,720c261,763,293,800,320,840c356,893,367,919,420,960c458,990,540,1040,540,1040c647,1200,507,1007,640,1140c657,1157,663,1183,680,1200c746,1266,740,1210,740,1260e" fillcolor="#ffcc99" stroked="t" o:allowincell="f" style="position:absolute;margin-left:369.3pt;margin-top:230pt;width:37.25pt;height:63.2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88">
                <wp:simplePos x="0" y="0"/>
                <wp:positionH relativeFrom="column">
                  <wp:posOffset>4046220</wp:posOffset>
                </wp:positionH>
                <wp:positionV relativeFrom="paragraph">
                  <wp:posOffset>2930525</wp:posOffset>
                </wp:positionV>
                <wp:extent cx="186690" cy="1628775"/>
                <wp:effectExtent l="0" t="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565">
                              <a:moveTo>
                                <a:pt x="294" y="25"/>
                              </a:moveTo>
                              <a:cubicBezTo>
                                <a:pt x="250" y="91"/>
                                <a:pt x="255" y="73"/>
                                <a:pt x="234" y="145"/>
                              </a:cubicBezTo>
                              <a:cubicBezTo>
                                <a:pt x="202" y="258"/>
                                <a:pt x="204" y="239"/>
                                <a:pt x="254" y="165"/>
                              </a:cubicBezTo>
                              <a:cubicBezTo>
                                <a:pt x="247" y="145"/>
                                <a:pt x="240" y="125"/>
                                <a:pt x="234" y="105"/>
                              </a:cubicBezTo>
                              <a:cubicBezTo>
                                <a:pt x="226" y="79"/>
                                <a:pt x="202" y="0"/>
                                <a:pt x="214" y="25"/>
                              </a:cubicBezTo>
                              <a:cubicBezTo>
                                <a:pt x="233" y="63"/>
                                <a:pt x="241" y="105"/>
                                <a:pt x="254" y="145"/>
                              </a:cubicBezTo>
                              <a:cubicBezTo>
                                <a:pt x="283" y="231"/>
                                <a:pt x="269" y="185"/>
                                <a:pt x="294" y="285"/>
                              </a:cubicBezTo>
                              <a:cubicBezTo>
                                <a:pt x="287" y="572"/>
                                <a:pt x="286" y="859"/>
                                <a:pt x="274" y="1145"/>
                              </a:cubicBezTo>
                              <a:cubicBezTo>
                                <a:pt x="273" y="1166"/>
                                <a:pt x="259" y="1184"/>
                                <a:pt x="254" y="1205"/>
                              </a:cubicBezTo>
                              <a:cubicBezTo>
                                <a:pt x="230" y="1314"/>
                                <a:pt x="201" y="1416"/>
                                <a:pt x="174" y="1525"/>
                              </a:cubicBezTo>
                              <a:cubicBezTo>
                                <a:pt x="154" y="1605"/>
                                <a:pt x="140" y="1686"/>
                                <a:pt x="114" y="1765"/>
                              </a:cubicBezTo>
                              <a:cubicBezTo>
                                <a:pt x="95" y="1939"/>
                                <a:pt x="81" y="2112"/>
                                <a:pt x="54" y="2285"/>
                              </a:cubicBezTo>
                              <a:cubicBezTo>
                                <a:pt x="44" y="2352"/>
                                <a:pt x="0" y="2497"/>
                                <a:pt x="34" y="2565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565" path="m294,25c250,91,255,73,234,145c202,258,204,239,254,165c247,145,240,125,234,105c226,79,202,0,214,25c233,63,241,105,254,145c283,231,269,185,294,285c287,572,286,859,274,1145c273,1166,259,1184,254,1205c230,1314,201,1416,174,1525c154,1605,140,1686,114,1765c95,1939,81,2112,54,2285c44,2352,0,2497,34,2565e" fillcolor="#ffcc99" stroked="t" o:allowincell="f" style="position:absolute;margin-left:318.6pt;margin-top:230.75pt;width:14.65pt;height:128.2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90010</wp:posOffset>
                </wp:positionH>
                <wp:positionV relativeFrom="paragraph">
                  <wp:posOffset>3035300</wp:posOffset>
                </wp:positionV>
                <wp:extent cx="292100" cy="825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300">
                              <a:moveTo>
                                <a:pt x="460" y="0"/>
                              </a:moveTo>
                              <a:cubicBezTo>
                                <a:pt x="433" y="80"/>
                                <a:pt x="407" y="160"/>
                                <a:pt x="380" y="240"/>
                              </a:cubicBezTo>
                              <a:cubicBezTo>
                                <a:pt x="363" y="291"/>
                                <a:pt x="321" y="331"/>
                                <a:pt x="300" y="380"/>
                              </a:cubicBezTo>
                              <a:cubicBezTo>
                                <a:pt x="273" y="444"/>
                                <a:pt x="279" y="465"/>
                                <a:pt x="260" y="540"/>
                              </a:cubicBezTo>
                              <a:cubicBezTo>
                                <a:pt x="238" y="626"/>
                                <a:pt x="228" y="716"/>
                                <a:pt x="200" y="800"/>
                              </a:cubicBezTo>
                              <a:cubicBezTo>
                                <a:pt x="187" y="840"/>
                                <a:pt x="170" y="879"/>
                                <a:pt x="160" y="920"/>
                              </a:cubicBezTo>
                              <a:cubicBezTo>
                                <a:pt x="137" y="1014"/>
                                <a:pt x="91" y="1086"/>
                                <a:pt x="60" y="1180"/>
                              </a:cubicBezTo>
                              <a:cubicBezTo>
                                <a:pt x="53" y="1200"/>
                                <a:pt x="47" y="1220"/>
                                <a:pt x="40" y="1240"/>
                              </a:cubicBezTo>
                              <a:cubicBezTo>
                                <a:pt x="32" y="1263"/>
                                <a:pt x="0" y="1300"/>
                                <a:pt x="0" y="1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300" path="m460,0c433,80,407,160,380,240c363,291,321,331,300,380c273,444,279,465,260,540c238,626,228,716,200,800c187,840,170,879,160,920c137,1014,91,1086,60,1180c53,1200,47,1220,40,1240c32,1263,0,1300,0,1300e" stroked="t" o:allowincell="f" style="position:absolute;margin-left:306.3pt;margin-top:239pt;width:22.95pt;height:6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90">
                <wp:simplePos x="0" y="0"/>
                <wp:positionH relativeFrom="column">
                  <wp:posOffset>4321810</wp:posOffset>
                </wp:positionH>
                <wp:positionV relativeFrom="paragraph">
                  <wp:posOffset>2273300</wp:posOffset>
                </wp:positionV>
                <wp:extent cx="292100" cy="1689100"/>
                <wp:effectExtent l="5080" t="5080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8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660">
                              <a:moveTo>
                                <a:pt x="220" y="20"/>
                              </a:moveTo>
                              <a:cubicBezTo>
                                <a:pt x="200" y="33"/>
                                <a:pt x="184" y="56"/>
                                <a:pt x="160" y="60"/>
                              </a:cubicBezTo>
                              <a:cubicBezTo>
                                <a:pt x="139" y="63"/>
                                <a:pt x="100" y="61"/>
                                <a:pt x="100" y="40"/>
                              </a:cubicBezTo>
                              <a:cubicBezTo>
                                <a:pt x="100" y="16"/>
                                <a:pt x="140" y="13"/>
                                <a:pt x="160" y="0"/>
                              </a:cubicBezTo>
                              <a:cubicBezTo>
                                <a:pt x="200" y="7"/>
                                <a:pt x="245" y="0"/>
                                <a:pt x="280" y="20"/>
                              </a:cubicBezTo>
                              <a:cubicBezTo>
                                <a:pt x="332" y="50"/>
                                <a:pt x="260" y="200"/>
                                <a:pt x="260" y="200"/>
                              </a:cubicBezTo>
                              <a:cubicBezTo>
                                <a:pt x="253" y="260"/>
                                <a:pt x="250" y="320"/>
                                <a:pt x="240" y="380"/>
                              </a:cubicBezTo>
                              <a:cubicBezTo>
                                <a:pt x="237" y="401"/>
                                <a:pt x="220" y="419"/>
                                <a:pt x="220" y="440"/>
                              </a:cubicBezTo>
                              <a:cubicBezTo>
                                <a:pt x="220" y="461"/>
                                <a:pt x="233" y="480"/>
                                <a:pt x="240" y="500"/>
                              </a:cubicBezTo>
                              <a:cubicBezTo>
                                <a:pt x="227" y="520"/>
                                <a:pt x="204" y="536"/>
                                <a:pt x="200" y="560"/>
                              </a:cubicBezTo>
                              <a:cubicBezTo>
                                <a:pt x="197" y="581"/>
                                <a:pt x="220" y="599"/>
                                <a:pt x="220" y="620"/>
                              </a:cubicBezTo>
                              <a:cubicBezTo>
                                <a:pt x="220" y="641"/>
                                <a:pt x="207" y="660"/>
                                <a:pt x="200" y="680"/>
                              </a:cubicBezTo>
                              <a:cubicBezTo>
                                <a:pt x="214" y="881"/>
                                <a:pt x="144" y="1025"/>
                                <a:pt x="340" y="960"/>
                              </a:cubicBezTo>
                              <a:cubicBezTo>
                                <a:pt x="402" y="1145"/>
                                <a:pt x="385" y="1224"/>
                                <a:pt x="320" y="1420"/>
                              </a:cubicBezTo>
                              <a:cubicBezTo>
                                <a:pt x="310" y="1449"/>
                                <a:pt x="223" y="1472"/>
                                <a:pt x="200" y="1480"/>
                              </a:cubicBezTo>
                              <a:cubicBezTo>
                                <a:pt x="182" y="1550"/>
                                <a:pt x="126" y="1672"/>
                                <a:pt x="180" y="1740"/>
                              </a:cubicBezTo>
                              <a:cubicBezTo>
                                <a:pt x="193" y="1756"/>
                                <a:pt x="219" y="1755"/>
                                <a:pt x="240" y="1760"/>
                              </a:cubicBezTo>
                              <a:cubicBezTo>
                                <a:pt x="280" y="1769"/>
                                <a:pt x="320" y="1773"/>
                                <a:pt x="360" y="1780"/>
                              </a:cubicBezTo>
                              <a:cubicBezTo>
                                <a:pt x="383" y="1795"/>
                                <a:pt x="460" y="1829"/>
                                <a:pt x="440" y="1880"/>
                              </a:cubicBezTo>
                              <a:cubicBezTo>
                                <a:pt x="431" y="1902"/>
                                <a:pt x="402" y="1910"/>
                                <a:pt x="380" y="1920"/>
                              </a:cubicBezTo>
                              <a:cubicBezTo>
                                <a:pt x="341" y="1937"/>
                                <a:pt x="260" y="1960"/>
                                <a:pt x="260" y="1960"/>
                              </a:cubicBezTo>
                              <a:cubicBezTo>
                                <a:pt x="253" y="1980"/>
                                <a:pt x="231" y="2001"/>
                                <a:pt x="240" y="2020"/>
                              </a:cubicBezTo>
                              <a:cubicBezTo>
                                <a:pt x="249" y="2039"/>
                                <a:pt x="280" y="2034"/>
                                <a:pt x="300" y="2040"/>
                              </a:cubicBezTo>
                              <a:cubicBezTo>
                                <a:pt x="326" y="2048"/>
                                <a:pt x="353" y="2053"/>
                                <a:pt x="380" y="2060"/>
                              </a:cubicBezTo>
                              <a:cubicBezTo>
                                <a:pt x="387" y="2080"/>
                                <a:pt x="408" y="2100"/>
                                <a:pt x="400" y="2120"/>
                              </a:cubicBezTo>
                              <a:cubicBezTo>
                                <a:pt x="384" y="2161"/>
                                <a:pt x="242" y="2186"/>
                                <a:pt x="200" y="2200"/>
                              </a:cubicBezTo>
                              <a:cubicBezTo>
                                <a:pt x="230" y="2290"/>
                                <a:pt x="253" y="2291"/>
                                <a:pt x="340" y="2320"/>
                              </a:cubicBezTo>
                              <a:cubicBezTo>
                                <a:pt x="403" y="2415"/>
                                <a:pt x="414" y="2492"/>
                                <a:pt x="360" y="2600"/>
                              </a:cubicBezTo>
                              <a:cubicBezTo>
                                <a:pt x="349" y="2621"/>
                                <a:pt x="344" y="2660"/>
                                <a:pt x="320" y="2660"/>
                              </a:cubicBezTo>
                              <a:cubicBezTo>
                                <a:pt x="299" y="2660"/>
                                <a:pt x="333" y="2620"/>
                                <a:pt x="340" y="2600"/>
                              </a:cubicBezTo>
                              <a:cubicBezTo>
                                <a:pt x="333" y="2560"/>
                                <a:pt x="338" y="2516"/>
                                <a:pt x="320" y="2480"/>
                              </a:cubicBezTo>
                              <a:cubicBezTo>
                                <a:pt x="312" y="2465"/>
                                <a:pt x="165" y="2397"/>
                                <a:pt x="140" y="2380"/>
                              </a:cubicBezTo>
                              <a:cubicBezTo>
                                <a:pt x="118" y="2315"/>
                                <a:pt x="82" y="2265"/>
                                <a:pt x="60" y="2200"/>
                              </a:cubicBezTo>
                              <a:cubicBezTo>
                                <a:pt x="73" y="2180"/>
                                <a:pt x="79" y="2152"/>
                                <a:pt x="100" y="2140"/>
                              </a:cubicBezTo>
                              <a:cubicBezTo>
                                <a:pt x="130" y="2123"/>
                                <a:pt x="176" y="2144"/>
                                <a:pt x="200" y="2120"/>
                              </a:cubicBezTo>
                              <a:cubicBezTo>
                                <a:pt x="215" y="2105"/>
                                <a:pt x="195" y="2075"/>
                                <a:pt x="180" y="2060"/>
                              </a:cubicBezTo>
                              <a:cubicBezTo>
                                <a:pt x="165" y="2045"/>
                                <a:pt x="140" y="2047"/>
                                <a:pt x="120" y="2040"/>
                              </a:cubicBezTo>
                              <a:cubicBezTo>
                                <a:pt x="113" y="2020"/>
                                <a:pt x="100" y="2001"/>
                                <a:pt x="100" y="1980"/>
                              </a:cubicBezTo>
                              <a:cubicBezTo>
                                <a:pt x="100" y="1887"/>
                                <a:pt x="216" y="1893"/>
                                <a:pt x="280" y="1880"/>
                              </a:cubicBezTo>
                              <a:cubicBezTo>
                                <a:pt x="273" y="1860"/>
                                <a:pt x="279" y="1829"/>
                                <a:pt x="260" y="1820"/>
                              </a:cubicBezTo>
                              <a:cubicBezTo>
                                <a:pt x="56" y="1730"/>
                                <a:pt x="126" y="1878"/>
                                <a:pt x="80" y="1740"/>
                              </a:cubicBezTo>
                              <a:cubicBezTo>
                                <a:pt x="73" y="1647"/>
                                <a:pt x="74" y="1553"/>
                                <a:pt x="60" y="1460"/>
                              </a:cubicBezTo>
                              <a:cubicBezTo>
                                <a:pt x="54" y="1418"/>
                                <a:pt x="33" y="1380"/>
                                <a:pt x="20" y="1340"/>
                              </a:cubicBezTo>
                              <a:cubicBezTo>
                                <a:pt x="13" y="1320"/>
                                <a:pt x="0" y="1280"/>
                                <a:pt x="0" y="1280"/>
                              </a:cubicBezTo>
                              <a:cubicBezTo>
                                <a:pt x="14" y="1089"/>
                                <a:pt x="14" y="919"/>
                                <a:pt x="120" y="760"/>
                              </a:cubicBezTo>
                              <a:cubicBezTo>
                                <a:pt x="127" y="733"/>
                                <a:pt x="132" y="706"/>
                                <a:pt x="140" y="680"/>
                              </a:cubicBezTo>
                              <a:cubicBezTo>
                                <a:pt x="152" y="640"/>
                                <a:pt x="180" y="560"/>
                                <a:pt x="180" y="560"/>
                              </a:cubicBezTo>
                              <a:cubicBezTo>
                                <a:pt x="147" y="460"/>
                                <a:pt x="153" y="520"/>
                                <a:pt x="200" y="380"/>
                              </a:cubicBezTo>
                              <a:cubicBezTo>
                                <a:pt x="207" y="360"/>
                                <a:pt x="220" y="320"/>
                                <a:pt x="220" y="320"/>
                              </a:cubicBezTo>
                              <a:cubicBezTo>
                                <a:pt x="213" y="280"/>
                                <a:pt x="200" y="241"/>
                                <a:pt x="200" y="200"/>
                              </a:cubicBezTo>
                              <a:cubicBezTo>
                                <a:pt x="200" y="179"/>
                                <a:pt x="223" y="161"/>
                                <a:pt x="220" y="140"/>
                              </a:cubicBezTo>
                              <a:cubicBezTo>
                                <a:pt x="216" y="116"/>
                                <a:pt x="199" y="95"/>
                                <a:pt x="180" y="80"/>
                              </a:cubicBezTo>
                              <a:cubicBezTo>
                                <a:pt x="164" y="67"/>
                                <a:pt x="108" y="78"/>
                                <a:pt x="120" y="60"/>
                              </a:cubicBezTo>
                              <a:cubicBezTo>
                                <a:pt x="140" y="30"/>
                                <a:pt x="187" y="33"/>
                                <a:pt x="220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2660" path="m220,20c200,33,184,56,160,60c139,63,100,61,100,40c100,16,140,13,160,0c200,7,245,0,280,20c332,50,260,200,260,200c253,260,250,320,240,380c237,401,220,419,220,440c220,461,233,480,240,500c227,520,204,536,200,560c197,581,220,599,220,620c220,641,207,660,200,680c214,881,144,1025,340,960c402,1145,385,1224,320,1420c310,1449,223,1472,200,1480c182,1550,126,1672,180,1740c193,1756,219,1755,240,1760c280,1769,320,1773,360,1780c383,1795,460,1829,440,1880c431,1902,402,1910,380,1920c341,1937,260,1960,260,1960c253,1980,231,2001,240,2020c249,2039,280,2034,300,2040c326,2048,353,2053,380,2060c387,2080,408,2100,400,2120c384,2161,242,2186,200,2200c230,2290,253,2291,340,2320c403,2415,414,2492,360,2600c349,2621,344,2660,320,2660c299,2660,333,2620,340,2600c333,2560,338,2516,320,2480c312,2465,165,2397,140,2380c118,2315,82,2265,60,2200c73,2180,79,2152,100,2140c130,2123,176,2144,200,2120c215,2105,195,2075,180,2060c165,2045,140,2047,120,2040c113,2020,100,2001,100,1980c100,1887,216,1893,280,1880c273,1860,279,1829,260,1820c56,1730,126,1878,80,1740c73,1647,74,1553,60,1460c54,1418,33,1380,20,1340c13,1320,0,1280,0,1280c14,1089,14,919,120,760c127,733,132,706,140,680c152,640,180,560,180,560c147,460,153,520,200,380c207,360,220,320,220,320c213,280,200,241,200,200c200,179,223,161,220,140c216,116,199,95,180,80c164,67,108,78,120,60c140,30,187,33,220,20xe" fillcolor="white" stroked="t" o:allowincell="f" style="position:absolute;margin-left:340.3pt;margin-top:179pt;width:22.95pt;height:13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3960495</wp:posOffset>
                </wp:positionV>
                <wp:extent cx="139700" cy="622300"/>
                <wp:effectExtent l="5080" t="5080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980">
                              <a:moveTo>
                                <a:pt x="220" y="0"/>
                              </a:moveTo>
                              <a:cubicBezTo>
                                <a:pt x="207" y="67"/>
                                <a:pt x="193" y="133"/>
                                <a:pt x="180" y="200"/>
                              </a:cubicBezTo>
                              <a:cubicBezTo>
                                <a:pt x="172" y="241"/>
                                <a:pt x="153" y="280"/>
                                <a:pt x="140" y="320"/>
                              </a:cubicBezTo>
                              <a:cubicBezTo>
                                <a:pt x="133" y="340"/>
                                <a:pt x="120" y="380"/>
                                <a:pt x="120" y="380"/>
                              </a:cubicBezTo>
                              <a:cubicBezTo>
                                <a:pt x="108" y="492"/>
                                <a:pt x="105" y="558"/>
                                <a:pt x="80" y="660"/>
                              </a:cubicBezTo>
                              <a:cubicBezTo>
                                <a:pt x="55" y="762"/>
                                <a:pt x="0" y="874"/>
                                <a:pt x="0" y="980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980" path="m220,0c207,67,193,133,180,200c172,241,153,280,140,320c133,340,120,380,120,380c108,492,105,558,80,660c55,762,0,874,0,980e" fillcolor="#ffcc99" stroked="t" o:allowincell="f" style="position:absolute;margin-left:342pt;margin-top:311.85pt;width:10.95pt;height:48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92">
                <wp:simplePos x="0" y="0"/>
                <wp:positionH relativeFrom="column">
                  <wp:posOffset>4486910</wp:posOffset>
                </wp:positionH>
                <wp:positionV relativeFrom="paragraph">
                  <wp:posOffset>3124200</wp:posOffset>
                </wp:positionV>
                <wp:extent cx="558800" cy="1424940"/>
                <wp:effectExtent l="5080" t="508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2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44">
                              <a:moveTo>
                                <a:pt x="360" y="0"/>
                              </a:moveTo>
                              <a:cubicBezTo>
                                <a:pt x="434" y="221"/>
                                <a:pt x="429" y="451"/>
                                <a:pt x="460" y="680"/>
                              </a:cubicBezTo>
                              <a:cubicBezTo>
                                <a:pt x="471" y="760"/>
                                <a:pt x="482" y="749"/>
                                <a:pt x="500" y="820"/>
                              </a:cubicBezTo>
                              <a:cubicBezTo>
                                <a:pt x="523" y="913"/>
                                <a:pt x="529" y="1008"/>
                                <a:pt x="560" y="1100"/>
                              </a:cubicBezTo>
                              <a:cubicBezTo>
                                <a:pt x="567" y="1173"/>
                                <a:pt x="570" y="1247"/>
                                <a:pt x="580" y="1320"/>
                              </a:cubicBezTo>
                              <a:cubicBezTo>
                                <a:pt x="593" y="1414"/>
                                <a:pt x="641" y="1507"/>
                                <a:pt x="660" y="1600"/>
                              </a:cubicBezTo>
                              <a:cubicBezTo>
                                <a:pt x="671" y="1657"/>
                                <a:pt x="683" y="1724"/>
                                <a:pt x="700" y="1780"/>
                              </a:cubicBezTo>
                              <a:cubicBezTo>
                                <a:pt x="712" y="1820"/>
                                <a:pt x="732" y="1859"/>
                                <a:pt x="740" y="1900"/>
                              </a:cubicBezTo>
                              <a:cubicBezTo>
                                <a:pt x="747" y="1933"/>
                                <a:pt x="748" y="1968"/>
                                <a:pt x="760" y="2000"/>
                              </a:cubicBezTo>
                              <a:cubicBezTo>
                                <a:pt x="768" y="2023"/>
                                <a:pt x="790" y="2038"/>
                                <a:pt x="800" y="2060"/>
                              </a:cubicBezTo>
                              <a:cubicBezTo>
                                <a:pt x="817" y="2099"/>
                                <a:pt x="840" y="2180"/>
                                <a:pt x="840" y="2180"/>
                              </a:cubicBezTo>
                              <a:cubicBezTo>
                                <a:pt x="680" y="2233"/>
                                <a:pt x="880" y="2180"/>
                                <a:pt x="720" y="2180"/>
                              </a:cubicBezTo>
                              <a:cubicBezTo>
                                <a:pt x="626" y="2180"/>
                                <a:pt x="533" y="2193"/>
                                <a:pt x="440" y="2200"/>
                              </a:cubicBezTo>
                              <a:cubicBezTo>
                                <a:pt x="428" y="2202"/>
                                <a:pt x="291" y="2244"/>
                                <a:pt x="260" y="2200"/>
                              </a:cubicBezTo>
                              <a:cubicBezTo>
                                <a:pt x="235" y="2166"/>
                                <a:pt x="233" y="2120"/>
                                <a:pt x="220" y="2080"/>
                              </a:cubicBezTo>
                              <a:cubicBezTo>
                                <a:pt x="212" y="2057"/>
                                <a:pt x="190" y="2042"/>
                                <a:pt x="180" y="2020"/>
                              </a:cubicBezTo>
                              <a:cubicBezTo>
                                <a:pt x="141" y="1933"/>
                                <a:pt x="117" y="1834"/>
                                <a:pt x="100" y="1740"/>
                              </a:cubicBezTo>
                              <a:cubicBezTo>
                                <a:pt x="80" y="1629"/>
                                <a:pt x="83" y="1503"/>
                                <a:pt x="0" y="1420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44" path="m360,0c434,221,429,451,460,680c471,760,482,749,500,820c523,913,529,1008,560,1100c567,1173,570,1247,580,1320c593,1414,641,1507,660,1600c671,1657,683,1724,700,1780c712,1820,732,1859,740,1900c747,1933,748,1968,760,2000c768,2023,790,2038,800,2060c817,2099,840,2180,840,2180c680,2233,880,2180,720,2180c626,2180,533,2193,440,2200c428,2202,291,2244,260,2200c235,2166,233,2120,220,2080c212,2057,190,2042,180,2020c141,1933,117,1834,100,1740c80,1629,83,1503,0,1420e" fillcolor="#ffcc99" stroked="t" o:allowincell="f" style="position:absolute;margin-left:353.3pt;margin-top:246pt;width:43.95pt;height:112.1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93">
                <wp:simplePos x="0" y="0"/>
                <wp:positionH relativeFrom="column">
                  <wp:posOffset>1705610</wp:posOffset>
                </wp:positionH>
                <wp:positionV relativeFrom="paragraph">
                  <wp:posOffset>1740535</wp:posOffset>
                </wp:positionV>
                <wp:extent cx="1121410" cy="1523365"/>
                <wp:effectExtent l="5080" t="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5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2399">
                              <a:moveTo>
                                <a:pt x="80" y="379"/>
                              </a:moveTo>
                              <a:cubicBezTo>
                                <a:pt x="99" y="436"/>
                                <a:pt x="107" y="456"/>
                                <a:pt x="120" y="519"/>
                              </a:cubicBezTo>
                              <a:cubicBezTo>
                                <a:pt x="128" y="559"/>
                                <a:pt x="124" y="602"/>
                                <a:pt x="140" y="639"/>
                              </a:cubicBezTo>
                              <a:cubicBezTo>
                                <a:pt x="158" y="683"/>
                                <a:pt x="193" y="719"/>
                                <a:pt x="220" y="759"/>
                              </a:cubicBezTo>
                              <a:cubicBezTo>
                                <a:pt x="232" y="777"/>
                                <a:pt x="227" y="803"/>
                                <a:pt x="240" y="819"/>
                              </a:cubicBezTo>
                              <a:cubicBezTo>
                                <a:pt x="255" y="838"/>
                                <a:pt x="280" y="846"/>
                                <a:pt x="300" y="859"/>
                              </a:cubicBezTo>
                              <a:cubicBezTo>
                                <a:pt x="313" y="879"/>
                                <a:pt x="323" y="902"/>
                                <a:pt x="340" y="919"/>
                              </a:cubicBezTo>
                              <a:cubicBezTo>
                                <a:pt x="357" y="936"/>
                                <a:pt x="391" y="937"/>
                                <a:pt x="400" y="959"/>
                              </a:cubicBezTo>
                              <a:cubicBezTo>
                                <a:pt x="408" y="979"/>
                                <a:pt x="386" y="999"/>
                                <a:pt x="380" y="1019"/>
                              </a:cubicBezTo>
                              <a:cubicBezTo>
                                <a:pt x="372" y="1045"/>
                                <a:pt x="367" y="1072"/>
                                <a:pt x="360" y="1099"/>
                              </a:cubicBezTo>
                              <a:cubicBezTo>
                                <a:pt x="367" y="1119"/>
                                <a:pt x="389" y="1140"/>
                                <a:pt x="380" y="1159"/>
                              </a:cubicBezTo>
                              <a:cubicBezTo>
                                <a:pt x="371" y="1178"/>
                                <a:pt x="338" y="1169"/>
                                <a:pt x="320" y="1179"/>
                              </a:cubicBezTo>
                              <a:cubicBezTo>
                                <a:pt x="278" y="1202"/>
                                <a:pt x="200" y="1259"/>
                                <a:pt x="200" y="1259"/>
                              </a:cubicBezTo>
                              <a:cubicBezTo>
                                <a:pt x="187" y="1299"/>
                                <a:pt x="173" y="1339"/>
                                <a:pt x="160" y="1379"/>
                              </a:cubicBezTo>
                              <a:cubicBezTo>
                                <a:pt x="152" y="1402"/>
                                <a:pt x="131" y="1418"/>
                                <a:pt x="120" y="1439"/>
                              </a:cubicBezTo>
                              <a:cubicBezTo>
                                <a:pt x="111" y="1458"/>
                                <a:pt x="107" y="1479"/>
                                <a:pt x="100" y="1499"/>
                              </a:cubicBezTo>
                              <a:cubicBezTo>
                                <a:pt x="132" y="1626"/>
                                <a:pt x="121" y="1781"/>
                                <a:pt x="180" y="1899"/>
                              </a:cubicBezTo>
                              <a:cubicBezTo>
                                <a:pt x="191" y="1920"/>
                                <a:pt x="209" y="1938"/>
                                <a:pt x="220" y="1959"/>
                              </a:cubicBezTo>
                              <a:cubicBezTo>
                                <a:pt x="263" y="2045"/>
                                <a:pt x="253" y="2061"/>
                                <a:pt x="340" y="2119"/>
                              </a:cubicBezTo>
                              <a:cubicBezTo>
                                <a:pt x="367" y="2159"/>
                                <a:pt x="374" y="2224"/>
                                <a:pt x="420" y="2239"/>
                              </a:cubicBezTo>
                              <a:cubicBezTo>
                                <a:pt x="483" y="2260"/>
                                <a:pt x="534" y="2310"/>
                                <a:pt x="600" y="2319"/>
                              </a:cubicBezTo>
                              <a:cubicBezTo>
                                <a:pt x="680" y="2330"/>
                                <a:pt x="760" y="2332"/>
                                <a:pt x="840" y="2339"/>
                              </a:cubicBezTo>
                              <a:cubicBezTo>
                                <a:pt x="1033" y="2387"/>
                                <a:pt x="946" y="2368"/>
                                <a:pt x="1100" y="2399"/>
                              </a:cubicBezTo>
                              <a:cubicBezTo>
                                <a:pt x="1106" y="2398"/>
                                <a:pt x="1278" y="2381"/>
                                <a:pt x="1300" y="2359"/>
                              </a:cubicBezTo>
                              <a:cubicBezTo>
                                <a:pt x="1315" y="2344"/>
                                <a:pt x="1311" y="2318"/>
                                <a:pt x="1320" y="2299"/>
                              </a:cubicBezTo>
                              <a:cubicBezTo>
                                <a:pt x="1331" y="2278"/>
                                <a:pt x="1350" y="2261"/>
                                <a:pt x="1360" y="2239"/>
                              </a:cubicBezTo>
                              <a:cubicBezTo>
                                <a:pt x="1424" y="2094"/>
                                <a:pt x="1432" y="1932"/>
                                <a:pt x="1460" y="1779"/>
                              </a:cubicBezTo>
                              <a:cubicBezTo>
                                <a:pt x="1469" y="1731"/>
                                <a:pt x="1486" y="1685"/>
                                <a:pt x="1500" y="1639"/>
                              </a:cubicBezTo>
                              <a:cubicBezTo>
                                <a:pt x="1512" y="1599"/>
                                <a:pt x="1540" y="1519"/>
                                <a:pt x="1540" y="1519"/>
                              </a:cubicBezTo>
                              <a:cubicBezTo>
                                <a:pt x="1527" y="1346"/>
                                <a:pt x="1566" y="1196"/>
                                <a:pt x="1420" y="1099"/>
                              </a:cubicBezTo>
                              <a:cubicBezTo>
                                <a:pt x="1308" y="931"/>
                                <a:pt x="1128" y="1029"/>
                                <a:pt x="920" y="1039"/>
                              </a:cubicBezTo>
                              <a:cubicBezTo>
                                <a:pt x="920" y="1039"/>
                                <a:pt x="973" y="1052"/>
                                <a:pt x="1000" y="1059"/>
                              </a:cubicBezTo>
                              <a:cubicBezTo>
                                <a:pt x="1020" y="1072"/>
                                <a:pt x="1045" y="1080"/>
                                <a:pt x="1060" y="1099"/>
                              </a:cubicBezTo>
                              <a:cubicBezTo>
                                <a:pt x="1073" y="1115"/>
                                <a:pt x="1071" y="1140"/>
                                <a:pt x="1080" y="1159"/>
                              </a:cubicBezTo>
                              <a:cubicBezTo>
                                <a:pt x="1091" y="1180"/>
                                <a:pt x="1109" y="1198"/>
                                <a:pt x="1120" y="1219"/>
                              </a:cubicBezTo>
                              <a:cubicBezTo>
                                <a:pt x="1129" y="1238"/>
                                <a:pt x="1130" y="1261"/>
                                <a:pt x="1140" y="1279"/>
                              </a:cubicBezTo>
                              <a:cubicBezTo>
                                <a:pt x="1209" y="1403"/>
                                <a:pt x="1192" y="1381"/>
                                <a:pt x="1280" y="1439"/>
                              </a:cubicBezTo>
                              <a:cubicBezTo>
                                <a:pt x="1293" y="1459"/>
                                <a:pt x="1301" y="1484"/>
                                <a:pt x="1320" y="1499"/>
                              </a:cubicBezTo>
                              <a:cubicBezTo>
                                <a:pt x="1336" y="1512"/>
                                <a:pt x="1361" y="1510"/>
                                <a:pt x="1380" y="1519"/>
                              </a:cubicBezTo>
                              <a:cubicBezTo>
                                <a:pt x="1401" y="1530"/>
                                <a:pt x="1420" y="1546"/>
                                <a:pt x="1440" y="1559"/>
                              </a:cubicBezTo>
                              <a:cubicBezTo>
                                <a:pt x="1533" y="1552"/>
                                <a:pt x="1630" y="1563"/>
                                <a:pt x="1720" y="1539"/>
                              </a:cubicBezTo>
                              <a:cubicBezTo>
                                <a:pt x="1740" y="1534"/>
                                <a:pt x="1759" y="1488"/>
                                <a:pt x="1740" y="1479"/>
                              </a:cubicBezTo>
                              <a:cubicBezTo>
                                <a:pt x="1719" y="1468"/>
                                <a:pt x="1700" y="1506"/>
                                <a:pt x="1680" y="1519"/>
                              </a:cubicBezTo>
                              <a:cubicBezTo>
                                <a:pt x="1668" y="1500"/>
                                <a:pt x="1598" y="1430"/>
                                <a:pt x="1660" y="1399"/>
                              </a:cubicBezTo>
                              <a:cubicBezTo>
                                <a:pt x="1679" y="1390"/>
                                <a:pt x="1700" y="1412"/>
                                <a:pt x="1720" y="1419"/>
                              </a:cubicBezTo>
                              <a:cubicBezTo>
                                <a:pt x="1728" y="1442"/>
                                <a:pt x="1766" y="1516"/>
                                <a:pt x="1720" y="1539"/>
                              </a:cubicBezTo>
                              <a:cubicBezTo>
                                <a:pt x="1701" y="1548"/>
                                <a:pt x="1680" y="1526"/>
                                <a:pt x="1660" y="1519"/>
                              </a:cubicBezTo>
                              <a:cubicBezTo>
                                <a:pt x="1653" y="1499"/>
                                <a:pt x="1631" y="1478"/>
                                <a:pt x="1640" y="1459"/>
                              </a:cubicBezTo>
                              <a:cubicBezTo>
                                <a:pt x="1649" y="1440"/>
                                <a:pt x="1715" y="1454"/>
                                <a:pt x="1700" y="1439"/>
                              </a:cubicBezTo>
                              <a:cubicBezTo>
                                <a:pt x="1700" y="1439"/>
                                <a:pt x="1550" y="1389"/>
                                <a:pt x="1520" y="1379"/>
                              </a:cubicBezTo>
                              <a:cubicBezTo>
                                <a:pt x="1441" y="1353"/>
                                <a:pt x="1401" y="1320"/>
                                <a:pt x="1340" y="1259"/>
                              </a:cubicBezTo>
                              <a:cubicBezTo>
                                <a:pt x="1302" y="1146"/>
                                <a:pt x="1238" y="1044"/>
                                <a:pt x="1140" y="979"/>
                              </a:cubicBezTo>
                              <a:cubicBezTo>
                                <a:pt x="1127" y="959"/>
                                <a:pt x="1122" y="929"/>
                                <a:pt x="1100" y="919"/>
                              </a:cubicBezTo>
                              <a:cubicBezTo>
                                <a:pt x="1057" y="900"/>
                                <a:pt x="969" y="945"/>
                                <a:pt x="960" y="899"/>
                              </a:cubicBezTo>
                              <a:cubicBezTo>
                                <a:pt x="951" y="852"/>
                                <a:pt x="1040" y="846"/>
                                <a:pt x="1080" y="819"/>
                              </a:cubicBezTo>
                              <a:cubicBezTo>
                                <a:pt x="1120" y="792"/>
                                <a:pt x="1160" y="766"/>
                                <a:pt x="1200" y="739"/>
                              </a:cubicBezTo>
                              <a:cubicBezTo>
                                <a:pt x="1220" y="726"/>
                                <a:pt x="1260" y="699"/>
                                <a:pt x="1260" y="699"/>
                              </a:cubicBezTo>
                              <a:cubicBezTo>
                                <a:pt x="1323" y="604"/>
                                <a:pt x="1292" y="662"/>
                                <a:pt x="1340" y="519"/>
                              </a:cubicBezTo>
                              <a:cubicBezTo>
                                <a:pt x="1347" y="499"/>
                                <a:pt x="1360" y="459"/>
                                <a:pt x="1360" y="459"/>
                              </a:cubicBezTo>
                              <a:cubicBezTo>
                                <a:pt x="1344" y="279"/>
                                <a:pt x="1396" y="180"/>
                                <a:pt x="1220" y="239"/>
                              </a:cubicBezTo>
                              <a:cubicBezTo>
                                <a:pt x="1199" y="177"/>
                                <a:pt x="1156" y="105"/>
                                <a:pt x="1320" y="199"/>
                              </a:cubicBezTo>
                              <a:cubicBezTo>
                                <a:pt x="1338" y="209"/>
                                <a:pt x="1360" y="252"/>
                                <a:pt x="1340" y="259"/>
                              </a:cubicBezTo>
                              <a:cubicBezTo>
                                <a:pt x="1295" y="274"/>
                                <a:pt x="1247" y="246"/>
                                <a:pt x="1200" y="239"/>
                              </a:cubicBezTo>
                              <a:cubicBezTo>
                                <a:pt x="1193" y="326"/>
                                <a:pt x="1191" y="413"/>
                                <a:pt x="1180" y="499"/>
                              </a:cubicBezTo>
                              <a:cubicBezTo>
                                <a:pt x="1177" y="520"/>
                                <a:pt x="1175" y="544"/>
                                <a:pt x="1160" y="559"/>
                              </a:cubicBezTo>
                              <a:cubicBezTo>
                                <a:pt x="1145" y="574"/>
                                <a:pt x="1120" y="572"/>
                                <a:pt x="1100" y="579"/>
                              </a:cubicBezTo>
                              <a:cubicBezTo>
                                <a:pt x="1047" y="739"/>
                                <a:pt x="1127" y="552"/>
                                <a:pt x="1020" y="659"/>
                              </a:cubicBezTo>
                              <a:cubicBezTo>
                                <a:pt x="787" y="892"/>
                                <a:pt x="1050" y="706"/>
                                <a:pt x="880" y="819"/>
                              </a:cubicBezTo>
                              <a:cubicBezTo>
                                <a:pt x="873" y="839"/>
                                <a:pt x="851" y="860"/>
                                <a:pt x="860" y="879"/>
                              </a:cubicBezTo>
                              <a:cubicBezTo>
                                <a:pt x="869" y="898"/>
                                <a:pt x="905" y="914"/>
                                <a:pt x="920" y="899"/>
                              </a:cubicBezTo>
                              <a:cubicBezTo>
                                <a:pt x="935" y="884"/>
                                <a:pt x="907" y="859"/>
                                <a:pt x="900" y="839"/>
                              </a:cubicBezTo>
                              <a:cubicBezTo>
                                <a:pt x="853" y="846"/>
                                <a:pt x="806" y="851"/>
                                <a:pt x="760" y="859"/>
                              </a:cubicBezTo>
                              <a:cubicBezTo>
                                <a:pt x="733" y="864"/>
                                <a:pt x="703" y="894"/>
                                <a:pt x="680" y="879"/>
                              </a:cubicBezTo>
                              <a:cubicBezTo>
                                <a:pt x="662" y="867"/>
                                <a:pt x="687" y="835"/>
                                <a:pt x="700" y="819"/>
                              </a:cubicBezTo>
                              <a:cubicBezTo>
                                <a:pt x="715" y="800"/>
                                <a:pt x="738" y="789"/>
                                <a:pt x="760" y="779"/>
                              </a:cubicBezTo>
                              <a:cubicBezTo>
                                <a:pt x="799" y="762"/>
                                <a:pt x="880" y="739"/>
                                <a:pt x="880" y="739"/>
                              </a:cubicBezTo>
                              <a:cubicBezTo>
                                <a:pt x="782" y="706"/>
                                <a:pt x="743" y="724"/>
                                <a:pt x="660" y="779"/>
                              </a:cubicBezTo>
                              <a:cubicBezTo>
                                <a:pt x="607" y="937"/>
                                <a:pt x="662" y="906"/>
                                <a:pt x="500" y="879"/>
                              </a:cubicBezTo>
                              <a:cubicBezTo>
                                <a:pt x="487" y="859"/>
                                <a:pt x="479" y="834"/>
                                <a:pt x="460" y="819"/>
                              </a:cubicBezTo>
                              <a:cubicBezTo>
                                <a:pt x="444" y="806"/>
                                <a:pt x="415" y="814"/>
                                <a:pt x="400" y="799"/>
                              </a:cubicBezTo>
                              <a:cubicBezTo>
                                <a:pt x="385" y="784"/>
                                <a:pt x="389" y="758"/>
                                <a:pt x="380" y="739"/>
                              </a:cubicBezTo>
                              <a:cubicBezTo>
                                <a:pt x="369" y="718"/>
                                <a:pt x="353" y="699"/>
                                <a:pt x="340" y="679"/>
                              </a:cubicBezTo>
                              <a:cubicBezTo>
                                <a:pt x="313" y="572"/>
                                <a:pt x="294" y="492"/>
                                <a:pt x="280" y="379"/>
                              </a:cubicBezTo>
                              <a:cubicBezTo>
                                <a:pt x="260" y="386"/>
                                <a:pt x="239" y="390"/>
                                <a:pt x="220" y="399"/>
                              </a:cubicBezTo>
                              <a:cubicBezTo>
                                <a:pt x="199" y="410"/>
                                <a:pt x="184" y="444"/>
                                <a:pt x="160" y="439"/>
                              </a:cubicBezTo>
                              <a:cubicBezTo>
                                <a:pt x="136" y="434"/>
                                <a:pt x="133" y="399"/>
                                <a:pt x="120" y="379"/>
                              </a:cubicBezTo>
                              <a:cubicBezTo>
                                <a:pt x="140" y="366"/>
                                <a:pt x="183" y="363"/>
                                <a:pt x="180" y="339"/>
                              </a:cubicBezTo>
                              <a:cubicBezTo>
                                <a:pt x="174" y="291"/>
                                <a:pt x="127" y="259"/>
                                <a:pt x="100" y="219"/>
                              </a:cubicBezTo>
                              <a:cubicBezTo>
                                <a:pt x="88" y="201"/>
                                <a:pt x="87" y="179"/>
                                <a:pt x="80" y="159"/>
                              </a:cubicBezTo>
                              <a:cubicBezTo>
                                <a:pt x="73" y="112"/>
                                <a:pt x="88" y="57"/>
                                <a:pt x="60" y="19"/>
                              </a:cubicBezTo>
                              <a:cubicBezTo>
                                <a:pt x="46" y="0"/>
                                <a:pt x="28" y="56"/>
                                <a:pt x="20" y="79"/>
                              </a:cubicBezTo>
                              <a:cubicBezTo>
                                <a:pt x="8" y="111"/>
                                <a:pt x="7" y="146"/>
                                <a:pt x="0" y="179"/>
                              </a:cubicBezTo>
                              <a:cubicBezTo>
                                <a:pt x="21" y="283"/>
                                <a:pt x="42" y="371"/>
                                <a:pt x="100" y="459"/>
                              </a:cubicBezTo>
                              <a:cubicBezTo>
                                <a:pt x="120" y="446"/>
                                <a:pt x="147" y="439"/>
                                <a:pt x="160" y="419"/>
                              </a:cubicBezTo>
                              <a:cubicBezTo>
                                <a:pt x="208" y="343"/>
                                <a:pt x="225" y="207"/>
                                <a:pt x="240" y="119"/>
                              </a:cubicBezTo>
                              <a:cubicBezTo>
                                <a:pt x="250" y="336"/>
                                <a:pt x="194" y="621"/>
                                <a:pt x="400" y="759"/>
                              </a:cubicBezTo>
                              <a:cubicBezTo>
                                <a:pt x="438" y="750"/>
                                <a:pt x="514" y="740"/>
                                <a:pt x="540" y="699"/>
                              </a:cubicBezTo>
                              <a:cubicBezTo>
                                <a:pt x="562" y="663"/>
                                <a:pt x="557" y="614"/>
                                <a:pt x="580" y="579"/>
                              </a:cubicBezTo>
                              <a:cubicBezTo>
                                <a:pt x="641" y="488"/>
                                <a:pt x="666" y="382"/>
                                <a:pt x="700" y="279"/>
                              </a:cubicBezTo>
                              <a:cubicBezTo>
                                <a:pt x="711" y="247"/>
                                <a:pt x="686" y="346"/>
                                <a:pt x="680" y="379"/>
                              </a:cubicBezTo>
                              <a:cubicBezTo>
                                <a:pt x="673" y="419"/>
                                <a:pt x="670" y="460"/>
                                <a:pt x="660" y="499"/>
                              </a:cubicBezTo>
                              <a:cubicBezTo>
                                <a:pt x="640" y="579"/>
                                <a:pt x="606" y="660"/>
                                <a:pt x="580" y="739"/>
                              </a:cubicBezTo>
                              <a:cubicBezTo>
                                <a:pt x="571" y="765"/>
                                <a:pt x="465" y="817"/>
                                <a:pt x="420" y="839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cc00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6,2399" path="m80,379c99,436,107,456,120,519c128,559,124,602,140,639c158,683,193,719,220,759c232,777,227,803,240,819c255,838,280,846,300,859c313,879,323,902,340,919c357,936,391,937,400,959c408,979,386,999,380,1019c372,1045,367,1072,360,1099c367,1119,389,1140,380,1159c371,1178,338,1169,320,1179c278,1202,200,1259,200,1259c187,1299,173,1339,160,1379c152,1402,131,1418,120,1439c111,1458,107,1479,100,1499c132,1626,121,1781,180,1899c191,1920,209,1938,220,1959c263,2045,253,2061,340,2119c367,2159,374,2224,420,2239c483,2260,534,2310,600,2319c680,2330,760,2332,840,2339c1033,2387,946,2368,1100,2399c1106,2398,1278,2381,1300,2359c1315,2344,1311,2318,1320,2299c1331,2278,1350,2261,1360,2239c1424,2094,1432,1932,1460,1779c1469,1731,1486,1685,1500,1639c1512,1599,1540,1519,1540,1519c1527,1346,1566,1196,1420,1099c1308,931,1128,1029,920,1039c920,1039,973,1052,1000,1059c1020,1072,1045,1080,1060,1099c1073,1115,1071,1140,1080,1159c1091,1180,1109,1198,1120,1219c1129,1238,1130,1261,1140,1279c1209,1403,1192,1381,1280,1439c1293,1459,1301,1484,1320,1499c1336,1512,1361,1510,1380,1519c1401,1530,1420,1546,1440,1559c1533,1552,1630,1563,1720,1539c1740,1534,1759,1488,1740,1479c1719,1468,1700,1506,1680,1519c1668,1500,1598,1430,1660,1399c1679,1390,1700,1412,1720,1419c1728,1442,1766,1516,1720,1539c1701,1548,1680,1526,1660,1519c1653,1499,1631,1478,1640,1459c1649,1440,1715,1454,1700,1439c1700,1439,1550,1389,1520,1379c1441,1353,1401,1320,1340,1259c1302,1146,1238,1044,1140,979c1127,959,1122,929,1100,919c1057,900,969,945,960,899c951,852,1040,846,1080,819c1120,792,1160,766,1200,739c1220,726,1260,699,1260,699c1323,604,1292,662,1340,519c1347,499,1360,459,1360,459c1344,279,1396,180,1220,239c1199,177,1156,105,1320,199c1338,209,1360,252,1340,259c1295,274,1247,246,1200,239c1193,326,1191,413,1180,499c1177,520,1175,544,1160,559c1145,574,1120,572,1100,579c1047,739,1127,552,1020,659c787,892,1050,706,880,819c873,839,851,860,860,879c869,898,905,914,920,899c935,884,907,859,900,839c853,846,806,851,760,859c733,864,703,894,680,879c662,867,687,835,700,819c715,800,738,789,760,779c799,762,880,739,880,739c782,706,743,724,660,779c607,937,662,906,500,879c487,859,479,834,460,819c444,806,415,814,400,799c385,784,389,758,380,739c369,718,353,699,340,679c313,572,294,492,280,379c260,386,239,390,220,399c199,410,184,444,160,439c136,434,133,399,120,379c140,366,183,363,180,339c174,291,127,259,100,219c88,201,87,179,80,159c73,112,88,57,60,19c46,0,28,56,20,79c8,111,7,146,0,179c21,283,42,371,100,459c120,446,147,439,160,419c208,343,225,207,240,119c250,336,194,621,400,759c438,750,514,740,540,699c562,663,557,614,580,579c641,488,666,382,700,279c711,247,686,346,680,379c673,419,670,460,660,499c640,579,606,660,580,739c571,765,465,817,420,839e" fillcolor="maroon" stroked="t" o:allowincell="f" style="position:absolute;margin-left:134.3pt;margin-top:137.05pt;width:88.25pt;height:119.9pt;mso-wrap-style:none;v-text-anchor:middle">
                <v:fill o:detectmouseclick="t" color2="#cc00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8810</wp:posOffset>
                </wp:positionH>
                <wp:positionV relativeFrom="paragraph">
                  <wp:posOffset>2374900</wp:posOffset>
                </wp:positionV>
                <wp:extent cx="342900" cy="469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40">
                              <a:moveTo>
                                <a:pt x="0" y="740"/>
                              </a:moveTo>
                              <a:cubicBezTo>
                                <a:pt x="60" y="733"/>
                                <a:pt x="123" y="739"/>
                                <a:pt x="180" y="720"/>
                              </a:cubicBezTo>
                              <a:cubicBezTo>
                                <a:pt x="226" y="705"/>
                                <a:pt x="300" y="640"/>
                                <a:pt x="300" y="640"/>
                              </a:cubicBezTo>
                              <a:cubicBezTo>
                                <a:pt x="342" y="577"/>
                                <a:pt x="409" y="529"/>
                                <a:pt x="440" y="460"/>
                              </a:cubicBezTo>
                              <a:cubicBezTo>
                                <a:pt x="493" y="340"/>
                                <a:pt x="540" y="12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40" path="m0,740c60,733,123,739,180,720c226,705,300,640,300,640c342,577,409,529,440,460c493,340,540,125,540,0e" stroked="t" o:allowincell="f" style="position:absolute;margin-left:150.3pt;margin-top:187pt;width:26.95pt;height:3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95">
                <wp:simplePos x="0" y="0"/>
                <wp:positionH relativeFrom="column">
                  <wp:posOffset>1883410</wp:posOffset>
                </wp:positionH>
                <wp:positionV relativeFrom="paragraph">
                  <wp:posOffset>2489200</wp:posOffset>
                </wp:positionV>
                <wp:extent cx="353695" cy="330200"/>
                <wp:effectExtent l="5715" t="5080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520">
                              <a:moveTo>
                                <a:pt x="0" y="300"/>
                              </a:moveTo>
                              <a:cubicBezTo>
                                <a:pt x="39" y="417"/>
                                <a:pt x="146" y="482"/>
                                <a:pt x="260" y="520"/>
                              </a:cubicBezTo>
                              <a:cubicBezTo>
                                <a:pt x="400" y="473"/>
                                <a:pt x="367" y="520"/>
                                <a:pt x="400" y="420"/>
                              </a:cubicBezTo>
                              <a:cubicBezTo>
                                <a:pt x="370" y="330"/>
                                <a:pt x="347" y="329"/>
                                <a:pt x="260" y="300"/>
                              </a:cubicBezTo>
                              <a:cubicBezTo>
                                <a:pt x="248" y="282"/>
                                <a:pt x="152" y="146"/>
                                <a:pt x="280" y="300"/>
                              </a:cubicBezTo>
                              <a:cubicBezTo>
                                <a:pt x="295" y="318"/>
                                <a:pt x="299" y="348"/>
                                <a:pt x="320" y="360"/>
                              </a:cubicBezTo>
                              <a:cubicBezTo>
                                <a:pt x="350" y="377"/>
                                <a:pt x="387" y="373"/>
                                <a:pt x="420" y="380"/>
                              </a:cubicBezTo>
                              <a:cubicBezTo>
                                <a:pt x="447" y="373"/>
                                <a:pt x="479" y="377"/>
                                <a:pt x="500" y="360"/>
                              </a:cubicBezTo>
                              <a:cubicBezTo>
                                <a:pt x="557" y="315"/>
                                <a:pt x="479" y="178"/>
                                <a:pt x="460" y="120"/>
                              </a:cubicBezTo>
                              <a:cubicBezTo>
                                <a:pt x="453" y="100"/>
                                <a:pt x="447" y="80"/>
                                <a:pt x="440" y="60"/>
                              </a:cubicBezTo>
                              <a:cubicBezTo>
                                <a:pt x="433" y="40"/>
                                <a:pt x="42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520" path="m0,300c39,417,146,482,260,520c400,473,367,520,400,420c370,330,347,329,260,300c248,282,152,146,280,300c295,318,299,348,320,360c350,377,387,373,420,380c447,373,479,377,500,360c557,315,479,178,460,120c453,100,447,80,440,60c433,40,420,0,420,0e" stroked="t" o:allowincell="f" style="position:absolute;margin-left:148.3pt;margin-top:196pt;width:27.8pt;height: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96">
                <wp:simplePos x="0" y="0"/>
                <wp:positionH relativeFrom="column">
                  <wp:posOffset>2053590</wp:posOffset>
                </wp:positionH>
                <wp:positionV relativeFrom="paragraph">
                  <wp:posOffset>2654300</wp:posOffset>
                </wp:positionV>
                <wp:extent cx="414020" cy="476885"/>
                <wp:effectExtent l="0" t="5715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751">
                              <a:moveTo>
                                <a:pt x="652" y="0"/>
                              </a:moveTo>
                              <a:cubicBezTo>
                                <a:pt x="637" y="73"/>
                                <a:pt x="629" y="173"/>
                                <a:pt x="592" y="240"/>
                              </a:cubicBezTo>
                              <a:cubicBezTo>
                                <a:pt x="592" y="240"/>
                                <a:pt x="492" y="390"/>
                                <a:pt x="472" y="420"/>
                              </a:cubicBezTo>
                              <a:cubicBezTo>
                                <a:pt x="459" y="440"/>
                                <a:pt x="445" y="460"/>
                                <a:pt x="432" y="480"/>
                              </a:cubicBezTo>
                              <a:cubicBezTo>
                                <a:pt x="405" y="520"/>
                                <a:pt x="312" y="560"/>
                                <a:pt x="312" y="560"/>
                              </a:cubicBezTo>
                              <a:cubicBezTo>
                                <a:pt x="232" y="680"/>
                                <a:pt x="158" y="698"/>
                                <a:pt x="32" y="740"/>
                              </a:cubicBezTo>
                              <a:cubicBezTo>
                                <a:pt x="0" y="751"/>
                                <a:pt x="101" y="733"/>
                                <a:pt x="132" y="720"/>
                              </a:cubicBezTo>
                              <a:cubicBezTo>
                                <a:pt x="149" y="713"/>
                                <a:pt x="159" y="693"/>
                                <a:pt x="172" y="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751" path="m652,0c637,73,629,173,592,240c592,240,492,390,472,420c459,440,445,460,432,480c405,520,312,560,312,560c232,680,158,698,32,740c0,751,101,733,132,720c149,713,159,693,172,680e" stroked="t" o:allowincell="f" style="position:absolute;margin-left:161.7pt;margin-top:209pt;width:32.55pt;height:3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2870" simplePos="0" locked="0" layoutInCell="0" allowOverlap="1" relativeHeight="97">
                <wp:simplePos x="0" y="0"/>
                <wp:positionH relativeFrom="column">
                  <wp:posOffset>2254885</wp:posOffset>
                </wp:positionH>
                <wp:positionV relativeFrom="paragraph">
                  <wp:posOffset>3009900</wp:posOffset>
                </wp:positionV>
                <wp:extent cx="90170" cy="187325"/>
                <wp:effectExtent l="0" t="571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95">
                              <a:moveTo>
                                <a:pt x="75" y="0"/>
                              </a:moveTo>
                              <a:cubicBezTo>
                                <a:pt x="94" y="58"/>
                                <a:pt x="142" y="121"/>
                                <a:pt x="95" y="180"/>
                              </a:cubicBezTo>
                              <a:cubicBezTo>
                                <a:pt x="80" y="199"/>
                                <a:pt x="55" y="207"/>
                                <a:pt x="35" y="220"/>
                              </a:cubicBezTo>
                              <a:cubicBezTo>
                                <a:pt x="28" y="240"/>
                                <a:pt x="0" y="295"/>
                                <a:pt x="15" y="280"/>
                              </a:cubicBezTo>
                              <a:cubicBezTo>
                                <a:pt x="49" y="246"/>
                                <a:pt x="95" y="160"/>
                                <a:pt x="95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95" path="m75,0c94,58,142,121,95,180c80,199,55,207,35,220c28,240,0,295,15,280c49,246,95,160,95,160e" stroked="t" o:allowincell="f" style="position:absolute;margin-left:177.55pt;margin-top:237pt;width:7.05pt;height:1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93345" simplePos="0" locked="0" layoutInCell="0" allowOverlap="1" relativeHeight="98">
                <wp:simplePos x="0" y="0"/>
                <wp:positionH relativeFrom="column">
                  <wp:posOffset>2340610</wp:posOffset>
                </wp:positionH>
                <wp:positionV relativeFrom="paragraph">
                  <wp:posOffset>2410460</wp:posOffset>
                </wp:positionV>
                <wp:extent cx="382270" cy="320040"/>
                <wp:effectExtent l="0" t="2540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504">
                              <a:moveTo>
                                <a:pt x="180" y="4"/>
                              </a:moveTo>
                              <a:cubicBezTo>
                                <a:pt x="127" y="11"/>
                                <a:pt x="70" y="4"/>
                                <a:pt x="20" y="24"/>
                              </a:cubicBezTo>
                              <a:cubicBezTo>
                                <a:pt x="0" y="32"/>
                                <a:pt x="64" y="31"/>
                                <a:pt x="80" y="44"/>
                              </a:cubicBezTo>
                              <a:cubicBezTo>
                                <a:pt x="99" y="59"/>
                                <a:pt x="110" y="82"/>
                                <a:pt x="120" y="104"/>
                              </a:cubicBezTo>
                              <a:cubicBezTo>
                                <a:pt x="179" y="236"/>
                                <a:pt x="132" y="252"/>
                                <a:pt x="240" y="324"/>
                              </a:cubicBezTo>
                              <a:cubicBezTo>
                                <a:pt x="267" y="364"/>
                                <a:pt x="293" y="404"/>
                                <a:pt x="320" y="444"/>
                              </a:cubicBezTo>
                              <a:cubicBezTo>
                                <a:pt x="343" y="479"/>
                                <a:pt x="400" y="471"/>
                                <a:pt x="440" y="484"/>
                              </a:cubicBezTo>
                              <a:cubicBezTo>
                                <a:pt x="460" y="491"/>
                                <a:pt x="500" y="504"/>
                                <a:pt x="500" y="504"/>
                              </a:cubicBezTo>
                              <a:cubicBezTo>
                                <a:pt x="552" y="426"/>
                                <a:pt x="602" y="392"/>
                                <a:pt x="500" y="324"/>
                              </a:cubicBezTo>
                              <a:cubicBezTo>
                                <a:pt x="482" y="312"/>
                                <a:pt x="460" y="311"/>
                                <a:pt x="440" y="304"/>
                              </a:cubicBezTo>
                              <a:cubicBezTo>
                                <a:pt x="397" y="240"/>
                                <a:pt x="334" y="193"/>
                                <a:pt x="300" y="124"/>
                              </a:cubicBezTo>
                              <a:cubicBezTo>
                                <a:pt x="291" y="105"/>
                                <a:pt x="295" y="79"/>
                                <a:pt x="280" y="64"/>
                              </a:cubicBezTo>
                              <a:cubicBezTo>
                                <a:pt x="265" y="49"/>
                                <a:pt x="239" y="53"/>
                                <a:pt x="220" y="44"/>
                              </a:cubicBezTo>
                              <a:cubicBezTo>
                                <a:pt x="133" y="0"/>
                                <a:pt x="142" y="4"/>
                                <a:pt x="180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504" path="m180,4c127,11,70,4,20,24c0,32,64,31,80,44c99,59,110,82,120,104c179,236,132,252,240,324c267,364,293,404,320,444c343,479,400,471,440,484c460,491,500,504,500,504c552,426,602,392,500,324c482,312,460,311,440,304c397,240,334,193,300,124c291,105,295,79,280,64c265,49,239,53,220,44c133,0,142,4,180,4xe" fillcolor="maroon" stroked="t" o:allowincell="f" style="position:absolute;margin-left:184.3pt;margin-top:189.8pt;width:30.05pt;height:25.15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194310" cy="278130"/>
                <wp:effectExtent l="0" t="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438">
                              <a:moveTo>
                                <a:pt x="126" y="58"/>
                              </a:moveTo>
                              <a:cubicBezTo>
                                <a:pt x="0" y="184"/>
                                <a:pt x="50" y="225"/>
                                <a:pt x="66" y="438"/>
                              </a:cubicBezTo>
                              <a:cubicBezTo>
                                <a:pt x="181" y="400"/>
                                <a:pt x="221" y="414"/>
                                <a:pt x="266" y="278"/>
                              </a:cubicBezTo>
                              <a:cubicBezTo>
                                <a:pt x="279" y="238"/>
                                <a:pt x="306" y="158"/>
                                <a:pt x="306" y="158"/>
                              </a:cubicBezTo>
                              <a:cubicBezTo>
                                <a:pt x="299" y="131"/>
                                <a:pt x="301" y="101"/>
                                <a:pt x="286" y="78"/>
                              </a:cubicBezTo>
                              <a:cubicBezTo>
                                <a:pt x="234" y="0"/>
                                <a:pt x="173" y="56"/>
                                <a:pt x="106" y="78"/>
                              </a:cubicBezTo>
                              <a:cubicBezTo>
                                <a:pt x="97" y="81"/>
                                <a:pt x="119" y="65"/>
                                <a:pt x="126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438" path="m126,58c0,184,50,225,66,438c181,400,221,414,266,278c279,238,306,158,306,158c299,131,301,101,286,78c234,0,173,56,106,78c97,81,119,65,126,58xe" fillcolor="#ffcc99" stroked="t" o:allowincell="f" style="position:absolute;margin-left:207pt;margin-top:14.1pt;width:15.25pt;height:21.8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86995" simplePos="0" locked="0" layoutInCell="0" allowOverlap="1" relativeHeight="100">
                <wp:simplePos x="0" y="0"/>
                <wp:positionH relativeFrom="column">
                  <wp:posOffset>2824480</wp:posOffset>
                </wp:positionH>
                <wp:positionV relativeFrom="paragraph">
                  <wp:posOffset>123825</wp:posOffset>
                </wp:positionV>
                <wp:extent cx="462915" cy="424815"/>
                <wp:effectExtent l="0" t="0" r="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669">
                              <a:moveTo>
                                <a:pt x="178" y="105"/>
                              </a:moveTo>
                              <a:cubicBezTo>
                                <a:pt x="112" y="303"/>
                                <a:pt x="223" y="0"/>
                                <a:pt x="98" y="225"/>
                              </a:cubicBezTo>
                              <a:cubicBezTo>
                                <a:pt x="78" y="262"/>
                                <a:pt x="71" y="305"/>
                                <a:pt x="58" y="345"/>
                              </a:cubicBezTo>
                              <a:cubicBezTo>
                                <a:pt x="51" y="365"/>
                                <a:pt x="45" y="385"/>
                                <a:pt x="38" y="405"/>
                              </a:cubicBezTo>
                              <a:cubicBezTo>
                                <a:pt x="31" y="425"/>
                                <a:pt x="18" y="465"/>
                                <a:pt x="18" y="465"/>
                              </a:cubicBezTo>
                              <a:cubicBezTo>
                                <a:pt x="25" y="520"/>
                                <a:pt x="0" y="653"/>
                                <a:pt x="98" y="665"/>
                              </a:cubicBezTo>
                              <a:cubicBezTo>
                                <a:pt x="132" y="669"/>
                                <a:pt x="165" y="652"/>
                                <a:pt x="198" y="645"/>
                              </a:cubicBezTo>
                              <a:cubicBezTo>
                                <a:pt x="218" y="632"/>
                                <a:pt x="242" y="623"/>
                                <a:pt x="258" y="605"/>
                              </a:cubicBezTo>
                              <a:cubicBezTo>
                                <a:pt x="290" y="569"/>
                                <a:pt x="338" y="485"/>
                                <a:pt x="338" y="485"/>
                              </a:cubicBezTo>
                              <a:cubicBezTo>
                                <a:pt x="361" y="371"/>
                                <a:pt x="382" y="317"/>
                                <a:pt x="338" y="185"/>
                              </a:cubicBezTo>
                              <a:cubicBezTo>
                                <a:pt x="328" y="156"/>
                                <a:pt x="241" y="133"/>
                                <a:pt x="218" y="125"/>
                              </a:cubicBezTo>
                              <a:cubicBezTo>
                                <a:pt x="198" y="132"/>
                                <a:pt x="158" y="166"/>
                                <a:pt x="158" y="145"/>
                              </a:cubicBezTo>
                              <a:cubicBezTo>
                                <a:pt x="158" y="121"/>
                                <a:pt x="194" y="109"/>
                                <a:pt x="218" y="105"/>
                              </a:cubicBezTo>
                              <a:cubicBezTo>
                                <a:pt x="251" y="99"/>
                                <a:pt x="317" y="151"/>
                                <a:pt x="338" y="165"/>
                              </a:cubicBezTo>
                              <a:cubicBezTo>
                                <a:pt x="351" y="185"/>
                                <a:pt x="367" y="204"/>
                                <a:pt x="378" y="225"/>
                              </a:cubicBezTo>
                              <a:cubicBezTo>
                                <a:pt x="387" y="244"/>
                                <a:pt x="380" y="296"/>
                                <a:pt x="398" y="285"/>
                              </a:cubicBezTo>
                              <a:cubicBezTo>
                                <a:pt x="439" y="260"/>
                                <a:pt x="451" y="205"/>
                                <a:pt x="478" y="165"/>
                              </a:cubicBezTo>
                              <a:cubicBezTo>
                                <a:pt x="501" y="130"/>
                                <a:pt x="598" y="125"/>
                                <a:pt x="598" y="125"/>
                              </a:cubicBezTo>
                              <a:cubicBezTo>
                                <a:pt x="729" y="169"/>
                                <a:pt x="638" y="117"/>
                                <a:pt x="638" y="345"/>
                              </a:cubicBezTo>
                              <a:cubicBezTo>
                                <a:pt x="638" y="437"/>
                                <a:pt x="653" y="471"/>
                                <a:pt x="678" y="545"/>
                              </a:cubicBezTo>
                              <a:cubicBezTo>
                                <a:pt x="648" y="635"/>
                                <a:pt x="625" y="636"/>
                                <a:pt x="538" y="665"/>
                              </a:cubicBezTo>
                              <a:cubicBezTo>
                                <a:pt x="518" y="658"/>
                                <a:pt x="494" y="658"/>
                                <a:pt x="478" y="645"/>
                              </a:cubicBezTo>
                              <a:cubicBezTo>
                                <a:pt x="410" y="590"/>
                                <a:pt x="398" y="466"/>
                                <a:pt x="378" y="385"/>
                              </a:cubicBezTo>
                              <a:cubicBezTo>
                                <a:pt x="399" y="218"/>
                                <a:pt x="344" y="225"/>
                                <a:pt x="418" y="225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669" path="m178,105c112,303,223,0,98,225c78,262,71,305,58,345c51,365,45,385,38,405c31,425,18,465,18,465c25,520,0,653,98,665c132,669,165,652,198,645c218,632,242,623,258,605c290,569,338,485,338,485c361,371,382,317,338,185c328,156,241,133,218,125c198,132,158,166,158,145c158,121,194,109,218,105c251,99,317,151,338,165c351,185,367,204,378,225c387,244,380,296,398,285c439,260,451,205,478,165c501,130,598,125,598,125c729,169,638,117,638,345c638,437,653,471,678,545c648,635,625,636,538,665c518,658,494,658,478,645c410,590,398,466,378,385c399,218,344,225,418,225e" fillcolor="#ffcc99" stroked="t" o:allowincell="f" style="position:absolute;margin-left:222.4pt;margin-top:9.75pt;width:36.4pt;height:33.4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101">
                <wp:simplePos x="0" y="0"/>
                <wp:positionH relativeFrom="column">
                  <wp:posOffset>2559685</wp:posOffset>
                </wp:positionH>
                <wp:positionV relativeFrom="paragraph">
                  <wp:posOffset>203200</wp:posOffset>
                </wp:positionV>
                <wp:extent cx="911225" cy="660400"/>
                <wp:effectExtent l="0" t="5080" r="444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1040">
                              <a:moveTo>
                                <a:pt x="1075" y="260"/>
                              </a:moveTo>
                              <a:cubicBezTo>
                                <a:pt x="1088" y="220"/>
                                <a:pt x="1102" y="180"/>
                                <a:pt x="1115" y="140"/>
                              </a:cubicBezTo>
                              <a:cubicBezTo>
                                <a:pt x="1122" y="120"/>
                                <a:pt x="1128" y="100"/>
                                <a:pt x="1135" y="80"/>
                              </a:cubicBezTo>
                              <a:cubicBezTo>
                                <a:pt x="1143" y="57"/>
                                <a:pt x="1173" y="50"/>
                                <a:pt x="1195" y="40"/>
                              </a:cubicBezTo>
                              <a:cubicBezTo>
                                <a:pt x="1234" y="23"/>
                                <a:pt x="1315" y="0"/>
                                <a:pt x="1315" y="0"/>
                              </a:cubicBezTo>
                              <a:cubicBezTo>
                                <a:pt x="1335" y="13"/>
                                <a:pt x="1360" y="21"/>
                                <a:pt x="1375" y="40"/>
                              </a:cubicBezTo>
                              <a:cubicBezTo>
                                <a:pt x="1408" y="82"/>
                                <a:pt x="1428" y="256"/>
                                <a:pt x="1435" y="300"/>
                              </a:cubicBezTo>
                              <a:cubicBezTo>
                                <a:pt x="1428" y="340"/>
                                <a:pt x="1433" y="384"/>
                                <a:pt x="1415" y="420"/>
                              </a:cubicBezTo>
                              <a:cubicBezTo>
                                <a:pt x="1375" y="500"/>
                                <a:pt x="1202" y="447"/>
                                <a:pt x="1115" y="440"/>
                              </a:cubicBezTo>
                              <a:cubicBezTo>
                                <a:pt x="1099" y="393"/>
                                <a:pt x="1075" y="328"/>
                                <a:pt x="1075" y="280"/>
                              </a:cubicBezTo>
                              <a:cubicBezTo>
                                <a:pt x="1075" y="259"/>
                                <a:pt x="1089" y="320"/>
                                <a:pt x="1095" y="340"/>
                              </a:cubicBezTo>
                              <a:cubicBezTo>
                                <a:pt x="1103" y="366"/>
                                <a:pt x="1107" y="394"/>
                                <a:pt x="1115" y="420"/>
                              </a:cubicBezTo>
                              <a:cubicBezTo>
                                <a:pt x="1159" y="573"/>
                                <a:pt x="1105" y="382"/>
                                <a:pt x="1175" y="540"/>
                              </a:cubicBezTo>
                              <a:cubicBezTo>
                                <a:pt x="1192" y="579"/>
                                <a:pt x="1215" y="660"/>
                                <a:pt x="1215" y="660"/>
                              </a:cubicBezTo>
                              <a:cubicBezTo>
                                <a:pt x="1197" y="826"/>
                                <a:pt x="1215" y="907"/>
                                <a:pt x="1075" y="1000"/>
                              </a:cubicBezTo>
                              <a:cubicBezTo>
                                <a:pt x="1042" y="993"/>
                                <a:pt x="1001" y="1002"/>
                                <a:pt x="975" y="980"/>
                              </a:cubicBezTo>
                              <a:cubicBezTo>
                                <a:pt x="954" y="962"/>
                                <a:pt x="955" y="927"/>
                                <a:pt x="955" y="900"/>
                              </a:cubicBezTo>
                              <a:cubicBezTo>
                                <a:pt x="955" y="803"/>
                                <a:pt x="1014" y="721"/>
                                <a:pt x="1055" y="640"/>
                              </a:cubicBezTo>
                              <a:cubicBezTo>
                                <a:pt x="1060" y="629"/>
                                <a:pt x="1100" y="502"/>
                                <a:pt x="1095" y="500"/>
                              </a:cubicBezTo>
                              <a:cubicBezTo>
                                <a:pt x="1056" y="484"/>
                                <a:pt x="1015" y="527"/>
                                <a:pt x="975" y="540"/>
                              </a:cubicBezTo>
                              <a:cubicBezTo>
                                <a:pt x="949" y="549"/>
                                <a:pt x="921" y="552"/>
                                <a:pt x="895" y="560"/>
                              </a:cubicBezTo>
                              <a:cubicBezTo>
                                <a:pt x="875" y="566"/>
                                <a:pt x="855" y="573"/>
                                <a:pt x="835" y="580"/>
                              </a:cubicBezTo>
                              <a:cubicBezTo>
                                <a:pt x="790" y="716"/>
                                <a:pt x="677" y="954"/>
                                <a:pt x="875" y="1020"/>
                              </a:cubicBezTo>
                              <a:cubicBezTo>
                                <a:pt x="895" y="1013"/>
                                <a:pt x="923" y="1017"/>
                                <a:pt x="935" y="1000"/>
                              </a:cubicBezTo>
                              <a:cubicBezTo>
                                <a:pt x="960" y="966"/>
                                <a:pt x="975" y="880"/>
                                <a:pt x="975" y="880"/>
                              </a:cubicBezTo>
                              <a:cubicBezTo>
                                <a:pt x="982" y="828"/>
                                <a:pt x="987" y="736"/>
                                <a:pt x="1015" y="680"/>
                              </a:cubicBezTo>
                              <a:cubicBezTo>
                                <a:pt x="1093" y="525"/>
                                <a:pt x="1025" y="711"/>
                                <a:pt x="1075" y="560"/>
                              </a:cubicBezTo>
                              <a:cubicBezTo>
                                <a:pt x="1004" y="536"/>
                                <a:pt x="923" y="550"/>
                                <a:pt x="855" y="520"/>
                              </a:cubicBezTo>
                              <a:cubicBezTo>
                                <a:pt x="836" y="511"/>
                                <a:pt x="850" y="475"/>
                                <a:pt x="835" y="460"/>
                              </a:cubicBezTo>
                              <a:cubicBezTo>
                                <a:pt x="820" y="445"/>
                                <a:pt x="795" y="447"/>
                                <a:pt x="775" y="440"/>
                              </a:cubicBezTo>
                              <a:cubicBezTo>
                                <a:pt x="720" y="476"/>
                                <a:pt x="703" y="477"/>
                                <a:pt x="675" y="540"/>
                              </a:cubicBezTo>
                              <a:cubicBezTo>
                                <a:pt x="658" y="579"/>
                                <a:pt x="635" y="660"/>
                                <a:pt x="635" y="660"/>
                              </a:cubicBezTo>
                              <a:cubicBezTo>
                                <a:pt x="642" y="753"/>
                                <a:pt x="639" y="848"/>
                                <a:pt x="655" y="940"/>
                              </a:cubicBezTo>
                              <a:cubicBezTo>
                                <a:pt x="659" y="964"/>
                                <a:pt x="673" y="991"/>
                                <a:pt x="695" y="1000"/>
                              </a:cubicBezTo>
                              <a:cubicBezTo>
                                <a:pt x="715" y="1008"/>
                                <a:pt x="735" y="987"/>
                                <a:pt x="755" y="980"/>
                              </a:cubicBezTo>
                              <a:cubicBezTo>
                                <a:pt x="794" y="864"/>
                                <a:pt x="796" y="849"/>
                                <a:pt x="775" y="720"/>
                              </a:cubicBezTo>
                              <a:cubicBezTo>
                                <a:pt x="802" y="639"/>
                                <a:pt x="850" y="600"/>
                                <a:pt x="775" y="540"/>
                              </a:cubicBezTo>
                              <a:cubicBezTo>
                                <a:pt x="759" y="527"/>
                                <a:pt x="735" y="527"/>
                                <a:pt x="715" y="520"/>
                              </a:cubicBezTo>
                              <a:cubicBezTo>
                                <a:pt x="575" y="567"/>
                                <a:pt x="635" y="573"/>
                                <a:pt x="535" y="540"/>
                              </a:cubicBezTo>
                              <a:cubicBezTo>
                                <a:pt x="447" y="547"/>
                                <a:pt x="275" y="488"/>
                                <a:pt x="275" y="620"/>
                              </a:cubicBezTo>
                              <a:cubicBezTo>
                                <a:pt x="275" y="734"/>
                                <a:pt x="259" y="852"/>
                                <a:pt x="295" y="960"/>
                              </a:cubicBezTo>
                              <a:cubicBezTo>
                                <a:pt x="310" y="1006"/>
                                <a:pt x="415" y="1040"/>
                                <a:pt x="415" y="1040"/>
                              </a:cubicBezTo>
                              <a:cubicBezTo>
                                <a:pt x="448" y="1033"/>
                                <a:pt x="485" y="1037"/>
                                <a:pt x="515" y="1020"/>
                              </a:cubicBezTo>
                              <a:cubicBezTo>
                                <a:pt x="547" y="1002"/>
                                <a:pt x="565" y="931"/>
                                <a:pt x="575" y="900"/>
                              </a:cubicBezTo>
                              <a:cubicBezTo>
                                <a:pt x="589" y="802"/>
                                <a:pt x="614" y="718"/>
                                <a:pt x="575" y="620"/>
                              </a:cubicBezTo>
                              <a:cubicBezTo>
                                <a:pt x="564" y="594"/>
                                <a:pt x="537" y="577"/>
                                <a:pt x="515" y="560"/>
                              </a:cubicBezTo>
                              <a:cubicBezTo>
                                <a:pt x="477" y="530"/>
                                <a:pt x="395" y="480"/>
                                <a:pt x="395" y="480"/>
                              </a:cubicBezTo>
                              <a:cubicBezTo>
                                <a:pt x="388" y="458"/>
                                <a:pt x="364" y="368"/>
                                <a:pt x="335" y="360"/>
                              </a:cubicBezTo>
                              <a:cubicBezTo>
                                <a:pt x="302" y="351"/>
                                <a:pt x="268" y="373"/>
                                <a:pt x="235" y="380"/>
                              </a:cubicBezTo>
                              <a:cubicBezTo>
                                <a:pt x="170" y="424"/>
                                <a:pt x="140" y="476"/>
                                <a:pt x="75" y="520"/>
                              </a:cubicBezTo>
                              <a:cubicBezTo>
                                <a:pt x="29" y="659"/>
                                <a:pt x="0" y="770"/>
                                <a:pt x="135" y="860"/>
                              </a:cubicBezTo>
                              <a:cubicBezTo>
                                <a:pt x="225" y="770"/>
                                <a:pt x="186" y="827"/>
                                <a:pt x="235" y="680"/>
                              </a:cubicBezTo>
                              <a:cubicBezTo>
                                <a:pt x="243" y="657"/>
                                <a:pt x="264" y="641"/>
                                <a:pt x="275" y="620"/>
                              </a:cubicBezTo>
                              <a:cubicBezTo>
                                <a:pt x="284" y="601"/>
                                <a:pt x="288" y="580"/>
                                <a:pt x="295" y="560"/>
                              </a:cubicBezTo>
                              <a:cubicBezTo>
                                <a:pt x="279" y="478"/>
                                <a:pt x="273" y="438"/>
                                <a:pt x="215" y="380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5,1040" path="m1075,260c1088,220,1102,180,1115,140c1122,120,1128,100,1135,80c1143,57,1173,50,1195,40c1234,23,1315,0,1315,0c1335,13,1360,21,1375,40c1408,82,1428,256,1435,300c1428,340,1433,384,1415,420c1375,500,1202,447,1115,440c1099,393,1075,328,1075,280c1075,259,1089,320,1095,340c1103,366,1107,394,1115,420c1159,573,1105,382,1175,540c1192,579,1215,660,1215,660c1197,826,1215,907,1075,1000c1042,993,1001,1002,975,980c954,962,955,927,955,900c955,803,1014,721,1055,640c1060,629,1100,502,1095,500c1056,484,1015,527,975,540c949,549,921,552,895,560c875,566,855,573,835,580c790,716,677,954,875,1020c895,1013,923,1017,935,1000c960,966,975,880,975,880c982,828,987,736,1015,680c1093,525,1025,711,1075,560c1004,536,923,550,855,520c836,511,850,475,835,460c820,445,795,447,775,440c720,476,703,477,675,540c658,579,635,660,635,660c642,753,639,848,655,940c659,964,673,991,695,1000c715,1008,735,987,755,980c794,864,796,849,775,720c802,639,850,600,775,540c759,527,735,527,715,520c575,567,635,573,535,540c447,547,275,488,275,620c275,734,259,852,295,960c310,1006,415,1040,415,1040c448,1033,485,1037,515,1020c547,1002,565,931,575,900c589,802,614,718,575,620c564,594,537,577,515,560c477,530,395,480,395,480c388,458,364,368,335,360c302,351,268,373,235,380c170,424,140,476,75,520c29,659,0,770,135,860c225,770,186,827,235,680c243,657,264,641,275,620c284,601,288,580,295,560c279,478,273,438,215,380e" fillcolor="#ffcc99" stroked="t" o:allowincell="f" style="position:absolute;margin-left:201.55pt;margin-top:16pt;width:71.7pt;height:51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302895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07pt;margin-top:23.8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302895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25pt;margin-top:23.8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302895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3pt;margin-top:23.8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302895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61pt;margin-top:23.8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645795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16pt;margin-top:50.8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645795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34pt;margin-top:50.8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645795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3pt;margin-top:50.8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14pt;margin-top:9.15pt;width:26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1028700" cy="800100"/>
                <wp:effectExtent l="3175" t="635" r="63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440.95pt,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1455</wp:posOffset>
                </wp:positionH>
                <wp:positionV relativeFrom="paragraph">
                  <wp:posOffset>1670050</wp:posOffset>
                </wp:positionV>
                <wp:extent cx="1494790" cy="195199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17.7pt;height:153.7pt;mso-wrap-distance-left:9.05pt;mso-wrap-distance-right:9.05pt;mso-wrap-distance-top:0pt;mso-wrap-distance-bottom:0pt;margin-top:131.5pt;mso-position-vertical-relative:text;margin-left:116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1755</wp:posOffset>
                </wp:positionH>
                <wp:positionV relativeFrom="paragraph">
                  <wp:posOffset>1826260</wp:posOffset>
                </wp:positionV>
                <wp:extent cx="1151890" cy="2752090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52090"/>
                        </a:xfrm>
                        <a:prstGeom prst="rect"/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99" style="position:absolute;rotation:-0;width:90.7pt;height:216.7pt;mso-wrap-distance-left:9.05pt;mso-wrap-distance-right:9.05pt;mso-wrap-distance-top:0pt;mso-wrap-distance-bottom:0pt;margin-top:143.8pt;mso-position-vertical-relative:text;margin-left:305.65pt;mso-position-horizontal-relative:text">
                <v:fill type="gradient" angle="90" color2="#FFCC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0455</wp:posOffset>
                </wp:positionH>
                <wp:positionV relativeFrom="paragraph">
                  <wp:posOffset>1784350</wp:posOffset>
                </wp:positionV>
                <wp:extent cx="351790" cy="35179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0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2855</wp:posOffset>
                </wp:positionH>
                <wp:positionV relativeFrom="paragraph">
                  <wp:posOffset>1670050</wp:posOffset>
                </wp:positionV>
                <wp:extent cx="351790" cy="35179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1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 w:eastAsia="en-US"/>
        </w:rPr>
      </w:pPr>
      <w:r>
        <w:rPr>
          <w:sz w:val="28"/>
          <w:lang w:val="fr-FR" w:eastAsia="en-US"/>
        </w:rPr>
        <w:pict>
          <v:shape id="shape_0" fillcolor="#33cccc" stroked="t" o:allowincell="f" style="position:absolute;margin-left:157.15pt;margin-top:6pt;width:167.2pt;height:50.2pt;mso-wrap-style:none;v-text-anchor:middle" type="_x0000_t136">
            <v:path textpathok="t"/>
            <v:textpath on="t" fitshape="t" string="Apparati" style="font-family:&quot;Arial Black&quot;;font-size:12pt"/>
            <v:fill o:detectmouseclick="t" color2="#175e5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) COMPLETA con le seguenti parole le frasi: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organi, tessuti, organi, apparati , apparato, organo, organo, tessuto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  <w:t>Il corpo umano contiene  molti .......................................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  <w:t>Ogni ………………..serve a molte funzioni differenti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  <w:t>Ogni organo del corpo umano è fatto di ………………….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  <w:t>Ogni………………… è fatto di cellule specializzate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  <w:t>Ogni  funzione del corpo umano è svolta da uno o più ……………………………….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  <w:t>Un ………………………..è un insieme di organi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) Metti in ordine dal più piccolo al più grande: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1037590" cy="351790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ppa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ppa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2855</wp:posOffset>
                </wp:positionH>
                <wp:positionV relativeFrom="paragraph">
                  <wp:posOffset>38735</wp:posOffset>
                </wp:positionV>
                <wp:extent cx="923290" cy="35179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ss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ess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1555</wp:posOffset>
                </wp:positionH>
                <wp:positionV relativeFrom="paragraph">
                  <wp:posOffset>38735</wp:posOffset>
                </wp:positionV>
                <wp:extent cx="1380490" cy="46609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rg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1755</wp:posOffset>
                </wp:positionH>
                <wp:positionV relativeFrom="paragraph">
                  <wp:posOffset>38735</wp:posOffset>
                </wp:positionV>
                <wp:extent cx="1494790" cy="35179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ell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ell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drawing>
          <wp:inline distT="0" distB="0" distL="0" distR="0">
            <wp:extent cx="5880735" cy="2745105"/>
            <wp:effectExtent l="0" t="0" r="0" b="0"/>
            <wp:docPr id="1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Collega con una freccia il nome al disegno: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b/>
          <w:bCs/>
          <w:sz w:val="32"/>
        </w:rPr>
        <w:t>sistema endocrino            apparato scheletrico      sistema nervoso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pparato muscolare       apparato circolatorio</w:t>
        <w:tab/>
        <w:t xml:space="preserve">    apparato digerente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58:00Z</dcterms:created>
  <dc:creator>Utente</dc:creator>
  <dc:description/>
  <cp:keywords/>
  <dc:language>en-US</dc:language>
  <cp:lastModifiedBy>MAVI</cp:lastModifiedBy>
  <cp:lastPrinted>2006-02-05T02:47:00Z</cp:lastPrinted>
  <dcterms:modified xsi:type="dcterms:W3CDTF">2014-07-14T23:11:00Z</dcterms:modified>
  <cp:revision>4</cp:revision>
  <dc:subject/>
  <dc:title/>
</cp:coreProperties>
</file>