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685800" cy="6540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logore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logotn5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n5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rpo Um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Apparato digerente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 nutriz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’APPARATO DIGER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1120" cy="377952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ostro corpo per vivere ha bisogno di nutrirsi (= prendere cibo) perché il cibo ci dà energia, for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cibo ci sono tutte le sostanze e gli elementi chimici necessari, MA non sono pronti da usare: vanno trasforma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esta importante trasformazione ci sono molti organi e molte ghiandole che insieme formano l’apparato (= insieme di organi) diger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L PERCORSO DEL CIBO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cibo entra dalla </w:t>
      </w:r>
      <w:r>
        <w:rPr>
          <w:rFonts w:cs="Arial" w:ascii="Arial" w:hAnsi="Arial"/>
          <w:b/>
          <w:sz w:val="28"/>
          <w:szCs w:val="28"/>
          <w:u w:val="single"/>
        </w:rPr>
        <w:t>bocca</w:t>
      </w:r>
      <w:r>
        <w:rPr>
          <w:rFonts w:cs="Arial" w:ascii="Arial" w:hAnsi="Arial"/>
          <w:sz w:val="28"/>
          <w:szCs w:val="28"/>
        </w:rPr>
        <w:t xml:space="preserve">: i </w:t>
      </w:r>
      <w:r>
        <w:rPr>
          <w:rFonts w:cs="Arial" w:ascii="Arial" w:hAnsi="Arial"/>
          <w:b/>
          <w:sz w:val="28"/>
          <w:szCs w:val="28"/>
        </w:rPr>
        <w:t>denti</w:t>
      </w:r>
      <w:r>
        <w:rPr>
          <w:rFonts w:cs="Arial" w:ascii="Arial" w:hAnsi="Arial"/>
          <w:sz w:val="28"/>
          <w:szCs w:val="28"/>
        </w:rPr>
        <w:t xml:space="preserve"> lo masticano e lo tritano. Sono 32 e hanno forma diversa a seconda del loro lavoro (tagliare, strappare, tritare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b/>
          <w:sz w:val="28"/>
          <w:szCs w:val="28"/>
        </w:rPr>
        <w:t>lingua</w:t>
      </w:r>
      <w:r>
        <w:rPr>
          <w:rFonts w:cs="Arial" w:ascii="Arial" w:hAnsi="Arial"/>
          <w:sz w:val="28"/>
          <w:szCs w:val="28"/>
        </w:rPr>
        <w:t xml:space="preserve"> sente i gusti, serve a deglutire (=mandare giù), aiuta nella masticazion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b/>
          <w:sz w:val="28"/>
          <w:szCs w:val="28"/>
        </w:rPr>
        <w:t>saliva</w:t>
      </w:r>
      <w:r>
        <w:rPr>
          <w:rFonts w:cs="Arial" w:ascii="Arial" w:hAnsi="Arial"/>
          <w:sz w:val="28"/>
          <w:szCs w:val="28"/>
        </w:rPr>
        <w:t xml:space="preserve"> è un liquido che rende il cibo più morbido, più facile da deglutire, e in più è importante perché inizia il lavoro di trasformazione del cibo in zuccheri semplic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prodotta da 6 ghiandole saliva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po la bocca il cibo viene deglutito e va nell’</w:t>
      </w:r>
      <w:r>
        <w:rPr>
          <w:rFonts w:cs="Arial" w:ascii="Arial" w:hAnsi="Arial"/>
          <w:b/>
          <w:sz w:val="28"/>
          <w:szCs w:val="28"/>
          <w:u w:val="single"/>
        </w:rPr>
        <w:t>esòfago</w:t>
      </w:r>
      <w:r>
        <w:rPr>
          <w:rFonts w:cs="Arial" w:ascii="Arial" w:hAnsi="Arial"/>
          <w:sz w:val="28"/>
          <w:szCs w:val="28"/>
        </w:rPr>
        <w:t>: è un tubo di 25 cm che porta allo stoma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 </w:t>
      </w:r>
      <w:r>
        <w:rPr>
          <w:rFonts w:cs="Arial" w:ascii="Arial" w:hAnsi="Arial"/>
          <w:b/>
          <w:sz w:val="28"/>
          <w:szCs w:val="28"/>
          <w:u w:val="single"/>
        </w:rPr>
        <w:t>stomaco</w:t>
      </w:r>
      <w:r>
        <w:rPr>
          <w:rFonts w:cs="Arial" w:ascii="Arial" w:hAnsi="Arial"/>
          <w:sz w:val="28"/>
          <w:szCs w:val="28"/>
        </w:rPr>
        <w:t xml:space="preserve"> è un sacchetto chiuso che si dilata (= diventa più largo) per contenere al massimo 1,5 litri di cib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’ formato da muscoli molto potenti che rimescolano (=girano) il cibo e lo mischiano ai </w:t>
      </w:r>
      <w:r>
        <w:rPr>
          <w:rFonts w:cs="Arial" w:ascii="Arial" w:hAnsi="Arial"/>
          <w:b/>
          <w:sz w:val="28"/>
          <w:szCs w:val="28"/>
        </w:rPr>
        <w:t>succhi gastrici</w:t>
      </w:r>
      <w:r>
        <w:rPr>
          <w:rFonts w:cs="Arial" w:ascii="Arial" w:hAnsi="Arial"/>
          <w:sz w:val="28"/>
          <w:szCs w:val="28"/>
        </w:rPr>
        <w:t>. Questi succhi trasformano il cibo in poltiglia pronta per essere lavorata dall’intest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il cibo è cattivo o inquinato, lo stomaco lo rifiuta e si vomit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2679700" cy="36703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3670200"/>
                          <a:chOff x="0" y="0"/>
                          <a:chExt cx="2679840" cy="367020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79840" cy="35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7640" y="332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OMA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6240" y="24130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1pt;width:211pt;height:289pt" coordorigin="6,322" coordsize="4220,5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6;top:322;width:4219;height:55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556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OMA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0,4122" to="3059,5561" stroked="t" o:allowincell="f" style="position:absolute;flip:xy">
                  <v:stroke color="whit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12700</wp:posOffset>
                </wp:positionV>
                <wp:extent cx="2771775" cy="36576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3657600"/>
                          <a:chOff x="0" y="0"/>
                          <a:chExt cx="2771640" cy="3657600"/>
                        </a:xfrm>
                      </wpg:grpSpPr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7164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14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ST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857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pt;width:218.25pt;height:288pt" coordorigin="994,20" coordsize="4365,5760">
                <v:shape id="shape_0" ID="il_fi" stroked="f" o:allowincell="f" style="position:absolute;left:994;top:20;width:4364;height:55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94;top:52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ST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4,4520" to="2973,5239" stroked="t" o:allowincell="f" style="position:absolute;flip:y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è digerito, il cibo, che ora si chiama chimo, va nell’intest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’intestino</w:t>
      </w:r>
      <w:r>
        <w:rPr>
          <w:rFonts w:cs="Arial" w:ascii="Arial" w:hAnsi="Arial"/>
          <w:sz w:val="28"/>
          <w:szCs w:val="28"/>
        </w:rPr>
        <w:t xml:space="preserve"> è un tubo lungo circa 10 mt tutto ripiegato su se stesso e contenuto in una membrana (tipo pelle) che è il peritone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imi 7 metri di intestino sono sottili: 3-4 cm di diametro  TENU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ci sono 3 mt di intestino più grosso e più muscoloso  CRASS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uscoli forti dell’intestino si contraggono e si dilatano per far avanzare il cibo lungo il tub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Qui succede che il chimo viene trasformato in sostanze utili al corpo con l’aiuto degli altri organi che vedremo e viene </w:t>
      </w:r>
      <w:r>
        <w:rPr>
          <w:rFonts w:cs="Arial" w:ascii="Arial" w:hAnsi="Arial"/>
          <w:sz w:val="28"/>
          <w:szCs w:val="28"/>
          <w:u w:val="single"/>
        </w:rPr>
        <w:t>assorbit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tro il tubo infatti ci sono i VILLI INTESTINALI, cioè dei piccoli peli che come dita prendono le sostanze utili e lasciano andare quelle inuti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e piccolissime dita sono 4 milioni. Loro danno al sangue il nutr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7990" cy="1952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sono poi altre due ghiandole che aiutano l’intestino nel suo lavoro: FEGATO e PANCRE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egato è grosso, pesa un chilo e mezzo, è rosso scu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i può vivere senza fegato, perché il suo lavoro è importantissimo: compie le trasformazioni chimiche necessarie perché il cibo sia utile alla vita e elimina le sostanze tossiche che i cibi contengo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ancreas è più piccolo, circa 15 cm, e anche lui scompone i cibi perché siano assimilabili. Produce insulina che serve a regolare la quantità di zuccheri nel sang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8425" cy="1835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0565" cy="2633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gato</w:t>
        <w:tab/>
        <w:tab/>
        <w:tab/>
        <w:tab/>
        <w:tab/>
        <w:t>Pancre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NUTRI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giorno, per stare bene, abbiamo bisogno di mangiare perché abbiamo bisogno di energ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nergia che ci viene fornita dal cibo si misura in CALORÍ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iù ci muoviamo, lavoriamo, studiamo, più consumiamo calori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oltre ricordiamoci che ogni giorno il nostro corpo sostituisce molti milioni di cellule vecchie con cellule nuove e anche per questo servono calor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sono nel cibo 6 tipi di sostanze per noi vital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EÍNE: sono contenute nella carne, nel pesce, nelle uova, nel formaggio e in alcune verdure come fagioli, piselli, soia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iovani hanno bisogno di molte proteine perché il loro corpo cresce e i muscoli lavorano, mentre con l’età adulta se ne consumano me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CCHERI: il 70% del cibo contiene zuccheri di vario tipo, quindi gli zuccheri sono molto presenti nella nostra alimentazione, sono quelli che danno più energia al corp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e sono nella frutta, nella pasta, nel riso, nelle patate, nel latte …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gono assimilati molto velocemente dal corpo e quindi danno forza in breve temp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SSI (si chiamano anche lipìdi): forniscono moltissima energia, quindi hanno molte calorìe. Sono la “riserva” energetica del corpo perché quando gli zuccheri vengono tutti consumati, il corpo usa i grassi accumulati per poter lavorare ancora.</w:t>
      </w:r>
    </w:p>
    <w:p>
      <w:pPr>
        <w:pStyle w:val="Normal"/>
        <w:ind w:left="3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o che sono difficili da digerire e da consumare, bisogna mangiarne pochi: se non vengono consumati, si depositano nel corpo e noi diventiamo grassi!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A è l’alimento più importante per tutti i viventi, animali e vegetali.</w:t>
      </w:r>
    </w:p>
    <w:p>
      <w:pPr>
        <w:pStyle w:val="Normal"/>
        <w:ind w:left="3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ostro corpo è fatto di acqua per il 65%.</w:t>
      </w:r>
    </w:p>
    <w:p>
      <w:pPr>
        <w:pStyle w:val="Normal"/>
        <w:ind w:left="3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o che noi ogni giorno perdiamo molta acqua con l’urina, il sudore, l’umidità del respiro, è necessario bere molto e mangiare frutta e verdura.</w:t>
      </w:r>
    </w:p>
    <w:p>
      <w:pPr>
        <w:pStyle w:val="Normal"/>
        <w:ind w:left="3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deve bere almeno 1,5 litri di acqua al giorn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I MINERALI sono sostanze chimiche come il calcio, il potassio, il magnesio…..si trovano nel cibo e nell’acqu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AMINE ce ne sono moltissime e sono contenute nel cibo, molte nella frutta e verdura. Proteggono da malattie e malformazioni, rendono le ossa forti e servono per crescere sa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la vitamine (vedi pag successiv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405</wp:posOffset>
            </wp:positionH>
            <wp:positionV relativeFrom="paragraph">
              <wp:posOffset>226695</wp:posOffset>
            </wp:positionV>
            <wp:extent cx="4762500" cy="27813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ali minerali principal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915400" cy="7200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851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 Scienze_Corpo umano_apparato digerente e nutrizion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 Scienze_Corpo umano_apparato digerente e nutrizion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dari">
    <w:name w:val="rodar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0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2:00Z</dcterms:created>
  <dc:creator>Ilaria</dc:creator>
  <dc:description/>
  <cp:keywords/>
  <dc:language>en-US</dc:language>
  <cp:lastModifiedBy>maria vittoria</cp:lastModifiedBy>
  <dcterms:modified xsi:type="dcterms:W3CDTF">2011-11-01T11:56:00Z</dcterms:modified>
  <cp:revision>10</cp:revision>
  <dc:subject/>
  <dc:title>L’APPARATO DIGERENTE</dc:title>
</cp:coreProperties>
</file>