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rpo Um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 cinque sens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OCCHIO – LA VIS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alpebre: sono due pieghe della pelle che proteggono l’occh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iglia: sono peli che proteggono l’occhio dalla polvere e dalla lu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opracciglia. Sono peli che stanno sopra l’occhio per proteggerlo dal sud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hiandola lacrimale: produce liquido per mantenere l’occhio um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lbo oculare: è una palla che si trova per gran parte all’interno del cranio. Noi vediamo solo una parte di essa, quella bianca ester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òrnea è una specie di lente trasparente che sta davanti all’iride, il disco color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upilla è al centro dell’iride: è un foro rotondo che si allarga e si restringe a seconda della quantità di lu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ètina sta dietro il bulbo, riceve la luce, la trasmette al cervello tramite il nervo ott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9520" cy="249618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5825" cy="2282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ORECCHIO-L’UDI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una parte esterna che si vede ed una parte interna, più importante, che non si ve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>padiglione</w:t>
      </w:r>
      <w:r>
        <w:rPr>
          <w:rFonts w:cs="Arial" w:ascii="Arial" w:hAnsi="Arial"/>
          <w:sz w:val="28"/>
          <w:szCs w:val="28"/>
        </w:rPr>
        <w:t>: piega di pelle e cartilagine che raccoglie i suon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>condotto uditivo</w:t>
      </w:r>
      <w:r>
        <w:rPr>
          <w:rFonts w:cs="Arial" w:ascii="Arial" w:hAnsi="Arial"/>
          <w:sz w:val="28"/>
          <w:szCs w:val="28"/>
        </w:rPr>
        <w:t xml:space="preserve"> porta il suono all’interno della test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>tìmpano</w:t>
      </w:r>
      <w:r>
        <w:rPr>
          <w:rFonts w:cs="Arial" w:ascii="Arial" w:hAnsi="Arial"/>
          <w:sz w:val="28"/>
          <w:szCs w:val="28"/>
        </w:rPr>
        <w:t xml:space="preserve"> è una membrana che vibrando propaga (= fa passare) il suono nella cassa timpanica, dove tre piccolissimi ossicini a catena si muovono e trasmettono il suono al </w:t>
      </w:r>
      <w:r>
        <w:rPr>
          <w:rFonts w:cs="Arial" w:ascii="Arial" w:hAnsi="Arial"/>
          <w:b/>
          <w:sz w:val="28"/>
          <w:szCs w:val="28"/>
        </w:rPr>
        <w:t>nervo acustico</w:t>
      </w:r>
      <w:r>
        <w:rPr>
          <w:rFonts w:cs="Arial" w:ascii="Arial" w:hAnsi="Arial"/>
          <w:sz w:val="28"/>
          <w:szCs w:val="28"/>
        </w:rPr>
        <w:t xml:space="preserve"> e questo lo porta al cervel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recchio è collegato con la gola per regolare la quantità di pressione tra dentro e fuo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’interno del cranio ci sono delle piccole gallerie comunicanti molto complicate, il </w:t>
      </w:r>
      <w:r>
        <w:rPr>
          <w:rFonts w:cs="Arial" w:ascii="Arial" w:hAnsi="Arial"/>
          <w:b/>
          <w:sz w:val="28"/>
          <w:szCs w:val="28"/>
        </w:rPr>
        <w:t>labirinto</w:t>
      </w:r>
      <w:r>
        <w:rPr>
          <w:rFonts w:cs="Arial" w:ascii="Arial" w:hAnsi="Arial"/>
          <w:sz w:val="28"/>
          <w:szCs w:val="28"/>
        </w:rPr>
        <w:t>: questo serve per dare equilibrio e far stare in piedi la perso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72660" cy="2885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LINGUA – IL GUS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lingua è un muscolo, è ricoperta di papille gustative che sono delle piccole sporgenze collegate al nervo sensitivo per sentire i gusti dei cib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i gusti si possono sentire solo se le sostanze sono liquide o bagnate di sal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entono solo 4 gusti: dolce (punta della lingua), amaro (fondo della lingua), salato (ai lati), ac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5090" cy="2186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NASO – L’OLFA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lfatto è il più acuto dei nostri sensi e si possono sentire odori di ogni tipo, mentre non si vedono tutti i colori e non si odono tutti i su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ella parte più interna de naso c’è la </w:t>
      </w:r>
      <w:r>
        <w:rPr>
          <w:rFonts w:cs="Arial" w:ascii="Arial" w:hAnsi="Arial"/>
          <w:b/>
          <w:sz w:val="28"/>
          <w:szCs w:val="28"/>
        </w:rPr>
        <w:t>mucosa olfattiva</w:t>
      </w:r>
      <w:r>
        <w:rPr>
          <w:rFonts w:cs="Arial" w:ascii="Arial" w:hAnsi="Arial"/>
          <w:sz w:val="28"/>
          <w:szCs w:val="28"/>
        </w:rPr>
        <w:t xml:space="preserve"> che raccoglie gli odori e li manda al cervello tramite il </w:t>
      </w:r>
      <w:r>
        <w:rPr>
          <w:rFonts w:cs="Arial" w:ascii="Arial" w:hAnsi="Arial"/>
          <w:b/>
          <w:sz w:val="28"/>
          <w:szCs w:val="28"/>
        </w:rPr>
        <w:t>nerv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lfattiv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’ necessario che le sostanze siano allo stato </w:t>
      </w:r>
      <w:r>
        <w:rPr>
          <w:rFonts w:cs="Arial" w:ascii="Arial" w:hAnsi="Arial"/>
          <w:sz w:val="28"/>
          <w:szCs w:val="28"/>
          <w:u w:val="single"/>
        </w:rPr>
        <w:t>gassoso</w:t>
      </w:r>
      <w:r>
        <w:rPr>
          <w:rFonts w:cs="Arial" w:ascii="Arial" w:hAnsi="Arial"/>
          <w:sz w:val="28"/>
          <w:szCs w:val="28"/>
        </w:rPr>
        <w:t xml:space="preserve"> per poter essere sentite dal na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4525" cy="1706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PELLE – IL TA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raverso la pelle riusciamo a sentire la forma e la superficie delle cose, il caldo e il freddo, il dolore: soprattutto mani, piedi, lingua, labbra sono parti sensibi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08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Corpo umano_i cinque sens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0:00Z</dcterms:created>
  <dc:creator>Ilaria</dc:creator>
  <dc:description/>
  <cp:keywords/>
  <dc:language>en-US</dc:language>
  <cp:lastModifiedBy>maria vittoria</cp:lastModifiedBy>
  <dcterms:modified xsi:type="dcterms:W3CDTF">2011-11-01T10:23:00Z</dcterms:modified>
  <cp:revision>8</cp:revision>
  <dc:subject/>
  <dc:title>L’OCCHIO – LA VISTA</dc:title>
</cp:coreProperties>
</file>