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STITUTO COMPRENSIVO TRENTO 5</w:t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220980</wp:posOffset>
            </wp:positionV>
            <wp:extent cx="685800" cy="65405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1" name="logore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e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723265" cy="796290"/>
            <wp:effectExtent l="0" t="0" r="0" b="0"/>
            <wp:wrapSquare wrapText="bothSides"/>
            <wp:docPr id="2" name="logotn5 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n5 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Laboratorio L2 Scuole Secondar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teriale di Scienz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rpo Uma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liminazione dei rifiut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433070</wp:posOffset>
                </wp:positionV>
                <wp:extent cx="7429500" cy="8555990"/>
                <wp:effectExtent l="0" t="0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8556120"/>
                          <a:chOff x="0" y="0"/>
                          <a:chExt cx="7429680" cy="8556120"/>
                        </a:xfrm>
                      </wpg:grpSpPr>
                      <wps:wsp>
                        <wps:cNvSpPr/>
                        <wps:spPr>
                          <a:xfrm>
                            <a:off x="2057400" y="582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383240" cy="855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360" y="35434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D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5808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9432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94328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058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E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1718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rve 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4.1pt;width:585pt;height:673.7pt" coordorigin="-1080,-682" coordsize="11700,13474">
                <v:line id="shape_0" from="2160,8498" to="2160,8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682;width:11626;height:134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9;top:4898;width:18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DO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460,5258" to="8819,52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2378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640;top:2378;width:1979;height:12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1260;top:885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EC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8820;top:273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rve p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Il sistema escretore elimina i rifiuti LIQUIDI (URINA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86690</wp:posOffset>
            </wp:positionV>
            <wp:extent cx="5396230" cy="7886700"/>
            <wp:effectExtent l="0" t="0" r="0" b="0"/>
            <wp:wrapTight wrapText="bothSides">
              <wp:wrapPolygon edited="0">
                <wp:start x="-79" y="0"/>
                <wp:lineTo x="-79" y="21544"/>
                <wp:lineTo x="21600" y="21544"/>
                <wp:lineTo x="21600" y="0"/>
                <wp:lineTo x="-7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RENI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86690</wp:posOffset>
            </wp:positionV>
            <wp:extent cx="3395980" cy="39624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-9525</wp:posOffset>
                </wp:positionV>
                <wp:extent cx="2980690" cy="46951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525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 reni sono due organi a forma di fagiolo, lunghi 12 centimetri e si trovano nella schiena, di fianco alla colonna vertebr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525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ono formati da tante “unità” det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EFR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525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rvono per purificare il sangue dai rifiuti prodotti dal corp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525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La sostanza di scarto prodotta eliminata è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’ur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5" w:leader="none"/>
                              </w:tabs>
                              <w:spacing w:lineRule="auto" w:line="360"/>
                              <w:ind w:left="170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5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9.7pt;mso-wrap-distance-left:9.05pt;mso-wrap-distance-right:9.05pt;mso-wrap-distance-top:0pt;mso-wrap-distance-bottom:0pt;margin-top:-0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525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 reni sono due organi a forma di fagiolo, lunghi 12 centimetri e si trovano nella schiena, di fianco alla colonna vertebr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525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Sono formati da tante “unità” dette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EFR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525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Servono per purificare il sangue dai rifiuti prodotti dal corp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525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La sostanza di scarto prodotta eliminata è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’uri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5" w:leader="none"/>
                        </w:tabs>
                        <w:spacing w:lineRule="auto" w:line="360"/>
                        <w:ind w:left="170" w:hanging="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5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6875" cy="13798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24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 adulto sano elimina in media tra 600 ml e 1600 ml di urina al gio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L’Urina è composta da varie sostanz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cqua,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ari sali minerali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mmoniac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ure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(una sostanza di rifiuto prodotta dal fegat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108.6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 w:before="24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 adulto sano elimina in media tra 600 ml e 1600 ml di urina al giorn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L’Urina è composta da varie sostanz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cqua,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ari sali minerali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mmoniac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ure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(una sostanza di rifiuto prodotta dal fega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2296795" cy="26289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IL NEFRONE: ogni rene è composto da circa un milione di nefroni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5029200" cy="50292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Nei nefroni il sangue viene filtrat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ue volte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reni filtrano circa 200 litri di sangue al giorno, ma un essere umano produce solo 1,6  litri di uri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o significa che l'acqua e le sostanze utili vengono riassorbite dal sangue, altrimenti troppa acqua andrebbe sprecata dal corpo e sarebbe necessario bere un barile d'acqua al gior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887730</wp:posOffset>
                </wp:positionV>
                <wp:extent cx="45808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Nel Glomerulo,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gomitolo di capillari arteriosi avvien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prima filtrazione del sangue: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olo l'acqua e le particelle più piccole passano da questo filtro e si depositano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apsula di Bowman, una specie di raccogli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44.7pt;mso-wrap-distance-left:9.05pt;mso-wrap-distance-right:9.05pt;mso-wrap-distance-top:0pt;mso-wrap-distance-bottom:0pt;margin-top:69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Nel Glomerulo,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gomitolo di capillari arteriosi avviene la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prima filtrazione del sangue: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solo l'acqua e le particelle più piccole passano da questo filtro e si depositano nel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Capsula di Bowman, una specie di raccogli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1748790" cy="1833880"/>
            <wp:effectExtent l="0" t="0" r="0" b="0"/>
            <wp:wrapTight wrapText="bothSides">
              <wp:wrapPolygon edited="0">
                <wp:start x="-105" y="0"/>
                <wp:lineTo x="-105" y="21394"/>
                <wp:lineTo x="21600" y="21394"/>
                <wp:lineTo x="21600" y="0"/>
                <wp:lineTo x="-105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el Tubulo renale avviene la seconda filtr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32"/>
          <w:szCs w:val="32"/>
        </w:rPr>
        <w:t>Il tubulo</w:t>
      </w:r>
      <w:r>
        <w:rPr>
          <w:rFonts w:cs="Arial" w:ascii="Arial" w:hAnsi="Arial"/>
          <w:b/>
          <w:bCs/>
          <w:sz w:val="32"/>
          <w:szCs w:val="32"/>
        </w:rPr>
        <w:t xml:space="preserve"> è </w:t>
      </w:r>
      <w:r>
        <w:rPr>
          <w:rFonts w:cs="Arial" w:ascii="Arial" w:hAnsi="Arial"/>
          <w:bCs/>
          <w:sz w:val="32"/>
          <w:szCs w:val="32"/>
        </w:rPr>
        <w:t>circondato dai capillari sanguigni che riassorbono l’acqua e tutte le sostanze utili e lasciano le sostanze di rifiuto: circa 1,6 litri di uri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L’urina </w:t>
      </w:r>
      <w:r>
        <w:rPr>
          <w:rFonts w:cs="Arial" w:ascii="Arial" w:hAnsi="Arial"/>
          <w:sz w:val="32"/>
          <w:szCs w:val="32"/>
        </w:rPr>
        <w:t xml:space="preserve">attraversa il </w:t>
      </w:r>
      <w:r>
        <w:rPr>
          <w:rFonts w:cs="Arial" w:ascii="Arial" w:hAnsi="Arial"/>
          <w:b/>
          <w:sz w:val="32"/>
          <w:szCs w:val="32"/>
        </w:rPr>
        <w:t>dotto collettore</w:t>
      </w:r>
      <w:r>
        <w:rPr>
          <w:rFonts w:cs="Arial" w:ascii="Arial" w:hAnsi="Arial"/>
          <w:sz w:val="32"/>
          <w:szCs w:val="32"/>
        </w:rPr>
        <w:t xml:space="preserve"> e arriva al </w:t>
      </w:r>
      <w:r>
        <w:rPr>
          <w:rFonts w:cs="Arial" w:ascii="Arial" w:hAnsi="Arial"/>
          <w:b/>
          <w:sz w:val="32"/>
          <w:szCs w:val="32"/>
        </w:rPr>
        <w:t>bacinetto renale</w:t>
      </w:r>
      <w:r>
        <w:rPr>
          <w:rFonts w:cs="Arial" w:ascii="Arial" w:hAnsi="Arial"/>
          <w:sz w:val="32"/>
          <w:szCs w:val="32"/>
        </w:rPr>
        <w:t xml:space="preserve">, un punto di raccolta dei ren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i l’urina passa negli </w:t>
      </w:r>
      <w:r>
        <w:rPr>
          <w:rFonts w:cs="Arial" w:ascii="Arial" w:hAnsi="Arial"/>
          <w:b/>
          <w:bCs/>
          <w:sz w:val="32"/>
          <w:szCs w:val="32"/>
        </w:rPr>
        <w:t xml:space="preserve">ureteri e </w:t>
      </w:r>
      <w:r>
        <w:rPr>
          <w:rFonts w:cs="Arial" w:ascii="Arial" w:hAnsi="Arial"/>
          <w:sz w:val="32"/>
          <w:szCs w:val="32"/>
        </w:rPr>
        <w:t>arriva alla vesc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a </w:t>
      </w:r>
      <w:r>
        <w:rPr>
          <w:rFonts w:cs="Arial" w:ascii="Arial" w:hAnsi="Arial"/>
          <w:b/>
          <w:bCs/>
          <w:sz w:val="32"/>
          <w:szCs w:val="32"/>
        </w:rPr>
        <w:t>vescica</w:t>
      </w:r>
      <w:r>
        <w:rPr>
          <w:rFonts w:cs="Arial" w:ascii="Arial" w:hAnsi="Arial"/>
          <w:sz w:val="32"/>
          <w:szCs w:val="32"/>
        </w:rPr>
        <w:t xml:space="preserve"> è un piccolo sacco che raccoglie l’urina che deve essere eliminata. </w:t>
      </w:r>
      <w:r>
        <w:rPr>
          <w:rFonts w:cs="Arial" w:ascii="Arial" w:hAnsi="Arial"/>
          <w:b/>
          <w:sz w:val="32"/>
          <w:szCs w:val="32"/>
        </w:rPr>
        <w:t>Normalmente la vescica contiene circa 500 ml di urina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Quando è piena sentiamo lo stimolo per svuotarl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Allora l’urina passa nell’</w:t>
      </w:r>
      <w:r>
        <w:rPr>
          <w:rFonts w:cs="Arial" w:ascii="Arial" w:hAnsi="Arial"/>
          <w:b/>
          <w:bCs/>
          <w:sz w:val="32"/>
          <w:szCs w:val="32"/>
        </w:rPr>
        <w:t>uretra</w:t>
      </w:r>
      <w:r>
        <w:rPr>
          <w:rFonts w:cs="Arial" w:ascii="Arial" w:hAnsi="Arial"/>
          <w:sz w:val="32"/>
          <w:szCs w:val="32"/>
        </w:rPr>
        <w:t xml:space="preserve">  e viene espul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2559050" cy="4457700"/>
            <wp:effectExtent l="0" t="0" r="0" b="0"/>
            <wp:wrapTight wrapText="bothSides">
              <wp:wrapPolygon edited="0">
                <wp:start x="-123" y="0"/>
                <wp:lineTo x="-123" y="21540"/>
                <wp:lineTo x="21600" y="21540"/>
                <wp:lineTo x="21600" y="0"/>
                <wp:lineTo x="-123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851" w:right="72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IC Trento 5 – Laboratorio L2 Scuole Secondarie_ Scienze_Corpo umano_ eliminazione dei rifiut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IC Trento 5 – Laboratorio L2 Scuole Secondarie_ Scienze_Corpo umano_ eliminazione dei rifiuti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dari">
    <w:name w:val="rodar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26:00Z</dcterms:created>
  <dc:creator/>
  <dc:description/>
  <cp:keywords/>
  <dc:language>en-US</dc:language>
  <cp:lastModifiedBy>maria vittoria</cp:lastModifiedBy>
  <dcterms:modified xsi:type="dcterms:W3CDTF">2012-11-11T00:10:00Z</dcterms:modified>
  <cp:revision>6</cp:revision>
  <dc:subject/>
  <dc:title/>
</cp:coreProperties>
</file>