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bCs/>
        </w:rPr>
        <w:t>Alunno/a: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121920</wp:posOffset>
                </wp:positionV>
                <wp:extent cx="175641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L’ANI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81.5pt;mso-wrap-distance-left:9.05pt;mso-wrap-distance-right:9.05pt;mso-wrap-distance-top:0pt;mso-wrap-distance-bottom:0pt;margin-top:9.6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TO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LL’AN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48"/>
          <w:lang w:val="en-US" w:eastAsia="en-US"/>
        </w:rPr>
      </w:pPr>
      <w:r>
        <w:rPr>
          <w:sz w:val="28"/>
          <w:lang w:val="en-US" w:eastAsia="en-US"/>
        </w:rPr>
        <w:t>Data:………………………</w:t>
      </w:r>
    </w:p>
    <w:p>
      <w:pPr>
        <w:pStyle w:val="Heading3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b/>
          <w:bCs/>
          <w:sz w:val="48"/>
        </w:rPr>
        <w:t>SCHEDA</w:t>
      </w:r>
      <w:r>
        <w:rPr>
          <w:sz w:val="48"/>
        </w:rPr>
        <w:t>: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---------------------------------------------</w:t>
      </w:r>
    </w:p>
    <w:p>
      <w:pPr>
        <w:pStyle w:val="Heading1"/>
        <w:rPr>
          <w:sz w:val="36"/>
        </w:rPr>
      </w:pPr>
      <w:r>
        <w:rPr>
          <w:sz w:val="36"/>
        </w:rPr>
        <w:t>CARATTERISTICHE: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1747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9.2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MERO E TIPO DI ZAMPE:                     ………………………………………………………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4670</wp:posOffset>
                </wp:positionH>
                <wp:positionV relativeFrom="paragraph">
                  <wp:posOffset>121285</wp:posOffset>
                </wp:positionV>
                <wp:extent cx="271653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548640"/>
                          <a:chOff x="0" y="0"/>
                          <a:chExt cx="2716560" cy="548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9.55pt;width:213.9pt;height:43.2pt" coordorigin="4842,191" coordsize="4278,864">
                <v:rect id="shape_0" fillcolor="white" stroked="t" o:allowincell="f" style="position:absolute;left:4842;top:1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2;top:7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2;top:19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6;top:7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6;top:19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2;top:7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TIPO DI RIVESTIMENTO:   </w:t>
        <w:tab/>
        <w:t>pelle nuda</w:t>
        <w:tab/>
        <w:tab/>
        <w:t>squame</w:t>
        <w:tab/>
        <w:tab/>
        <w:t>scaglie</w:t>
      </w:r>
    </w:p>
    <w:p>
      <w:pPr>
        <w:pStyle w:val="Heading3"/>
        <w:rPr/>
      </w:pPr>
      <w:r>
        <w:rPr/>
        <w:tab/>
        <w:tab/>
        <w:tab/>
        <w:tab/>
        <w:tab/>
        <w:t>pelliccia</w:t>
        <w:tab/>
        <w:tab/>
        <w:t>penne</w:t>
        <w:tab/>
        <w:tab/>
        <w:tab/>
        <w:t>altr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97155</wp:posOffset>
                </wp:positionV>
                <wp:extent cx="2577465" cy="754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754560"/>
                          <a:chOff x="0" y="0"/>
                          <a:chExt cx="2577600" cy="75456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0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568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0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68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7.65pt;width:202.95pt;height:59.4pt" coordorigin="4887,153" coordsize="4059,1188">
                <v:rect id="shape_0" fillcolor="white" stroked="t" o:allowincell="f" style="position:absolute;left:4887;top:105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7;top:15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6;top:18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6;top:104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58;top:18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58;top:104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ORGANI PARTICOLARI:</w:t>
        <w:tab/>
        <w:tab/>
        <w:t xml:space="preserve">antenne </w:t>
        <w:tab/>
        <w:tab/>
        <w:t>ali</w:t>
        <w:tab/>
        <w:tab/>
        <w:tab/>
        <w:t>becco</w:t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>mammelle</w:t>
        <w:tab/>
        <w:tab/>
        <w:t>pinne</w:t>
        <w:tab/>
        <w:tab/>
        <w:tab/>
        <w:t>altro</w:t>
      </w:r>
    </w:p>
    <w:p>
      <w:pPr>
        <w:pStyle w:val="Heading3"/>
        <w:rPr/>
      </w:pPr>
      <w:r>
        <w:rPr/>
        <w:t>TIPO DI NUTRIZIONE:</w:t>
        <w:tab/>
        <w:t>TIPO DI  RESPIRAZIONE:</w:t>
        <w:tab/>
        <w:t>TIPO DI RIPRODUZIONE:</w:t>
        <w:tab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20955</wp:posOffset>
                </wp:positionV>
                <wp:extent cx="1331595" cy="128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1280160"/>
                          <a:chOff x="0" y="0"/>
                          <a:chExt cx="1331640" cy="1280160"/>
                        </a:xfrm>
                      </wpg:grpSpPr>
                      <wps:wsp>
                        <wps:cNvSpPr/>
                        <wps:spPr>
                          <a:xfrm>
                            <a:off x="915120" y="243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16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rbivo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rni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Onnivor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161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230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885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.65pt;width:104.85pt;height:100.8pt" coordorigin="207,33" coordsize="2097,2016">
                <v:rect id="shape_0" fillcolor="white" stroked="t" o:allowincell="f" style="position:absolute;left:1648;top:4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;top:33;width:2096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rbivor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rnivo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Onnivor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51;top:28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1;top:85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1;top:14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20955</wp:posOffset>
                </wp:positionV>
                <wp:extent cx="1371600" cy="1280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0160"/>
                          <a:chOff x="0" y="0"/>
                          <a:chExt cx="1371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olm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ranch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Trachee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885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230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1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1.65pt;width:108pt;height:100.8pt" coordorigin="3087,33" coordsize="2160,2016">
                <v:shape id="shape_0" fillcolor="white" stroked="t" o:allowincell="f" style="position:absolute;left:3087;top:33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olmo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ranch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Trachee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57;top:14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7;top:85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7;top:28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645</wp:posOffset>
                </wp:positionH>
                <wp:positionV relativeFrom="paragraph">
                  <wp:posOffset>20955</wp:posOffset>
                </wp:positionV>
                <wp:extent cx="18288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vipari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ovipari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ovovivipari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5230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1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885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.65pt;width:144pt;height:99pt" coordorigin="6327,33" coordsize="2880,1980">
                <v:shape id="shape_0" fillcolor="white" stroked="t" o:allowincell="f" style="position:absolute;left:6327;top:33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vipari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ovipari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ovovivipari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20;top:85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28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42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72415</wp:posOffset>
                </wp:positionV>
                <wp:extent cx="60579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14680"/>
                          <a:chOff x="0" y="0"/>
                          <a:chExt cx="6058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ppartiene a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MMIFER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ANFIB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T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ESCI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TT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CCELL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SET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1414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944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473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414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44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73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473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1.45pt;width:477pt;height:135pt" coordorigin="27,429" coordsize="9540,2700">
                <v:shape id="shape_0" fillcolor="white" stroked="t" o:allowincell="f" style="position:absolute;left:27;top:429;width:95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ppartiene a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MMIFERI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ANFIBI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T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ESCI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TT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CCELLI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SET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25;top:265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5;top:191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5;top:117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1;top:265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1;top:191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1;top:117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117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12:00Z</dcterms:created>
  <dc:creator>Marika</dc:creator>
  <dc:description/>
  <cp:keywords/>
  <dc:language>en-US</dc:language>
  <cp:lastModifiedBy>maria vittoria</cp:lastModifiedBy>
  <cp:lastPrinted>2000-03-22T07:24:00Z</cp:lastPrinted>
  <dcterms:modified xsi:type="dcterms:W3CDTF">2012-11-11T01:37:00Z</dcterms:modified>
  <cp:revision>3</cp:revision>
  <dc:subject/>
  <dc:title>SCHEDA:</dc:title>
</cp:coreProperties>
</file>