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izio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ofilia è una malattia ereditaria. Che tipo di effetti produce? Come si trasmette? Considera tutti i possibili incroci  e per ogni incrocio scrivi le percentuali della relativa discendenza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ofilia è una malattia che produce un’alterazione delle piastrine e ciò impedisce la coagulazione del sangue. E’ una malattia ereditaria legata al genere sessuale: infatti si trasmette a causa di un allele situato sul cromosoma sessuale X.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hiamo con X</w:t>
      </w:r>
      <w:r>
        <w:rPr>
          <w:rFonts w:cs="Arial" w:ascii="Arial" w:hAnsi="Arial"/>
          <w:sz w:val="22"/>
          <w:szCs w:val="22"/>
          <w:vertAlign w:val="superscript"/>
        </w:rPr>
        <w:t xml:space="preserve">e  </w:t>
      </w:r>
      <w:r>
        <w:rPr>
          <w:rFonts w:cs="Arial" w:ascii="Arial" w:hAnsi="Arial"/>
          <w:sz w:val="22"/>
          <w:szCs w:val="22"/>
        </w:rPr>
        <w:t>tale allele si possono presentare i seguenti cas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O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NOTIP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Femmina s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e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ina sana, ma portatrice (non ha la malattia , ma può trasmetterl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ina mal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hio s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e 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hio malato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NAZIONI POSS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sana – maschio san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119380</wp:posOffset>
                </wp:positionV>
                <wp:extent cx="351409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femmine s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maschi 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1.05pt;mso-wrap-distance-left:9.05pt;mso-wrap-distance-right:9.05pt;mso-wrap-distance-top:0pt;mso-wrap-distance-bottom:0pt;margin-top:9.4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li/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femmine sa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maschi 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1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65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sana – maschio mala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133985</wp:posOffset>
                </wp:positionV>
                <wp:extent cx="3514090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femmine portatr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maschi 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1.05pt;mso-wrap-distance-left:9.05pt;mso-wrap-distance-right:9.05pt;mso-wrap-distance-top:0pt;mso-wrap-distance-bottom:0pt;margin-top:10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li/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femmine portatr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maschi 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1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65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sana, ma portatrice – maschio san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1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</w:tblGrid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905</wp:posOffset>
                      </wp:positionV>
                      <wp:extent cx="3514090" cy="902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gli/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% femmine sane   25% femmine portatr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% maschi sani       25% maschi mal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71.05pt;mso-wrap-distance-left:9.05pt;mso-wrap-distance-right:9.05pt;mso-wrap-distance-top:0pt;mso-wrap-distance-bottom:0pt;margin-top:-0.1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% femmine sane   25% femmine portatr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% maschi sani       25% maschi mal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sana, ma portatrice – maschio malat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191135</wp:posOffset>
                </wp:positionV>
                <wp:extent cx="3514090" cy="902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% femmine malate   25% femmine portatr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% maschi sani       25% maschi mal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1.05pt;mso-wrap-distance-left:9.05pt;mso-wrap-distance-right:9.05pt;mso-wrap-distance-top:0pt;mso-wrap-distance-bottom:0pt;margin-top:15.0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li/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% femmine malate   25% femmine portatr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% maschi sani       25% maschi mala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malata – maschio san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193675</wp:posOffset>
                </wp:positionV>
                <wp:extent cx="3514090" cy="902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femmine portatr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maschi ma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1.05pt;mso-wrap-distance-left:9.05pt;mso-wrap-distance-right:9.05pt;mso-wrap-distance-top:0pt;mso-wrap-distance-bottom:0pt;margin-top:15.2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li/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femmine portatr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maschi ma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a malata – maschio malat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8895</wp:posOffset>
                      </wp:positionV>
                      <wp:extent cx="3514090" cy="902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gli/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femmine ma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maschi mal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71.05pt;mso-wrap-distance-left:9.05pt;mso-wrap-distance-right:9.05pt;mso-wrap-distance-top:0pt;mso-wrap-distance-bottom:0pt;margin-top:3.85pt;mso-position-vertical-relative:text;margin-left:10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li/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femmine mal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maschi mal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GERIMENTI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are per bene anche il daltonismo (sapere cosa comporta la malattia) ed utilizzare lo stesso modello descritto per l’emofilia per svolgere tutti i possibili incroci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e le altre malattie studiate (talassemia, albinismo) oppure i caratteri riguardanti per esempio i colore dei capelli o degli occhi, ecc NON SONO portati dai cromosomi sessuali, dunque i risultati degli incroci sono INDIPENDENTI dal genere sessuale dell’individuo, ossia non c’entra se sono maschio o femmina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empio 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alassemia è causata da un allele recessivo (GLI ALLELI LI INDICHIAMO CON T, t): esistono per ciò le seguenti situazioni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TIPO</w:t>
        <w:tab/>
        <w:t>FENOTIP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T : omozigote dominante</w:t>
        <w:tab/>
        <w:t>individuo san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t: omozigote recessivo</w:t>
        <w:tab/>
        <w:t>individuo malato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/>
      </w:pPr>
      <w:r>
        <w:rPr>
          <w:rFonts w:cs="Arial" w:ascii="Arial" w:hAnsi="Arial"/>
        </w:rPr>
        <w:t>Tt: eterozigote</w:t>
        <w:tab/>
        <w:tab/>
        <w:t>sano, ma portatore (in questa malattia il                                          portatore è malato di una forma lieve)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aranno allora tutti gli incroci possibili?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Omozigote dominante - Omozigote dominante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434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 INDIVIDUI SA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34.25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% INDIVIDUI S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Omozigote dominante - Omozigote recessivo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580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 INDIVIDUI portatori sani 8ammalati della forma lie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45.7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% INDIVIDUI portatori sani 8ammalati della forma li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Omozigote dominante - eterozigote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7258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INDIVIDUI portatori sani (ammalati della forma lieve) 50% sa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57.15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INDIVIDUI portatori sani (ammalati della forma lieve) 50% s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Omozigote recessivo – omozigote recessivo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7258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 individui mal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57.15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% individui mal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Omozigote recessivo – eterozigote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7258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INDIVIDUI portatori sani (ammalati della forma lieve) 50% mal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57.15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INDIVIDUI portatori sani (ammalati della forma lieve) 50% mal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spacing w:lineRule="auto" w:line="360"/>
        <w:jc w:val="both"/>
        <w:rPr/>
      </w:pPr>
      <w:r>
        <w:rPr/>
        <w:t>eterozigote – eterozigote</w:t>
      </w:r>
    </w:p>
    <w:tbl>
      <w:tblPr>
        <w:tblW w:w="26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4"/>
        <w:gridCol w:w="960"/>
      </w:tblGrid>
      <w:tr>
        <w:trPr>
          <w:trHeight w:val="4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3025</wp:posOffset>
                      </wp:positionV>
                      <wp:extent cx="3445510" cy="7258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INDIVIDUI portatori sani (ammalati della forma lieve) 25% malati; 25% 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57.15pt;mso-wrap-distance-left:9.05pt;mso-wrap-distance-right:9.05pt;mso-wrap-distance-top:0pt;mso-wrap-distance-bottom:0pt;margin-top:5.7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INDIVIDUI portatori sani (ammalati della forma lieve) 25% malati; 25% s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auto" w:line="360"/>
        <w:ind w:left="6495" w:hanging="6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l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22"/>
        <w:szCs w:val="22"/>
      </w:rPr>
      <w:t xml:space="preserve">ESERCIZI DI GENETICA : malatt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Normale" w:hAnsi="Arial Normale" w:cs="Arial Norma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left="360" w:hanging="3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1:00Z</dcterms:created>
  <dc:creator>Mavi</dc:creator>
  <dc:description/>
  <cp:keywords/>
  <dc:language>en-US</dc:language>
  <cp:lastModifiedBy>maria vittoria</cp:lastModifiedBy>
  <cp:lastPrinted>2005-05-16T17:29:00Z</cp:lastPrinted>
  <dcterms:modified xsi:type="dcterms:W3CDTF">2013-02-07T14:10:00Z</dcterms:modified>
  <cp:revision>12</cp:revision>
  <dc:subject/>
  <dc:title>A) COLLEGA LA DEFINIZIONE CON IL NOME CORRETTO:</dc:title>
</cp:coreProperties>
</file>