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980690" cy="470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A LO SCH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LA STRUTTURA DELLA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05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TA LO SCH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LA STRUTTURA DELLA T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1905</wp:posOffset>
                </wp:positionV>
                <wp:extent cx="2984500" cy="344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RIVI LA DEFINIZIO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pocentro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picentro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mografo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71pt;mso-wrap-distance-left:9.05pt;mso-wrap-distance-right:9.05pt;mso-wrap-distance-top:0pt;mso-wrap-distance-bottom:0pt;margin-top:-0.1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CRIVI LA DEFINIZION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pocentro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picentro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smografo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 w:ascii="Arial" w:hAnsi="Arial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3086100" cy="2453640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CON LE PAROLE GIUS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terremoto è un’improvvisa _____________________ del terreno e parte da un punto sotto la superficie terrestre chiamato 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terremoto si diffonde attraverso le _______________________________. Gli studiosi usano le scale _____________________e ________________________  per misurare l’intensità del terremoto e l’energia delle scosse (espressa in ________________________________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il terremoto avviene in _________________, la massa d’acqua che viene spostata in modo improvviso crea delle onde altissime. Questo fenomeno prende il nome di _________________ 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9485</wp:posOffset>
                </wp:positionV>
                <wp:extent cx="6519545" cy="280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CALLI – MAREMOTO - SCOSSA – MARE – TSUNAMI - MAGNITUDO – IPOCENT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22.1pt;mso-wrap-distance-left:9.05pt;mso-wrap-distance-right:9.05pt;mso-wrap-distance-top:0pt;mso-wrap-distance-bottom:0pt;margin-top:7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ERCALLI – MAREMOTO - SCOSSA – MARE – TSUNAMI - MAGNITUDO – IPOCENTR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 sono le differenze tra la scala Richter e la scala Merca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690245</wp:posOffset>
                </wp:positionV>
                <wp:extent cx="6285865" cy="411353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3360"/>
                          <a:chOff x="0" y="0"/>
                          <a:chExt cx="6285960" cy="41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3240" y="39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2520" y="39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3080" y="39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3080" y="39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240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240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397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NDE SISM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1542240"/>
                            <a:ext cx="1397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DE DI VOLU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1542240"/>
                            <a:ext cx="1397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DE DI SUPERFIC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1397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3085560"/>
                            <a:ext cx="1397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3085560"/>
                            <a:ext cx="13964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3085560"/>
                            <a:ext cx="1397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4.35pt;width:494.95pt;height:323.9pt" coordorigin="180,-1087" coordsize="9899,6478">
                <v:rect id="shape_0" stroked="f" o:allowincell="f" style="position:absolute;left:180;top:-1087;width:9898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7697;top:51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696;top:51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563;top:51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563;top:51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130;top:27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129;top:27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4029;top:-1087;width:2199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NDE SISM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463;top:1342;width:2199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DE DI VOLU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6596;top:1342;width:2199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DE DI SUPERFIC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80;top:3772;width:2199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746;top:3772;width:2199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313;top:3772;width:219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7879;top:3772;width:2199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7945</wp:posOffset>
                </wp:positionV>
                <wp:extent cx="2514600" cy="3825875"/>
                <wp:effectExtent l="9525" t="508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825720"/>
                          <a:chOff x="0" y="0"/>
                          <a:chExt cx="2514600" cy="382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000"/>
                            <a:ext cx="2477880" cy="377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46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5146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.35pt;width:198pt;height:301.25pt" coordorigin="180,8107" coordsize="3960,6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8192;width:3901;height:593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107;width:39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347;width:39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COMPLETA GLI SCHEMI E RISPO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6057900</wp:posOffset>
                </wp:positionV>
                <wp:extent cx="34378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 Sono le principali zone sismiche in Itali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47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Quali Sono le principali zone sismiche in Italia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b/>
        <w:sz w:val="22"/>
        <w:szCs w:val="22"/>
      </w:rPr>
      <w:t>Verifica di Scienze: TERREMOTO - a. s._______________ CLASSE____________DATA________________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NOME___________________________________________COGNOME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color w:val="FF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03:00Z</dcterms:created>
  <dc:creator>maria vittoria</dc:creator>
  <dc:description/>
  <cp:keywords/>
  <dc:language>en-US</dc:language>
  <cp:lastModifiedBy>maria vittoria</cp:lastModifiedBy>
  <dcterms:modified xsi:type="dcterms:W3CDTF">2013-02-05T23:46:00Z</dcterms:modified>
  <cp:revision>3</cp:revision>
  <dc:subject/>
  <dc:title>1</dc:title>
</cp:coreProperties>
</file>