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right w:val="single" w:sz="4" w:space="4" w:color="000000"/>
        </w:pBdr>
        <w:rPr>
          <w:rFonts w:ascii="Baskerville Old Face;Goudy Old Style" w:hAnsi="Baskerville Old Face;Goudy Old Style" w:cs="Baskerville Old Face;Goudy Old Style"/>
          <w:b/>
          <w:b/>
          <w:bCs/>
          <w:sz w:val="20"/>
          <w:lang w:val="de-DE" w:eastAsia="en-US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714500" cy="685800"/>
                <wp:effectExtent l="5080" t="5080" r="2216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61296"/>
                            <a:gd name="adj2" fmla="val 6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>Asse delle Y = Ordin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>Asse delle Y = Ordin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6pt;margin-top:0pt;width:268.45pt;height:41.2pt;mso-wrap-style:none;v-text-anchor:middle" type="_x0000_t136">
            <v:path textpathok="t"/>
            <v:textpath on="t" fitshape="t" string="Il Piano Cartesian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6680</wp:posOffset>
                </wp:positionV>
                <wp:extent cx="4479290" cy="602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24" w:space="0" w:color="0000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eastAsia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eastAsia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eastAsia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eastAsia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4" w:space="0" w:color="0000FF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eastAsia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Baskerville Old Face;Goudy Old Style"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0000"/>
                                          <w:right w:val="dash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SmallGap" w:sz="2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FF66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color w:val="FF6600"/>
                                      <w:sz w:val="4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FF6600"/>
                                      <w:sz w:val="28"/>
                                    </w:rPr>
                                    <w:t xml:space="preserve">      1      2       3     4     5        6      7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      8       9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color w:val="FF66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74.75pt;mso-wrap-distance-left:7.05pt;mso-wrap-distance-right:7.05pt;mso-wrap-distance-top:0pt;mso-wrap-distance-bottom:0pt;margin-top:108.4pt;mso-position-vertical-relative:page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pt,8.25pt" to="1pt,26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22.5pt;margin-top:15.25pt;width:152.15pt;height:28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4"/>
                                                  <w:bCs/>
                                                  <w:rFonts w:ascii="Baskerville Old Face;Goudy Old Style" w:hAnsi="Baskerville Old Face;Goudy Old Style" w:eastAsia="Times New Roman" w:cs="Baskerville Old Face;Goudy Old Style"/>
                                                  <w:color w:val="auto"/>
                                                  <w:lang w:val="it-IT" w:bidi="ar-SA"/>
                                                </w:rPr>
                                                <w:t xml:space="preserve">Punto A (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4"/>
                                                  <w:bCs/>
                                                  <w:rFonts w:ascii="Baskerville Old Face;Goudy Old Style" w:hAnsi="Baskerville Old Face;Goudy Old Style" w:eastAsia="Times New Roman" w:cs="Baskerville Old Face;Goudy Old Style"/>
                                                  <w:color w:val="FF6600"/>
                                                  <w:lang w:val="it-IT" w:bidi="ar-SA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4"/>
                                                  <w:bCs/>
                                                  <w:rFonts w:ascii="Baskerville Old Face;Goudy Old Style" w:hAnsi="Baskerville Old Face;Goudy Old Style" w:eastAsia="Times New Roman" w:cs="Baskerville Old Face;Goudy Old Style"/>
                                                  <w:color w:val="auto"/>
                                                  <w:lang w:val="it-IT" w:bidi="ar-SA"/>
                                                </w:rPr>
                                                <w:t xml:space="preserve"> ;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4"/>
                                                  <w:bCs/>
                                                  <w:rFonts w:ascii="Baskerville Old Face;Goudy Old Style" w:hAnsi="Baskerville Old Face;Goudy Old Style" w:eastAsia="Times New Roman" w:cs="Baskerville Old Face;Goudy Old Style"/>
                                                  <w:color w:val="0000FF"/>
                                                  <w:lang w:val="it-IT" w:bidi="ar-SA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4"/>
                                                  <w:bCs/>
                                                  <w:rFonts w:ascii="Baskerville Old Face;Goudy Old Style" w:hAnsi="Baskerville Old Face;Goudy Old Style" w:eastAsia="Times New Roman" w:cs="Baskerville Old Face;Goudy Old Style"/>
                                                  <w:color w:val="auto"/>
                                                  <w:lang w:val="it-IT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eastAsia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pict>
                                      <v:oval id="shape_0" fillcolor="#333333" stroked="t" o:allowincell="t" style="position:absolute;margin-left:20.05pt;margin-top:24.95pt;width:8.95pt;height:8.95pt;mso-wrap-style:none;v-text-anchor:middle">
                                        <v:fill o:detectmouseclick="t" type="solid" color2="#cccccc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eastAsia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eastAsia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eastAsia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eastAsia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skerville Old Face;Goudy Old Style"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2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66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pict>
                                      <v:line id="shape_0" from="13.25pt,24.85pt" to="40.2pt,24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298.25pt;margin-top:21.5pt;width:134.95pt;height:58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auto"/>
                                            <w:lang w:val="it-IT" w:bidi="ar-SA"/>
                                          </w:rPr>
                                          <w:t>Asse delle X = Asciss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FF6600"/>
                                <w:sz w:val="4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Goudy Old Style" w:hAnsi="Baskerville Old Face;Goudy Old Style" w:cs="Baskerville Old Face;Goudy Old Style"/>
                                <w:b/>
                                <w:b/>
                                <w:bCs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FF6600"/>
                                <w:sz w:val="28"/>
                              </w:rPr>
                              <w:t xml:space="preserve">      1      2       3     4     5        6      7</w:t>
                            </w:r>
                            <w:r>
                              <w:rPr>
                                <w:color w:val="FF6600"/>
                              </w:rPr>
                              <w:t xml:space="preserve">       8       9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Goudy Old Style" w:hAnsi="Baskerville Old Face;Goudy Old Style" w:cs="Baskerville Old Face;Goudy Old Style"/>
                                <w:b/>
                                <w:b/>
                                <w:bCs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b/>
                                <w:bCs/>
                                <w:color w:val="FF66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98765</wp:posOffset>
                </wp:positionH>
                <wp:positionV relativeFrom="page">
                  <wp:posOffset>2862580</wp:posOffset>
                </wp:positionV>
                <wp:extent cx="360045" cy="3981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35pt;mso-wrap-distance-left:7.05pt;mso-wrap-distance-right:7.05pt;mso-wrap-distance-top:0pt;mso-wrap-distance-bottom:0pt;margin-top:225.4pt;mso-position-vertical-relative:page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 Old Style" w:hAnsi="Baskerville Old Face;Goudy Old Style" w:cs="Baskerville Old Face;Goudy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42900" cy="3498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5.5pt;mso-wrap-distance-left:9.05pt;mso-wrap-distance-right:9.05pt;mso-wrap-distance-top:0pt;mso-wrap-distance-bottom:0pt;margin-top:15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kerville Old Face;Goudy Old Style" w:hAnsi="Baskerville Old Face;Goudy Old Style" w:cs="Baskerville Old Face;Goudy Old Style"/>
                          <w:color w:val="0000FF"/>
                          <w:sz w:val="28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color w:val="0000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7595</wp:posOffset>
                </wp:positionH>
                <wp:positionV relativeFrom="paragraph">
                  <wp:posOffset>2057400</wp:posOffset>
                </wp:positionV>
                <wp:extent cx="21717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= unità di misura = 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62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= unità di misura = 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4229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ura di  Paola Arlandini, Stefania Ferrari, Mantovani Dea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5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ura di  Paola Arlandini, Stefania Ferrari, Mantovani Dea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25pt" to="1pt,26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93675</wp:posOffset>
                </wp:positionV>
                <wp:extent cx="1932940" cy="361315"/>
                <wp:effectExtent l="5080" t="5715" r="5080" b="401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361440"/>
                        </a:xfrm>
                        <a:prstGeom prst="wedgeEllipseCallout">
                          <a:avLst>
                            <a:gd name="adj1" fmla="val -31703"/>
                            <a:gd name="adj2" fmla="val 15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 xml:space="preserve">Punto A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FF6600"/>
                                <w:lang w:val="it-IT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 xml:space="preserve"> 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0000FF"/>
                                <w:lang w:val="it-IT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5pt;margin-top:15.25pt;width:15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 xml:space="preserve">Punto A (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FF6600"/>
                          <w:lang w:val="it-IT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 xml:space="preserve"> ;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0000FF"/>
                          <w:lang w:val="it-IT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31686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t" style="position:absolute;margin-left:20.05pt;margin-top:2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3155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4.85pt" to="40.2pt,2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87775</wp:posOffset>
                </wp:positionH>
                <wp:positionV relativeFrom="paragraph">
                  <wp:posOffset>273050</wp:posOffset>
                </wp:positionV>
                <wp:extent cx="1714500" cy="741045"/>
                <wp:effectExtent l="88265" t="1962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0880"/>
                        </a:xfrm>
                        <a:prstGeom prst="wedgeEllipseCallout">
                          <a:avLst>
                            <a:gd name="adj1" fmla="val -53888"/>
                            <a:gd name="adj2" fmla="val -7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>Asse delle X = Ascis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8.25pt;margin-top:21.5pt;width:134.9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>Asse delle X = Ascis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Baskerville Old Face;Goudy Old Style" w:hAnsi="Baskerville Old Face;Goudy Old Style" w:cs="Baskerville Old Face;Goudy Old Style"/>
          <w:b/>
          <w:b/>
          <w:bCs/>
          <w:sz w:val="20"/>
          <w:lang w:val="de-DE" w:eastAsia="en-US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080" b="259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31296"/>
                            <a:gd name="adj2" fmla="val 8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>Asse delle Y = Ordin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it-IT" w:bidi="ar-SA"/>
                        </w:rPr>
                        <w:t>Asse delle Y = Ordin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414pt;margin-top:-18pt;width:268.45pt;height:26.95pt;mso-wrap-style:none;v-text-anchor:middle" type="_x0000_t136">
            <v:path textpathok="t"/>
            <v:textpath on="t" fitshape="t" string="IL PIANO CARTESIANO" style="font-family:&quot;Baskerville Old Face&quot;;font-size:24pt"/>
            <v:fill o:detectmouseclick="t" type="solid" color2="#cccccc"/>
            <v:stroke color="black" weight="9360" joinstyle="miter" endcap="flat"/>
            <w10:wrap type="none"/>
          </v:shape>
        </w:pic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163"/>
        <w:gridCol w:w="413"/>
        <w:gridCol w:w="679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3034665</wp:posOffset>
                      </wp:positionH>
                      <wp:positionV relativeFrom="page">
                        <wp:posOffset>813435</wp:posOffset>
                      </wp:positionV>
                      <wp:extent cx="360045" cy="39814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24" w:space="0" w:color="FF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1.35pt;mso-wrap-distance-left:7.05pt;mso-wrap-distance-right:7.05pt;mso-wrap-distance-top:0pt;mso-wrap-distance-bottom:0pt;margin-top:64.05pt;mso-position-vertical-relative:page;margin-left:23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0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00330</wp:posOffset>
                      </wp:positionV>
                      <wp:extent cx="457200" cy="4572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9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962910</wp:posOffset>
                      </wp:positionV>
                      <wp:extent cx="342900" cy="12636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Old Face;Goudy Old Style" w:hAnsi="Baskerville Old Face;Goudy Old Style" w:cs="Baskerville Old Face;Goudy Old Styl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0000FF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Old Face;Goudy Old Style" w:hAnsi="Baskerville Old Face;Goudy Old Style" w:cs="Baskerville Old Face;Goudy Old Styl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Old Face;Goudy Old Style" w:hAnsi="Baskerville Old Face;Goudy Old Style" w:cs="Baskerville Old Face;Goudy Old Styl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0000FF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Old Face;Goudy Old Style" w:hAnsi="Baskerville Old Face;Goudy Old Style" w:cs="Baskerville Old Face;Goudy Old Styl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Old Face;Goudy Old Style" w:hAnsi="Baskerville Old Face;Goudy Old Style" w:cs="Baskerville Old Face;Goudy Old Styl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color w:val="0000FF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.5pt;mso-wrap-distance-left:9.05pt;mso-wrap-distance-right:9.05pt;mso-wrap-distance-top:0pt;mso-wrap-distance-bottom:0pt;margin-top:233.3pt;mso-position-vertical-relative:text;margin-left:-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Old Face;Goudy Old Style" w:hAnsi="Baskerville Old Face;Goudy Old Style" w:cs="Baskerville Old Face;Goudy Old Styl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color w:val="0000FF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37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24" w:space="0" w:color="0000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429895</wp:posOffset>
                            </wp:positionV>
                            <wp:extent cx="927100" cy="641350"/>
                            <wp:effectExtent l="0" t="0" r="0" b="0"/>
                            <wp:wrapNone/>
                            <wp:docPr id="2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641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U = un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;Goudy Old Style" w:hAnsi="Baskerville Old Face;Goudy Old Style" w:cs="Baskerville Old Face;Goudy Old Style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askerville Old Face;Goudy Old Style" w:ascii="Baskerville Old Face;Goudy Old Style" w:hAnsi="Baskerville Old Face;Goudy Old Style"/>
                                            <w:b/>
                                            <w:bCs/>
                                            <w:sz w:val="28"/>
                                          </w:rPr>
                                          <w:t>di misur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pt;height:50.5pt;mso-wrap-distance-left:9.05pt;mso-wrap-distance-right:9.05pt;mso-wrap-distance-top:0pt;mso-wrap-distance-bottom:0pt;margin-top:-33.85pt;mso-position-vertical-relative:text;margin-left:17pt;mso-position-horizontal-relative:text">
                            <v:textbo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= un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;Goudy Old Style" w:hAnsi="Baskerville Old Face;Goudy Old Style" w:cs="Baskerville Old Face;Goudy Old Styl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skerville Old Face;Goudy Old Style" w:ascii="Baskerville Old Face;Goudy Old Style" w:hAnsi="Baskerville Old Face;Goudy Old Style"/>
                                      <w:b/>
                                      <w:bCs/>
                                      <w:sz w:val="28"/>
                                    </w:rPr>
                                    <w:t>di misur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23939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20.25pt;margin-top:18.85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1932940" cy="361315"/>
                            <wp:effectExtent l="5080" t="5715" r="5080" b="40132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2840" cy="361440"/>
                                    </a:xfrm>
                                    <a:prstGeom prst="wedgeEllipseCallout">
                                      <a:avLst>
                                        <a:gd name="adj1" fmla="val -31703"/>
                                        <a:gd name="adj2" fmla="val 15632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auto"/>
                                            <w:lang w:val="it-IT" w:bidi="ar-SA"/>
                                          </w:rPr>
                                          <w:t>Punto A (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FF6600"/>
                                            <w:lang w:val="it-IT" w:bidi="ar-SA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auto"/>
                                            <w:lang w:val="it-IT" w:bidi="ar-SA"/>
                                          </w:rPr>
                                          <w:t xml:space="preserve"> ;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0000FF"/>
                                            <w:lang w:val="it-IT" w:bidi="ar-SA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Baskerville Old Face;Goudy Old Style" w:hAnsi="Baskerville Old Face;Goudy Old Style" w:eastAsia="Times New Roman" w:cs="Baskerville Old Face;Goudy Old Style"/>
                                            <w:color w:val="auto"/>
                                            <w:lang w:val="it-IT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5pt;margin-top:15.25pt;width:152.15pt;height:28.4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auto"/>
                                      <w:lang w:val="it-IT" w:bidi="ar-SA"/>
                                    </w:rPr>
                                    <w:t>Punto A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FF6600"/>
                                      <w:lang w:val="it-IT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auto"/>
                                      <w:lang w:val="it-IT" w:bidi="ar-SA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0000FF"/>
                                      <w:lang w:val="it-IT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auto"/>
                                      <w:lang w:val="it-IT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ash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31686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20.05pt;margin-top:24.95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ashSmallGap" w:sz="2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2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76860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21.8pt;margin-top:22.85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22.75pt;margin-top:19.9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20.5pt;margin-top:16.7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3205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3333" stroked="t" o:allowincell="t" style="position:absolute;margin-left:19.15pt;margin-top:23.85pt;width:8.95pt;height:8.9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24" w:space="0" w:color="0000FF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Baskerville Old Face;Goudy Old Style"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0000"/>
                    <w:right w:val="dash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2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FF66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3.5pt" to="326.2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273050</wp:posOffset>
                      </wp:positionV>
                      <wp:extent cx="1714500" cy="741045"/>
                      <wp:effectExtent l="88265" t="1962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40880"/>
                              </a:xfrm>
                              <a:prstGeom prst="wedgeEllipseCallout">
                                <a:avLst>
                                  <a:gd name="adj1" fmla="val -53888"/>
                                  <a:gd name="adj2" fmla="val -74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Baskerville Old Face;Goudy Old Style" w:hAnsi="Baskerville Old Face;Goudy Old Style" w:eastAsia="Times New Roman" w:cs="Baskerville Old Face;Goudy Old Style"/>
                                      <w:color w:val="auto"/>
                                      <w:lang w:val="it-IT" w:bidi="ar-SA"/>
                                    </w:rPr>
                                    <w:t>Asse delle X = Ascis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21.5pt;width:134.95pt;height:5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it-IT" w:bidi="ar-SA"/>
                              </w:rPr>
                              <w:t>Asse delle X = Ascis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rPr>
                <w:color w:val="FF6600"/>
                <w:sz w:val="48"/>
              </w:rPr>
              <w:t>x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b/>
                <w:b/>
                <w:bCs/>
                <w:color w:val="FF6600"/>
                <w:sz w:val="48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0</w:t>
            </w:r>
            <w:r>
              <w:rPr>
                <w:rFonts w:cs="Baskerville Old Face;Goudy Old Style" w:ascii="Baskerville Old Face;Goudy Old Style" w:hAnsi="Baskerville Old Face;Goudy Old Style"/>
                <w:color w:val="FF6600"/>
                <w:sz w:val="28"/>
              </w:rPr>
              <w:t xml:space="preserve">      1      2       3     …     …     …      …</w:t>
            </w:r>
            <w:r>
              <w:rPr>
                <w:color w:val="FF6600"/>
              </w:rPr>
              <w:t xml:space="preserve">      …          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b/>
                <w:b/>
                <w:bCs/>
                <w:color w:val="FF6600"/>
                <w:sz w:val="48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FF6600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</w:tc>
        <w:tc>
          <w:tcPr>
            <w:tcW w:w="67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1) Guarda il disegno. Questo è un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piano cartesiano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.</w:t>
            </w:r>
          </w:p>
          <w:p>
            <w:pPr>
              <w:pStyle w:val="Normal"/>
              <w:ind w:left="347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Per disegnare un paino cartesiano servono l’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FF6600"/>
                <w:sz w:val="28"/>
              </w:rPr>
              <w:t>asse delle X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e l’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0000FF"/>
                <w:sz w:val="28"/>
              </w:rPr>
              <w:t>asse delle Y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.</w:t>
            </w:r>
          </w:p>
          <w:p>
            <w:pPr>
              <w:pStyle w:val="Normal"/>
              <w:ind w:left="34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’asse delle X si chiama ………………………</w:t>
            </w:r>
          </w:p>
          <w:p>
            <w:pPr>
              <w:pStyle w:val="Normal"/>
              <w:ind w:left="34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’asse delle Y si chiama ………………………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2) L’asse delle X e l’asse delle Y sono divisi in tante parti uguali.</w:t>
            </w:r>
          </w:p>
          <w:p>
            <w:pPr>
              <w:pStyle w:val="Normal"/>
              <w:ind w:left="34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Ogni parte è uguale all’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unità di misura U</w:t>
            </w:r>
          </w:p>
          <w:p>
            <w:pPr>
              <w:pStyle w:val="Normal"/>
              <w:ind w:left="34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93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Scrivi i numeri sugli assi cartesiani </w:t>
            </w:r>
            <w:r>
              <w:rPr>
                <w:rFonts w:cs="Baskerville Old Face;Goudy Old Style" w:ascii="Baskerville Old Face;Goudy Old Style" w:hAnsi="Baskerville Old Face;Goudy Old Style"/>
                <w:color w:val="FF0000"/>
                <w:sz w:val="28"/>
              </w:rPr>
              <w:t>X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 e </w:t>
            </w:r>
            <w:r>
              <w:rPr>
                <w:rFonts w:cs="Baskerville Old Face;Goudy Old Style" w:ascii="Baskerville Old Face;Goudy Old Style" w:hAnsi="Baskerville Old Face;Goudy Old Style"/>
                <w:color w:val="0000FF"/>
                <w:sz w:val="28"/>
              </w:rPr>
              <w:t>Y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3) Il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punto A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  è un punto del piano cartesiano. </w:t>
            </w:r>
          </w:p>
          <w:p>
            <w:pPr>
              <w:pStyle w:val="Normal"/>
              <w:ind w:left="347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Per trovare il punto bisogna prima conoscere le sue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coordinate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. Quali sono le coordinate del punto A?</w:t>
            </w:r>
          </w:p>
          <w:p>
            <w:pPr>
              <w:pStyle w:val="Normal"/>
              <w:numPr>
                <w:ilvl w:val="0"/>
                <w:numId w:val="2"/>
              </w:numPr>
              <w:ind w:left="887" w:hanging="36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ggi il numero sull’</w:t>
            </w:r>
            <w:r>
              <w:rPr>
                <w:rFonts w:cs="Baskerville Old Face;Goudy Old Style" w:ascii="Baskerville Old Face;Goudy Old Style" w:hAnsi="Baskerville Old Face;Goudy Old Style"/>
                <w:color w:val="FF0000"/>
                <w:sz w:val="28"/>
              </w:rPr>
              <w:t>asse X = …</w:t>
            </w:r>
          </w:p>
          <w:p>
            <w:pPr>
              <w:pStyle w:val="Normal"/>
              <w:numPr>
                <w:ilvl w:val="0"/>
                <w:numId w:val="2"/>
              </w:numPr>
              <w:ind w:left="887" w:hanging="36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ggi il numero sull’</w:t>
            </w:r>
            <w:r>
              <w:rPr>
                <w:rFonts w:cs="Baskerville Old Face;Goudy Old Style" w:ascii="Baskerville Old Face;Goudy Old Style" w:hAnsi="Baskerville Old Face;Goudy Old Style"/>
                <w:color w:val="0000FF"/>
                <w:sz w:val="28"/>
              </w:rPr>
              <w:t>asse Y = …</w:t>
            </w:r>
          </w:p>
          <w:p>
            <w:pPr>
              <w:pStyle w:val="Normal"/>
              <w:ind w:left="347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Le coordinate di A sono A ( </w:t>
            </w:r>
            <w:r>
              <w:rPr>
                <w:rFonts w:cs="Baskerville Old Face;Goudy Old Style" w:ascii="Baskerville Old Face;Goudy Old Style" w:hAnsi="Baskerville Old Face;Goudy Old Style"/>
                <w:color w:val="FF0000"/>
                <w:sz w:val="28"/>
              </w:rPr>
              <w:t>8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 ; </w:t>
            </w:r>
            <w:r>
              <w:rPr>
                <w:rFonts w:cs="Baskerville Old Face;Goudy Old Style" w:ascii="Baskerville Old Face;Goudy Old Style" w:hAnsi="Baskerville Old Face;Goudy Old Style"/>
                <w:color w:val="0000FF"/>
                <w:sz w:val="28"/>
              </w:rPr>
              <w:t>…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ind w:left="707" w:hanging="18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Cerca le coordinate degli altri punti:</w:t>
            </w:r>
          </w:p>
          <w:p>
            <w:pPr>
              <w:pStyle w:val="Normal"/>
              <w:ind w:left="70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 coordinate di B sono B (…; …)</w:t>
            </w:r>
          </w:p>
          <w:p>
            <w:pPr>
              <w:pStyle w:val="Normal"/>
              <w:ind w:left="70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 coordinate di C sono C (…; …)</w:t>
            </w:r>
          </w:p>
          <w:p>
            <w:pPr>
              <w:pStyle w:val="Normal"/>
              <w:ind w:left="70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 coordinate di D sono D (…; …)</w:t>
            </w:r>
          </w:p>
          <w:p>
            <w:pPr>
              <w:pStyle w:val="Normal"/>
              <w:ind w:left="70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 coordinate di E sono E (…; …)</w:t>
            </w:r>
          </w:p>
          <w:p>
            <w:pPr>
              <w:pStyle w:val="Normal"/>
              <w:ind w:left="707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e coordinate di F sono F (…; …)</w:t>
            </w:r>
          </w:p>
          <w:p>
            <w:pPr>
              <w:pStyle w:val="Normal"/>
              <w:numPr>
                <w:ilvl w:val="0"/>
                <w:numId w:val="5"/>
              </w:numPr>
              <w:ind w:left="1067" w:firstLine="126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Disegna i punti: </w:t>
            </w:r>
          </w:p>
          <w:p>
            <w:pPr>
              <w:pStyle w:val="Normal"/>
              <w:ind w:left="2687" w:hanging="0"/>
              <w:rPr/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8"/>
              </w:rPr>
              <w:t xml:space="preserve"> 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G (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FF0000"/>
                <w:sz w:val="28"/>
              </w:rPr>
              <w:t>4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 ;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0000FF"/>
                <w:sz w:val="28"/>
              </w:rPr>
              <w:t>5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)   H (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FF0000"/>
                <w:sz w:val="28"/>
              </w:rPr>
              <w:t>4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 ;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0000FF"/>
                <w:sz w:val="28"/>
              </w:rPr>
              <w:t>6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)   I (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FF0000"/>
                <w:sz w:val="28"/>
              </w:rPr>
              <w:t>2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;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color w:val="0000FF"/>
                <w:sz w:val="28"/>
              </w:rPr>
              <w:t>7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5"/>
              </w:numPr>
              <w:ind w:left="1067" w:firstLine="126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Disegna i punti:</w:t>
            </w:r>
          </w:p>
          <w:p>
            <w:pPr>
              <w:pStyle w:val="Normal"/>
              <w:ind w:left="2867" w:hanging="0"/>
              <w:rPr>
                <w:rFonts w:ascii="Baskerville Old Face;Goudy Old Style" w:hAnsi="Baskerville Old Face;Goudy Old Style" w:cs="Baskerville Old Face;Goudy Old Style"/>
                <w:b/>
                <w:b/>
                <w:bCs/>
                <w:sz w:val="28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  <w:lang w:val="de-DE"/>
              </w:rPr>
              <w:t>L ( 5 ; 5 )   M ( 3 ; 2 )   N ( 7 ; 4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6976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lang w:val="de-DE"/>
              </w:rPr>
            </w:r>
          </w:p>
          <w:p>
            <w:pPr>
              <w:pStyle w:val="Heading4"/>
              <w:ind w:left="60" w:hanging="0"/>
              <w:rPr>
                <w:u w:val="single"/>
              </w:rPr>
            </w:pPr>
            <w:r>
              <w:rPr>
                <w:u w:val="single"/>
              </w:rPr>
              <w:t>ESERCIZIO N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Disegna un piano cartes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Disegna i punti:</w:t>
            </w:r>
          </w:p>
          <w:p>
            <w:pPr>
              <w:pStyle w:val="Normal"/>
              <w:ind w:left="42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A (1 ; 1 ) B ( 6; 1 ) C ( 5 ; 3 ) D (5 ; 10) E (9 ; 5) F (14 ;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Unisci A con B; unisci C con D; unisci E con F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Trovi tre segmenti: il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segmento AB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, il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segmento CD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; il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 xml:space="preserve"> segmento EF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b/>
                <w:b/>
                <w:bCs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Un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</w:rPr>
              <w:t>segmento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 xml:space="preserve"> è la linea retta che unisce due punti!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470" w:leader="none"/>
              </w:tabs>
              <w:ind w:left="60" w:hanging="0"/>
              <w:rPr>
                <w:u w:val="single"/>
              </w:rPr>
            </w:pPr>
            <w:r>
              <w:rPr>
                <w:u w:val="single"/>
              </w:rPr>
              <w:t>ESERCIZIO N 2</w:t>
            </w:r>
          </w:p>
          <w:p>
            <w:pPr>
              <w:pStyle w:val="TextBodyIndent"/>
              <w:rPr/>
            </w:pPr>
            <w:r>
              <w:rPr/>
              <w:t>1) Disegna un piano cartesiano. Disegna sul piano cartesiano i punt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A  (4; 2)            B  (8 ; 2)            C  (8 ; 3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D  (5 ; 3)           E  (5 ; 5)            F  (6 ; 5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G  (6 ; 6)           H  (5; 6)            I   (5; 8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L  (8; 8)             M (8; 9)            N (4 ; 9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  <w:t>2) Unisci i punti e trovi la lettera ……………………………….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>
                <w:rFonts w:ascii="Baskerville Old Face;Goudy Old Style" w:hAnsi="Baskerville Old Face;Goudy Old Style" w:cs="Baskerville Old Face;Goudy Old Style"/>
                <w:b/>
                <w:b/>
                <w:bCs/>
                <w:sz w:val="28"/>
                <w:highlight w:val="yellow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bCs/>
                <w:sz w:val="28"/>
                <w:highlight w:val="yellow"/>
              </w:rPr>
              <w:t>Ricorda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highlight w:val="yellow"/>
                <w:u w:val="single"/>
              </w:rPr>
              <w:t>PIANO CARTESIANO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  <w:highlight w:val="yellow"/>
              </w:rPr>
              <w:t>: il piano cartesiano ha l’asse delle X e l’asse delle Y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60" w:hanging="0"/>
              <w:rPr/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highlight w:val="yellow"/>
                <w:u w:val="single"/>
              </w:rPr>
              <w:t>COORDINATE</w:t>
            </w:r>
            <w:r>
              <w:rPr>
                <w:rFonts w:cs="Baskerville Old Face;Goudy Old Style" w:ascii="Baskerville Old Face;Goudy Old Style" w:hAnsi="Baskerville Old Face;Goudy Old Style"/>
                <w:sz w:val="28"/>
                <w:highlight w:val="yellow"/>
              </w:rPr>
              <w:t xml:space="preserve">: </w:t>
            </w:r>
          </w:p>
          <w:p>
            <w:pPr>
              <w:pStyle w:val="Rientrocorpodeltesto2"/>
              <w:rPr>
                <w:highlight w:val="yellow"/>
              </w:rPr>
            </w:pPr>
            <w:r>
              <w:rPr>
                <w:highlight w:val="yellow"/>
              </w:rPr>
              <w:t>Esempio A (5; 3). 5 e 3 sono le coordinate del punto A. 5 è la coordinata sull’asse X. 3 è la coordinata sull’asse Y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396pt;margin-top:0pt;width:311.2pt;height:53.95pt;mso-wrap-style:none;v-text-anchor:middle" type="_x0000_t136">
            <v:path textpathok="t"/>
            <v:textpath on="t" fitshape="t" string="IL PIANO CARTESIANO&#10;LE FIGURE GEOMETRICHE" style="font-family:&quot;Baskerville Old Face&quot;;font-size:24pt"/>
            <v:fill o:detectmouseclick="t" type="solid" color2="#cccccc"/>
            <v:stroke color="black" weight="9360" joinstyle="miter" endcap="flat"/>
            <w10:wrap type="none"/>
          </v:shape>
        </w:pic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6976"/>
      </w:tblGrid>
      <w:tr>
        <w:trPr>
          <w:trHeight w:val="100" w:hRule="atLeast"/>
        </w:trPr>
        <w:tc>
          <w:tcPr>
            <w:tcW w:w="6910" w:type="dxa"/>
            <w:tcBorders/>
          </w:tcPr>
          <w:tbl>
            <w:tblPr>
              <w:tblW w:w="6510" w:type="dxa"/>
              <w:jc w:val="left"/>
              <w:tblInd w:w="2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"/>
              <w:gridCol w:w="276"/>
              <w:gridCol w:w="262"/>
              <w:gridCol w:w="262"/>
              <w:gridCol w:w="263"/>
              <w:gridCol w:w="372"/>
              <w:gridCol w:w="280"/>
              <w:gridCol w:w="314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63"/>
              <w:gridCol w:w="404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;Goudy Old Style" w:hAnsi="Baskerville Old Face;Goudy Old Style" w:cs="Baskerville Old Face;Goudy Old Style"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sz w:val="28"/>
                    </w:rPr>
                    <w:t>N1</w:t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;Goudy Old Style" w:hAnsi="Baskerville Old Face;Goudy Old Style" w:cs="Baskerville Old Face;Goudy Old Style"/>
                      <w:sz w:val="28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sz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Heading4"/>
                    <w:ind w:left="60" w:hanging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7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6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5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24" w:space="0" w:color="000000"/>
                    <w:bottom w:val="dash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dash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FR" w:eastAsia="en-US"/>
                    </w:rPr>
                  </w:pPr>
                  <w:r>
                    <w:rPr>
                      <w:sz w:val="20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3300" stroked="t" o:allowincell="t" style="position:absolute;margin-left:4.5pt;margin-top:10.55pt;width:8.95pt;height:8.95pt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dashSmallGap" w:sz="18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14" w:type="dxa"/>
                  <w:tcBorders>
                    <w:top w:val="dashSmallGap" w:sz="18" w:space="0" w:color="000000"/>
                    <w:left w:val="single" w:sz="4" w:space="0" w:color="000000"/>
                    <w:bottom w:val="single" w:sz="24" w:space="0" w:color="000000"/>
                    <w:right w:val="dashSmallGap" w:sz="18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ashSmallGap" w:sz="18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</w:t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60" w:hanging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X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sz w:val="28"/>
                      <w:lang w:val="de-DE"/>
                    </w:rPr>
                    <w:t>N2</w:t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Baskerville Old Face;Goudy Old Style" w:ascii="Baskerville Old Face;Goudy Old Style" w:hAnsi="Baskerville Old Face;Goudy Old Style"/>
                      <w:sz w:val="28"/>
                      <w:lang w:val="de-DE"/>
                    </w:rPr>
                    <w:t>N3</w:t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52" w:type="dxa"/>
                  <w:gridSpan w:val="2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Goudy Old Style" w:hAnsi="Baskerville Old Face;Goudy Old Style" w:cs="Baskerville Old Face;Goudy Old Style"/>
                <w:sz w:val="28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lang w:val="de-DE"/>
              </w:rPr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lang w:val="de-DE"/>
              </w:rPr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lang w:val="de-D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1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Disegna i punti di coordinata: A (2;1)    B (5; 1)    C (7;5)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Unisci il punto A al punto B; unisci il punto B al punto C; unisci il punto C al punto A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</w:r>
          </w:p>
          <w:p>
            <w:pPr>
              <w:pStyle w:val="Normal"/>
              <w:rPr/>
            </w:pPr>
            <w:r>
              <w:rPr>
                <w:rFonts w:cs="Baskerville Old Face;Goudy Old Style" w:ascii="Baskerville Old Face;Goudy Old Style" w:hAnsi="Baskerville Old Face;Goudy Old Style"/>
              </w:rPr>
              <w:t xml:space="preserve">Questo è un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triangolo</w:t>
            </w:r>
            <w:r>
              <w:rPr>
                <w:rFonts w:cs="Baskerville Old Face;Goudy Old Style" w:ascii="Baskerville Old Face;Goudy Old Style" w:hAnsi="Baskerville Old Face;Goudy Old Style"/>
              </w:rPr>
              <w:t xml:space="preserve">. Il triangolo è una figura geometrica con tre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lati</w:t>
            </w:r>
            <w:r>
              <w:rPr>
                <w:rFonts w:cs="Baskerville Old Face;Goudy Old Style" w:ascii="Baskerville Old Face;Goudy Old Style" w:hAnsi="Baskerville Old Face;Goudy Old Sty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Baskerville Old Face;Goudy Old Style" w:ascii="Baskerville Old Face;Goudy Old Style" w:hAnsi="Baskerville Old Face;Goudy Old Style"/>
              </w:rPr>
              <w:t xml:space="preserve">Il segmento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AB</w:t>
            </w:r>
            <w:r>
              <w:rPr>
                <w:rFonts w:cs="Baskerville Old Face;Goudy Old Style" w:ascii="Baskerville Old Face;Goudy Old Style" w:hAnsi="Baskerville Old Face;Goudy Old Style"/>
              </w:rPr>
              <w:t xml:space="preserve"> è il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lato</w:t>
            </w:r>
            <w:r>
              <w:rPr>
                <w:rFonts w:cs="Baskerville Old Face;Goudy Old Style" w:ascii="Baskerville Old Face;Goudy Old Style" w:hAnsi="Baskerville Old Face;Goudy Old Style"/>
              </w:rPr>
              <w:t xml:space="preserve"> del triangolo ABC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Quali  sono gli altri due lati del triangolo? ……………..</w:t>
            </w:r>
          </w:p>
          <w:p>
            <w:pPr>
              <w:pStyle w:val="Normal"/>
              <w:rPr>
                <w:rFonts w:ascii="Baskerville Old Face;Goudy Old Style" w:hAnsi="Baskerville Old Face;Goudy Old Style" w:cs="Baskerville Old Face;Goudy Old Style"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5690" w:leader="none"/>
              </w:tabs>
              <w:rPr>
                <w:sz w:val="24"/>
              </w:rPr>
            </w:pPr>
            <w:r>
              <w:rPr>
                <w:sz w:val="24"/>
              </w:rPr>
              <w:t>N2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Disegna i punti di coordinata: A (3; 2)  B (7;2)  C (5;8)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Unisci i punti. Che figura geometrica è? ………………………….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Misura con il righello la lunghezza dei lati AC e BC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  <w:lang w:val="en-GB"/>
              </w:rPr>
            </w:pPr>
            <w:r>
              <w:rPr>
                <w:rFonts w:cs="Baskerville Old Face;Goudy Old Style" w:ascii="Baskerville Old Face;Goudy Old Style" w:hAnsi="Baskerville Old Face;Goudy Old Style"/>
                <w:lang w:val="en-GB"/>
              </w:rPr>
              <w:t>AC =……….cm               BC = ………cm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  <w:lang w:val="en-GB"/>
              </w:rPr>
            </w:pPr>
            <w:r>
              <w:rPr>
                <w:rFonts w:cs="Baskerville Old Face;Goudy Old Style" w:ascii="Baskerville Old Face;Goudy Old Style" w:hAnsi="Baskerville Old Face;Goudy Old Sty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/>
            </w:pPr>
            <w:r>
              <w:rPr>
                <w:rFonts w:cs="Baskerville Old Face;Goudy Old Style" w:ascii="Baskerville Old Face;Goudy Old Style" w:hAnsi="Baskerville Old Face;Goudy Old Style"/>
              </w:rPr>
              <w:t xml:space="preserve">Questo è un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triangolo isoscele</w:t>
            </w:r>
            <w:r>
              <w:rPr>
                <w:rFonts w:cs="Baskerville Old Face;Goudy Old Style" w:ascii="Baskerville Old Face;Goudy Old Style" w:hAnsi="Baskerville Old Face;Goudy Old Style"/>
              </w:rPr>
              <w:t>. Un triangolo è isoscele quando ha due lati uguali.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3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Disegna i punti di coordinata A (3;2)  B(9;2)  C (9; 8)  D (3; 8)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>Unisci i punti.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Baskerville Old Face;Goudy Old Style" w:hAnsi="Baskerville Old Face;Goudy Old Style" w:cs="Baskerville Old Face;Goudy Old Style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jc w:val="both"/>
              <w:rPr>
                <w:rFonts w:ascii="Baskerville Old Face;Goudy Old Style" w:hAnsi="Baskerville Old Face;Goudy Old Style" w:cs="Baskerville Old Face;Goudy Old Style"/>
                <w:i/>
                <w:i/>
                <w:iCs/>
                <w:sz w:val="28"/>
              </w:rPr>
            </w:pPr>
            <w:r>
              <w:rPr>
                <w:rFonts w:cs="Baskerville Old Face;Goudy Old Style" w:ascii="Baskerville Old Face;Goudy Old Style" w:hAnsi="Baskerville Old Face;Goudy Old Style"/>
              </w:rPr>
              <w:t xml:space="preserve">Questo è un </w:t>
            </w:r>
            <w:r>
              <w:rPr>
                <w:rFonts w:cs="Baskerville Old Face;Goudy Old Style" w:ascii="Baskerville Old Face;Goudy Old Style" w:hAnsi="Baskerville Old Face;Goudy Old Style"/>
                <w:b/>
                <w:bCs/>
              </w:rPr>
              <w:t>quadrato</w:t>
            </w:r>
            <w:r>
              <w:rPr>
                <w:rFonts w:cs="Baskerville Old Face;Goudy Old Style" w:ascii="Baskerville Old Face;Goudy Old Style" w:hAnsi="Baskerville Old Face;Goudy Old Style"/>
              </w:rPr>
              <w:t>. Il quadrato è una figura geometrica con i quattro lati ugual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Goudy Old Style" w:hAnsi="Baskerville Old Face;Goudy Old Style" w:cs="Baskerville Old Face;Goudy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Goudy Old Style" w:hAnsi="Baskerville Old Face;Goudy Old Style" w:cs="Baskerville Old Face;Goudy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rFonts w:ascii="Baskerville Old Face;Goudy Old Style" w:hAnsi="Baskerville Old Face;Goudy Old Style" w:cs="Baskerville Old Face;Goudy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440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ind w:left="470" w:hanging="360"/>
    </w:pPr>
    <w:rPr>
      <w:rFonts w:ascii="Baskerville Old Face;Goudy Old Style" w:hAnsi="Baskerville Old Face;Goudy Old Style" w:cs="Baskerville Old Face;Goudy Old Style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0" w:leader="none"/>
      </w:tabs>
      <w:ind w:left="60" w:hanging="0"/>
    </w:pPr>
    <w:rPr>
      <w:rFonts w:ascii="Baskerville Old Face;Goudy Old Style" w:hAnsi="Baskerville Old Face;Goudy Old Style" w:cs="Baskerville Old Face;Goudy Old Styl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9:34:00Z</dcterms:created>
  <dc:creator>Simone Ferrari</dc:creator>
  <dc:description/>
  <cp:keywords/>
  <dc:language>en-US</dc:language>
  <cp:lastModifiedBy>MAVI</cp:lastModifiedBy>
  <cp:lastPrinted>2002-05-11T14:33:00Z</cp:lastPrinted>
  <dcterms:modified xsi:type="dcterms:W3CDTF">2014-07-26T16:04:00Z</dcterms:modified>
  <cp:revision>15</cp:revision>
  <dc:subject/>
  <dc:title/>
</cp:coreProperties>
</file>