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360"/>
        <w:ind w:left="5355" w:hanging="5355"/>
        <w:jc w:val="center"/>
        <w:rPr/>
      </w:pPr>
      <w:r>
        <w:rPr>
          <w:rFonts w:cs="Arial" w:ascii="Arial" w:hAnsi="Arial"/>
          <w:b/>
          <w:sz w:val="26"/>
        </w:rPr>
        <w:t>Verifica di algebra     a.s. ………………</w:t>
        <w:tab/>
        <w:t>classe…….     Data…………….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Header"/>
        <w:spacing w:lineRule="auto" w:line="360"/>
        <w:jc w:val="center"/>
        <w:rPr>
          <w:rFonts w:ascii="Arial Normale" w:hAnsi="Arial Normale" w:cs="Arial Normale"/>
          <w:b/>
          <w:b/>
          <w:sz w:val="24"/>
        </w:rPr>
      </w:pPr>
      <w:r>
        <w:rPr>
          <w:rFonts w:cs="Arial Normale" w:ascii="Arial Normale" w:hAnsi="Arial Normale"/>
          <w:b/>
          <w:sz w:val="24"/>
        </w:rPr>
        <w:t>NOME...........................................……</w:t>
        <w:tab/>
        <w:t>COGNOME..................................................………N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LETA LA TABELLA CON LA REGOLA DEI SEGNI E RISOLVI LE OPERAZION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661160" cy="2047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204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6"/>
                            </w:tblGrid>
                            <w:tr>
                              <w:trPr/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( +) x (+) =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( +) x (-) =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( +) : (+) =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( +) : (-) =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pt;height:161.2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6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6"/>
                      </w:tblGrid>
                      <w:tr>
                        <w:trPr/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( +) x (+) =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( +) x (-) =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( +) : (+) =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( +) : (-) =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1285</wp:posOffset>
                </wp:positionH>
                <wp:positionV relativeFrom="paragraph">
                  <wp:posOffset>-635</wp:posOffset>
                </wp:positionV>
                <wp:extent cx="3148965" cy="20104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2010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5 + 2 =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 (-8 – 2) =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 – 10 =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 x (-3) =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 4 x ( -5) =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158.3pt;mso-wrap-distance-left:9.05pt;mso-wrap-distance-right:9.05pt;mso-wrap-distance-top:0pt;mso-wrap-distance-bottom:0pt;margin-top:-0.05pt;mso-position-vertical-relative:text;margin-left:10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-5 + 2 =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- (-8 – 2) =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6 – 10 =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6 x (-3) =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- 4 x ( -5) =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TTI SULLA RETTA I SEGUENTI NUMER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2</w:t>
        <w:tab/>
        <w:t>+3</w:t>
        <w:tab/>
        <w:t>0</w:t>
        <w:tab/>
        <w:t>- 7</w:t>
        <w:tab/>
        <w:t>+7</w:t>
        <w:tab/>
        <w:t>+ 0,5</w:t>
        <w:tab/>
        <w:t xml:space="preserve"> - 1</w:t>
        <w:tab/>
        <w:t>- 10</w:t>
        <w:tab/>
        <w:t>- 2,5</w:t>
        <w:tab/>
        <w:t>+3,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95250</wp:posOffset>
                </wp:positionV>
                <wp:extent cx="6515100" cy="0"/>
                <wp:effectExtent l="0" t="43180" r="0" b="431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7.5pt" to="510.1pt,7.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SOLVI LE ESPRESSIONI: prima risolvi le parentesi!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2"/>
          <w:szCs w:val="22"/>
        </w:rPr>
        <w:t>(- 4 +5) x (- 2) –(6 x 3 + 20) =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- 8 + 3 + 2) x ( -1 + 4 – 2) : (-12 + 9) =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TTI I VALORI DELLA CARTINA SUL TERMOMETR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3235325" cy="4343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5320" cy="4343400"/>
                          <a:chOff x="0" y="0"/>
                          <a:chExt cx="3235320" cy="434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35320" cy="40006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3235320" cy="400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592640" y="1828800"/>
                              <a:ext cx="3258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7840" y="571680"/>
                              <a:ext cx="21708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7840" y="1714680"/>
                              <a:ext cx="2170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49760" y="34290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9pt;width:254.75pt;height:342pt" coordorigin="0,38" coordsize="5095,6840">
                <v:group id="shape_0" style="position:absolute;left:0;top:38;width:5095;height:630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0;top:38;width:5094;height:6299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2508;top:2918;width:512;height:35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4674;top:938;width:341;height:125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4674;top:2738;width:341;height:107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rect id="shape_0" fillcolor="white" stroked="f" o:allowincell="f" style="position:absolute;left:1653;top:5438;width:1439;height:14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00475</wp:posOffset>
                </wp:positionH>
                <wp:positionV relativeFrom="paragraph">
                  <wp:posOffset>2606675</wp:posOffset>
                </wp:positionV>
                <wp:extent cx="2787015" cy="800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01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UNTEGGIO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ALUTAZIONE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5pt;height:63pt;mso-wrap-distance-left:9.05pt;mso-wrap-distance-right:9.05pt;mso-wrap-distance-top:0pt;mso-wrap-distance-bottom:0pt;margin-top:205.25pt;mso-position-vertical-relative:text;margin-left:29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UNTEGGIO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ALUTAZIONE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ormale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17:35:00Z</dcterms:created>
  <dc:creator> </dc:creator>
  <dc:description/>
  <cp:keywords/>
  <dc:language>en-US</dc:language>
  <cp:lastModifiedBy>MAVI</cp:lastModifiedBy>
  <cp:lastPrinted>2016-10-19T07:02:00Z</cp:lastPrinted>
  <dcterms:modified xsi:type="dcterms:W3CDTF">2016-11-19T17:35:00Z</dcterms:modified>
  <cp:revision>2</cp:revision>
  <dc:subject/>
  <dc:title>Verifica di algebra     a</dc:title>
</cp:coreProperties>
</file>