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IFICA  - PIANO CARTESIANO - 1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- classe: ____________ data: 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 ___________________________COGNOME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PLETA E SCRIVI LE COORDINATE DEI PUNTI INDICAT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6629400" cy="34671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467160"/>
                          <a:chOff x="0" y="0"/>
                          <a:chExt cx="6629400" cy="346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4200480" cy="33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0680" y="114480"/>
                            <a:ext cx="26290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A (…..;….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B (…..;….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C (…..;….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D (…..;….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E (…..;….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ORIGINE O (…..;….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ASSE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629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ASSE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6pt;width:522pt;height:273pt" coordorigin="-180,292" coordsize="10440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472;width:6614;height:52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472;width:41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A (…..;….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B (…..;….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C (…..;….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D (…..;….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E (…..;….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ORIGINE O (…..;….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ASSE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43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ASSE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4072" to="6479,4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-8890</wp:posOffset>
                </wp:positionV>
                <wp:extent cx="400939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Gli assi cartesiani formano un angolo di…………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15pt;mso-wrap-distance-left:9.05pt;mso-wrap-distance-right:9.05pt;mso-wrap-distance-top:0pt;mso-wrap-distance-bottom:0pt;margin-top:-0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Gli assi cartesiani formano un angolo di…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APPRESENTA NELLA FIGURA I PUNTI </w:t>
        <w:tab/>
        <w:t>F (- 3 ; 1)</w:t>
        <w:tab/>
        <w:t>G (0; - 1)</w:t>
        <w:tab/>
        <w:t>H (O,5 ; 2)</w:t>
        <w:tab/>
        <w:t>I (-3; 5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SOLVI I PROBLEM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ova le coordinate del punto medio M del segmento di estremi </w:t>
        <w:tab/>
        <w:t>A (2 ; -3)</w:t>
        <w:tab/>
        <w:t>B (6 ; -2)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egna AB ed M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rifica che il triangolo di vertici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Tahoma" w:ascii="Tahoma" w:hAnsi="Tahoma"/>
          <w:sz w:val="22"/>
          <w:szCs w:val="22"/>
        </w:rPr>
        <w:t xml:space="preserve"> è isoscele. 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cola perimetro e l’are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ppresenta sul piano cartesiano i punti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e figura trovi?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cola il perimetro e l’aer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52:00Z</dcterms:created>
  <dc:creator>maria vittoria</dc:creator>
  <dc:description/>
  <cp:keywords/>
  <dc:language>en-US</dc:language>
  <cp:lastModifiedBy>maria vittoria</cp:lastModifiedBy>
  <dcterms:modified xsi:type="dcterms:W3CDTF">2013-02-10T19:41:00Z</dcterms:modified>
  <cp:revision>2</cp:revision>
  <dc:subject/>
  <dc:title>VERIFICA  - PIANO CARTESIANO - 1  - classe: ____________ data: ______________</dc:title>
</cp:coreProperties>
</file>