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sz w:val="22"/>
          <w:szCs w:val="22"/>
        </w:rPr>
      </w:pPr>
      <w:r>
        <w:rPr>
          <w:rFonts w:cs="Arial Normale" w:ascii="Arial Normale" w:hAnsi="Arial Normale"/>
          <w:b/>
          <w:sz w:val="22"/>
          <w:szCs w:val="22"/>
        </w:rPr>
        <w:t>NOME...........................................COGNOME................................................CLASSE …… DATA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0795</wp:posOffset>
                </wp:positionV>
                <wp:extent cx="5867400" cy="278765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2787480"/>
                          <a:chOff x="0" y="0"/>
                          <a:chExt cx="5867280" cy="278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7280" cy="278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3840"/>
                              <a:ext cx="3398400" cy="2664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45720" y="52560"/>
                                <a:ext cx="3270960" cy="250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0600" y="0"/>
                                <a:ext cx="330696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5040"/>
                                <a:ext cx="1571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4680" y="412560"/>
                                <a:ext cx="243720" cy="22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40360" y="141120"/>
                              <a:ext cx="503640" cy="96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040" y="512280"/>
                              <a:ext cx="503640" cy="96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0" y="938520"/>
                              <a:ext cx="980280" cy="47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8520" y="1641960"/>
                              <a:ext cx="106560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1320" y="1969920"/>
                              <a:ext cx="106560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0240" y="0"/>
                              <a:ext cx="16153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371520"/>
                              <a:ext cx="16153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_____________________</w:t>
                                  <w:br/>
                                  <w:t>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784080"/>
                              <a:ext cx="22708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________________________________</w:t>
                                  <w:br/>
                                  <w:t>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6680" y="1444680"/>
                              <a:ext cx="16153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________________________</w:t>
                                  <w:br/>
                                  <w:t>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5200" y="2022480"/>
                              <a:ext cx="33224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________________________________________________</w:t>
                                  <w:br/>
                                  <w:t>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55400" y="1114560"/>
                            <a:ext cx="2270880" cy="33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0680" y="0"/>
                              <a:ext cx="16002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58320"/>
                              <a:ext cx="685800" cy="2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0.85pt;width:462pt;height:219.5pt" coordorigin="-48,17" coordsize="9240,4390">
                <v:group id="shape_0" style="position:absolute;left:-48;top:17;width:9240;height:4390">
                  <v:group id="shape_0" style="position:absolute;left:-48;top:212;width:5352;height:419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4;top:295;width:5150;height:3941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0;top:212;width:5207;height:7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-48;top:4047;width:2474;height:3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920;top:862;width:383;height:350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2220,239" to="3012,175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12,824" to="3204,234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04,1495" to="4647,224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89,2603" to="4666,295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69,3119" to="3946,347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76;top:17;width:254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92;top:602;width:254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_____________________</w:t>
                            <w:br/>
                            <w:t>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12;top:1252;width:357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________________________________</w:t>
                            <w:br/>
                            <w:t>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08;top:2292;width:254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________________________</w:t>
                            <w:br/>
                            <w:t>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3202;width:523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________________________________________________</w:t>
                            <w:br/>
                            <w:t>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504;top:1772;width:3576;height:519">
                  <v:shape id="shape_0" fillcolor="white" stroked="t" o:allowincell="f" style="position:absolute;left:4560;top:1772;width:25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________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04,1864" to="4583,229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EGLI I TERMINI CORRETTI E COMPLETA LA FIGURA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MENTO CIRCOLARE – ARCO – SETTORE CIRCOLARE – CERCHIO – CORDA – CENTRO – CORONA CIRCOLARE – RAGGIO – DIAMETRO – SEMICERCHIO</w:t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Grassetto">
    <w:charset w:val="00"/>
    <w:family w:val="swiss"/>
    <w:pitch w:val="default"/>
  </w:font>
  <w:font w:name="Gill Sans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rmal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Marlett"/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Grassetto" w:hAnsi="Arial Grassetto" w:cs="Arial Grassetto"/>
      <w:b/>
      <w:i w:val="false"/>
      <w:sz w:val="22"/>
    </w:rPr>
  </w:style>
  <w:style w:type="character" w:styleId="WW8Num9z0">
    <w:name w:val="WW8Num9z0"/>
    <w:qFormat/>
    <w:rPr>
      <w:rFonts w:ascii="Arial Grassetto" w:hAnsi="Arial Grassetto" w:cs="Arial Grassetto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4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Gill Sans MT Condensed" w:hAnsi="Gill Sans MT Condensed" w:cs="Gill Sans MT Condensed"/>
      <w:b w:val="false"/>
      <w:i w:val="false"/>
      <w:sz w:val="40"/>
      <w:szCs w:val="40"/>
    </w:rPr>
  </w:style>
  <w:style w:type="character" w:styleId="WW8Num19z0">
    <w:name w:val="WW8Num19z0"/>
    <w:qFormat/>
    <w:rPr>
      <w:b w:val="false"/>
      <w:i w:val="false"/>
      <w:sz w:val="40"/>
      <w:szCs w:val="40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7:41:00Z</dcterms:created>
  <dc:creator>Emily Sparks</dc:creator>
  <dc:description/>
  <cp:keywords/>
  <dc:language>en-US</dc:language>
  <cp:lastModifiedBy>MAVI</cp:lastModifiedBy>
  <cp:lastPrinted>2012-10-04T17:56:00Z</cp:lastPrinted>
  <dcterms:modified xsi:type="dcterms:W3CDTF">2016-11-19T17:50:00Z</dcterms:modified>
  <cp:revision>3</cp:revision>
  <dc:subject/>
  <dc:title>Verifica di matematica n</dc:title>
</cp:coreProperties>
</file>