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GONI NEL PIANO CARTES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ppresenta nel piano cartesiano i punti A(-3;3) B (3;3) C(3;-1) D(-3;-1) e congiungili nell’ordine dato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ssifica il quadrilatero ABCD giustificando la tua risposta </w:t>
      </w:r>
    </w:p>
    <w:p>
      <w:pPr>
        <w:pStyle w:val="Normal"/>
        <w:numPr>
          <w:ilvl w:val="1"/>
          <w:numId w:val="1"/>
        </w:numPr>
        <w:rPr/>
      </w:pPr>
      <w:r>
        <w:rPr/>
        <w:t>determina perimetro e area di tale quadrilat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ppresenta nel piano cartesiano i punti A(-1; 3) B (1;3) C(3;-1) D(-3;-1) e congiungili nell’ ordine dato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ssifica il quadrilatero ABCD giustificando la tua risposta </w:t>
      </w:r>
    </w:p>
    <w:p>
      <w:pPr>
        <w:pStyle w:val="Normal"/>
        <w:numPr>
          <w:ilvl w:val="1"/>
          <w:numId w:val="1"/>
        </w:numPr>
        <w:rPr/>
      </w:pPr>
      <w:r>
        <w:rPr/>
        <w:t>determina perimetro e area di tale quadrilate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ppresenta nel piano cartesiano i punti A(-3; 3) B (-3;-3) C(5;-3) e congiungili nell’ordine dat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fica il triangolo ABC giustificando la tua risposta </w:t>
      </w:r>
    </w:p>
    <w:p>
      <w:pPr>
        <w:pStyle w:val="Normal"/>
        <w:numPr>
          <w:ilvl w:val="0"/>
          <w:numId w:val="2"/>
        </w:numPr>
        <w:rPr/>
      </w:pPr>
      <w:r>
        <w:rPr/>
        <w:t>determina perimetro e area di tale triango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ppresenta nel piano cartesiano i punti A(5;1) B (2;5) C(-1;1) D(2;-3) e congiungili nell’ordine dato. </w:t>
      </w:r>
    </w:p>
    <w:p>
      <w:pPr>
        <w:pStyle w:val="Normal"/>
        <w:ind w:left="708" w:hanging="0"/>
        <w:rPr/>
      </w:pPr>
      <w:r>
        <w:rPr/>
        <w:t xml:space="preserve">a) classifica il quadrilatero ABCD giustificando la tua risposta </w:t>
      </w:r>
    </w:p>
    <w:p>
      <w:pPr>
        <w:pStyle w:val="Normal"/>
        <w:ind w:left="708" w:hanging="0"/>
        <w:rPr/>
      </w:pPr>
      <w:r>
        <w:rPr/>
        <w:t>b) determina perimetro e area di tale quadrilater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27355</wp:posOffset>
            </wp:positionV>
            <wp:extent cx="5035550" cy="429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40:00Z</dcterms:created>
  <dc:creator>maria vittoria</dc:creator>
  <dc:description/>
  <cp:keywords/>
  <dc:language>en-US</dc:language>
  <cp:lastModifiedBy>maria vittoria</cp:lastModifiedBy>
  <dcterms:modified xsi:type="dcterms:W3CDTF">2012-02-16T23:49:00Z</dcterms:modified>
  <cp:revision>5</cp:revision>
  <dc:subject/>
  <dc:title/>
</cp:coreProperties>
</file>