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LA PERCENTUALE E LA VITA QUOTIDIANA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9880</wp:posOffset>
                </wp:positionH>
                <wp:positionV relativeFrom="paragraph">
                  <wp:posOffset>236855</wp:posOffset>
                </wp:positionV>
                <wp:extent cx="1350645" cy="833755"/>
                <wp:effectExtent l="5715" t="5715" r="1968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720" cy="833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4.4pt;margin-top:18.65pt;width:106.3pt;height:65.6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236855</wp:posOffset>
                </wp:positionV>
                <wp:extent cx="5772785" cy="3004185"/>
                <wp:effectExtent l="0" t="5715" r="0" b="120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2960" cy="3004200"/>
                          <a:chOff x="0" y="0"/>
                          <a:chExt cx="5772960" cy="3004200"/>
                        </a:xfrm>
                      </wpg:grpSpPr>
                      <wps:wsp>
                        <wps:cNvSpPr txBox="1"/>
                        <wps:spPr>
                          <a:xfrm>
                            <a:off x="0" y="45720"/>
                            <a:ext cx="1318320" cy="66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PREZZO SCONTA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6320" y="0"/>
                            <a:ext cx="1350720" cy="8337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8200" y="45000"/>
                            <a:ext cx="13183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PREZZO INIZI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0880" y="0"/>
                            <a:ext cx="1350720" cy="8337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3200" y="193680"/>
                            <a:ext cx="1318320" cy="3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SCON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7080" y="101520"/>
                            <a:ext cx="53136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8640" y="56520"/>
                            <a:ext cx="531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99040"/>
                            <a:ext cx="1318320" cy="47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CAPIT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6320" y="2170440"/>
                            <a:ext cx="1350720" cy="8337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760" y="2203560"/>
                            <a:ext cx="1318320" cy="70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INTERES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ANNU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0280" y="2308320"/>
                            <a:ext cx="109548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 xml:space="preserve">CAPITALE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AUMENTA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7080" y="2271960"/>
                            <a:ext cx="53136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0320" y="2294280"/>
                            <a:ext cx="44640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7280"/>
                            <a:ext cx="1318320" cy="66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COSTO FIN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8200" y="1096560"/>
                            <a:ext cx="13183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COSTO INIZI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7000" y="1245240"/>
                            <a:ext cx="178560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TASSA ( I.V.A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7080" y="1153080"/>
                            <a:ext cx="53136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720" y="1139760"/>
                            <a:ext cx="53136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8.65pt;width:454.55pt;height:236.55pt" coordorigin="540,373" coordsize="9091,47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0;top:445;width:2075;height:10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PREZZO SCONTA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920;top:373;width:2126;height:1312;mso-wrap-style:none;v-text-anchor:middle" type="_x0000_t6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939;top:444;width:2075;height:10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PREZZO INIZIA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951;top:373;width:2126;height:1312;mso-wrap-style:none;v-text-anchor:middle" type="_x0000_t6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986;top:678;width:2075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SCON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66;top:533;width:836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81;top:462;width:83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;top:4151;width:2075;height:7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CAPITA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920;top:3791;width:2126;height:1312;mso-wrap-style:none;v-text-anchor:middle" type="_x0000_t6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93;top:3843;width:2075;height:11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INTERES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ANNUA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186;top:4008;width:1724;height:9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 xml:space="preserve">CAPITALE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AUMENTA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66;top:3951;width:836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31;top:3986;width:702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;top:2101;width:2075;height:10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COSTO FINA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39;top:2100;width:2075;height:10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COSTO INIZIA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19;top:2334;width:281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TASSA ( I.V.A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66;top:2189;width:836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97;top:2168;width:836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9880</wp:posOffset>
                </wp:positionH>
                <wp:positionV relativeFrom="paragraph">
                  <wp:posOffset>49530</wp:posOffset>
                </wp:positionV>
                <wp:extent cx="1350645" cy="833755"/>
                <wp:effectExtent l="5715" t="5715" r="1968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720" cy="833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4pt;margin-top:3.9pt;width:106.3pt;height:65.6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468245</wp:posOffset>
                </wp:positionH>
                <wp:positionV relativeFrom="paragraph">
                  <wp:posOffset>49530</wp:posOffset>
                </wp:positionV>
                <wp:extent cx="1350645" cy="833755"/>
                <wp:effectExtent l="5715" t="5715" r="1968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720" cy="833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35pt;margin-top:3.9pt;width:106.3pt;height:65.6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28795</wp:posOffset>
                </wp:positionH>
                <wp:positionV relativeFrom="paragraph">
                  <wp:posOffset>49530</wp:posOffset>
                </wp:positionV>
                <wp:extent cx="1670050" cy="833755"/>
                <wp:effectExtent l="5080" t="5715" r="2413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040" cy="833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85pt;margin-top:3.9pt;width:131.45pt;height:65.6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9880</wp:posOffset>
                </wp:positionH>
                <wp:positionV relativeFrom="paragraph">
                  <wp:posOffset>177165</wp:posOffset>
                </wp:positionV>
                <wp:extent cx="1350645" cy="833755"/>
                <wp:effectExtent l="5715" t="5715" r="1968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720" cy="833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4pt;margin-top:13.95pt;width:106.3pt;height:65.6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392930</wp:posOffset>
                </wp:positionH>
                <wp:positionV relativeFrom="paragraph">
                  <wp:posOffset>177165</wp:posOffset>
                </wp:positionV>
                <wp:extent cx="1350645" cy="833755"/>
                <wp:effectExtent l="5715" t="5715" r="1968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720" cy="833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9pt;margin-top:13.95pt;width:106.3pt;height:65.6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mpleta le tabelle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32"/>
        <w:gridCol w:w="1232"/>
        <w:gridCol w:w="1232"/>
        <w:gridCol w:w="283"/>
        <w:gridCol w:w="1205"/>
        <w:gridCol w:w="1205"/>
        <w:gridCol w:w="1205"/>
        <w:gridCol w:w="1205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pacing w:val="1"/>
                <w:w w:val="73"/>
              </w:rPr>
              <w:t>P</w:t>
            </w:r>
            <w:r>
              <w:rPr>
                <w:rFonts w:cs="Comic Sans MS" w:ascii="Comic Sans MS" w:hAnsi="Comic Sans MS"/>
                <w:w w:val="73"/>
              </w:rPr>
              <w:t>RODOTT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pacing w:val="47"/>
              </w:rPr>
              <w:t>Prezz</w:t>
            </w:r>
            <w:r>
              <w:rPr>
                <w:rFonts w:cs="Comic Sans MS" w:ascii="Comic Sans MS" w:hAnsi="Comic Sans MS"/>
                <w:spacing w:val="5"/>
              </w:rPr>
              <w:t>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izial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pacing w:val="43"/>
              </w:rPr>
              <w:t>Scont</w:t>
            </w:r>
            <w:r>
              <w:rPr>
                <w:rFonts w:cs="Comic Sans MS" w:ascii="Comic Sans MS" w:hAnsi="Comic Sans MS"/>
                <w:spacing w:val="1"/>
              </w:rPr>
              <w:t>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pacing w:val="47"/>
              </w:rPr>
              <w:t>Prezz</w:t>
            </w:r>
            <w:r>
              <w:rPr>
                <w:rFonts w:cs="Comic Sans MS" w:ascii="Comic Sans MS" w:hAnsi="Comic Sans MS"/>
                <w:spacing w:val="5"/>
              </w:rPr>
              <w:t>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ontato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pacing w:val="1"/>
                <w:w w:val="71"/>
              </w:rPr>
              <w:t>PRODOTT</w:t>
            </w:r>
            <w:r>
              <w:rPr>
                <w:rFonts w:cs="Comic Sans MS" w:ascii="Comic Sans MS" w:hAnsi="Comic Sans MS"/>
                <w:spacing w:val="4"/>
                <w:w w:val="71"/>
              </w:rPr>
              <w:t>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pacing w:val="85"/>
              </w:rPr>
              <w:t>Cost</w:t>
            </w:r>
            <w:r>
              <w:rPr>
                <w:rFonts w:cs="Comic Sans MS" w:ascii="Comic Sans MS" w:hAnsi="Comic Sans MS"/>
                <w:spacing w:val="3"/>
              </w:rPr>
              <w:t>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w w:val="46"/>
              </w:rPr>
            </w:pPr>
            <w:r>
              <w:rPr>
                <w:rFonts w:cs="Comic Sans MS" w:ascii="Comic Sans MS" w:hAnsi="Comic Sans MS"/>
              </w:rPr>
              <w:t>inizial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pacing w:val="65"/>
              </w:rPr>
              <w:t>I.V.A</w:t>
            </w:r>
            <w:r>
              <w:rPr>
                <w:rFonts w:cs="Comic Sans MS" w:ascii="Comic Sans MS" w:hAnsi="Comic Sans MS"/>
                <w:spacing w:val="3"/>
              </w:rPr>
              <w:t>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pacing w:val="85"/>
              </w:rPr>
              <w:t>Cost</w:t>
            </w:r>
            <w:r>
              <w:rPr>
                <w:rFonts w:cs="Comic Sans MS" w:ascii="Comic Sans MS" w:hAnsi="Comic Sans MS"/>
                <w:spacing w:val="3"/>
              </w:rPr>
              <w:t>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nale</w:t>
            </w:r>
          </w:p>
        </w:tc>
      </w:tr>
      <w:tr>
        <w:trPr>
          <w:trHeight w:val="56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pacing w:val="92"/>
              </w:rPr>
              <w:t>Abit</w:t>
            </w:r>
            <w:r>
              <w:rPr>
                <w:rFonts w:cs="Comic Sans MS" w:ascii="Comic Sans MS" w:hAnsi="Comic Sans MS"/>
                <w:spacing w:val="4"/>
              </w:rPr>
              <w:t>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pacing w:val="13"/>
              </w:rPr>
              <w:t xml:space="preserve">129,11 </w:t>
            </w:r>
            <w:r>
              <w:rPr>
                <w:rFonts w:cs="Comic Sans MS" w:ascii="Comic Sans MS" w:hAnsi="Comic Sans MS"/>
                <w:spacing w:val="4"/>
              </w:rPr>
              <w:t>€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pacing w:val="90"/>
              </w:rPr>
              <w:t xml:space="preserve"> </w:t>
            </w:r>
            <w:r>
              <w:rPr>
                <w:rFonts w:cs="Comic Sans MS" w:ascii="Comic Sans MS" w:hAnsi="Comic Sans MS"/>
                <w:spacing w:val="90"/>
              </w:rPr>
              <w:t>35%</w:t>
            </w:r>
            <w:r>
              <w:rPr>
                <w:rFonts w:cs="Comic Sans MS" w:ascii="Comic Sans MS" w:hAnsi="Comic Sans MS"/>
                <w:spacing w:val="3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pacing w:val="29"/>
                <w:w w:val="94"/>
              </w:rPr>
              <w:t>_____</w:t>
            </w:r>
            <w:r>
              <w:rPr>
                <w:rFonts w:cs="Comic Sans MS" w:ascii="Comic Sans MS" w:hAnsi="Comic Sans MS"/>
                <w:spacing w:val="4"/>
                <w:w w:val="94"/>
              </w:rPr>
              <w:t>_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w w:val="83"/>
              </w:rPr>
              <w:t>Televisor</w:t>
            </w:r>
            <w:r>
              <w:rPr>
                <w:rFonts w:cs="Comic Sans MS" w:ascii="Comic Sans MS" w:hAnsi="Comic Sans MS"/>
                <w:spacing w:val="2"/>
                <w:w w:val="83"/>
              </w:rPr>
              <w:t>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pacing w:val="3"/>
              </w:rPr>
              <w:t>495,80</w:t>
            </w:r>
            <w:r>
              <w:rPr>
                <w:rFonts w:cs="Comic Sans MS" w:ascii="Comic Sans MS" w:hAnsi="Comic Sans MS"/>
                <w:spacing w:val="5"/>
              </w:rPr>
              <w:t>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pacing w:val="52"/>
              </w:rPr>
              <w:t xml:space="preserve"> </w:t>
            </w:r>
            <w:r>
              <w:rPr>
                <w:rFonts w:cs="Comic Sans MS" w:ascii="Comic Sans MS" w:hAnsi="Comic Sans MS"/>
                <w:spacing w:val="52"/>
              </w:rPr>
              <w:t>20 %</w:t>
            </w:r>
            <w:r>
              <w:rPr>
                <w:rFonts w:cs="Comic Sans MS" w:ascii="Comic Sans MS" w:hAnsi="Comic Sans MS"/>
                <w:spacing w:val="4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pacing w:val="13"/>
              </w:rPr>
              <w:t>_____</w:t>
            </w:r>
            <w:r>
              <w:rPr>
                <w:rFonts w:cs="Comic Sans MS" w:ascii="Comic Sans MS" w:hAnsi="Comic Sans MS"/>
                <w:spacing w:val="2"/>
              </w:rPr>
              <w:t>_</w:t>
            </w:r>
          </w:p>
        </w:tc>
      </w:tr>
      <w:tr>
        <w:trPr>
          <w:trHeight w:val="56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pacing w:val="9"/>
              </w:rPr>
              <w:t>P</w:t>
            </w:r>
            <w:r>
              <w:rPr>
                <w:rFonts w:cs="Comic Sans MS" w:ascii="Comic Sans MS" w:hAnsi="Comic Sans MS"/>
              </w:rPr>
              <w:t>antalon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pacing w:val="20"/>
              </w:rPr>
              <w:t xml:space="preserve">30,98 </w:t>
            </w:r>
            <w:r>
              <w:rPr>
                <w:rFonts w:cs="Comic Sans MS" w:ascii="Comic Sans MS" w:hAnsi="Comic Sans MS"/>
                <w:spacing w:val="6"/>
              </w:rPr>
              <w:t>€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pacing w:val="90"/>
              </w:rPr>
              <w:t xml:space="preserve"> </w:t>
            </w:r>
            <w:r>
              <w:rPr>
                <w:rFonts w:cs="Comic Sans MS" w:ascii="Comic Sans MS" w:hAnsi="Comic Sans MS"/>
                <w:spacing w:val="90"/>
              </w:rPr>
              <w:t>30%</w:t>
            </w:r>
            <w:r>
              <w:rPr>
                <w:rFonts w:cs="Comic Sans MS" w:ascii="Comic Sans MS" w:hAnsi="Comic Sans MS"/>
                <w:spacing w:val="3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pacing w:val="18"/>
              </w:rPr>
              <w:t>_____</w:t>
            </w:r>
            <w:r>
              <w:rPr>
                <w:rFonts w:cs="Comic Sans MS" w:ascii="Comic Sans MS" w:hAnsi="Comic Sans MS"/>
                <w:spacing w:val="4"/>
              </w:rPr>
              <w:t>_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w w:val="90"/>
              </w:rPr>
              <w:t>Compute</w:t>
            </w:r>
            <w:r>
              <w:rPr>
                <w:rFonts w:cs="Comic Sans MS" w:ascii="Comic Sans MS" w:hAnsi="Comic Sans MS"/>
                <w:spacing w:val="5"/>
                <w:w w:val="90"/>
              </w:rPr>
              <w:t>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w w:val="81"/>
              </w:rPr>
              <w:t xml:space="preserve">1.007,09 </w:t>
            </w:r>
            <w:r>
              <w:rPr>
                <w:rFonts w:cs="Comic Sans MS" w:ascii="Comic Sans MS" w:hAnsi="Comic Sans MS"/>
                <w:spacing w:val="10"/>
                <w:w w:val="81"/>
              </w:rPr>
              <w:t>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pacing w:val="52"/>
              </w:rPr>
              <w:t xml:space="preserve"> </w:t>
            </w:r>
            <w:r>
              <w:rPr>
                <w:rFonts w:cs="Comic Sans MS" w:ascii="Comic Sans MS" w:hAnsi="Comic Sans MS"/>
                <w:spacing w:val="52"/>
              </w:rPr>
              <w:t>24 %</w:t>
            </w:r>
            <w:r>
              <w:rPr>
                <w:rFonts w:cs="Comic Sans MS" w:ascii="Comic Sans MS" w:hAnsi="Comic Sans MS"/>
                <w:spacing w:val="4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pacing w:val="13"/>
              </w:rPr>
              <w:t>_____</w:t>
            </w:r>
            <w:r>
              <w:rPr>
                <w:rFonts w:cs="Comic Sans MS" w:ascii="Comic Sans MS" w:hAnsi="Comic Sans MS"/>
                <w:spacing w:val="2"/>
              </w:rPr>
              <w:t>_</w:t>
            </w:r>
          </w:p>
        </w:tc>
      </w:tr>
      <w:tr>
        <w:trPr>
          <w:trHeight w:val="56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pacing w:val="157"/>
              </w:rPr>
              <w:t>Tut</w:t>
            </w:r>
            <w:r>
              <w:rPr>
                <w:rFonts w:cs="Comic Sans MS" w:ascii="Comic Sans MS" w:hAnsi="Comic Sans MS"/>
                <w:spacing w:val="2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pacing w:val="20"/>
              </w:rPr>
              <w:t xml:space="preserve">46,48 </w:t>
            </w:r>
            <w:r>
              <w:rPr>
                <w:rFonts w:cs="Comic Sans MS" w:ascii="Comic Sans MS" w:hAnsi="Comic Sans MS"/>
                <w:spacing w:val="6"/>
              </w:rPr>
              <w:t>€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pacing w:val="90"/>
              </w:rPr>
              <w:t xml:space="preserve"> </w:t>
            </w:r>
            <w:r>
              <w:rPr>
                <w:rFonts w:cs="Comic Sans MS" w:ascii="Comic Sans MS" w:hAnsi="Comic Sans MS"/>
                <w:spacing w:val="90"/>
              </w:rPr>
              <w:t>25%</w:t>
            </w:r>
            <w:r>
              <w:rPr>
                <w:rFonts w:cs="Comic Sans MS" w:ascii="Comic Sans MS" w:hAnsi="Comic Sans MS"/>
                <w:spacing w:val="3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pacing w:val="18"/>
              </w:rPr>
              <w:t>_____</w:t>
            </w:r>
            <w:r>
              <w:rPr>
                <w:rFonts w:cs="Comic Sans MS" w:ascii="Comic Sans MS" w:hAnsi="Comic Sans MS"/>
                <w:spacing w:val="4"/>
              </w:rPr>
              <w:t>_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pacing w:val="9"/>
              </w:rPr>
              <w:t>Occhial</w:t>
            </w:r>
            <w:r>
              <w:rPr>
                <w:rFonts w:cs="Comic Sans MS" w:ascii="Comic Sans MS" w:hAnsi="Comic Sans MS"/>
                <w:spacing w:val="7"/>
              </w:rPr>
              <w:t>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pacing w:val="29"/>
              </w:rPr>
              <w:t>1</w:t>
            </w:r>
            <w:r>
              <w:rPr>
                <w:rFonts w:cs="Comic Sans MS" w:ascii="Comic Sans MS" w:hAnsi="Comic Sans MS"/>
              </w:rPr>
              <w:t>18,78 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pacing w:val="44"/>
              </w:rPr>
              <w:t xml:space="preserve">  </w:t>
            </w:r>
            <w:r>
              <w:rPr>
                <w:rFonts w:cs="Comic Sans MS" w:ascii="Comic Sans MS" w:hAnsi="Comic Sans MS"/>
                <w:spacing w:val="44"/>
              </w:rPr>
              <w:t xml:space="preserve">4 % </w:t>
            </w:r>
            <w:r>
              <w:rPr>
                <w:rFonts w:cs="Comic Sans MS" w:ascii="Comic Sans MS" w:hAnsi="Comic Sans MS"/>
                <w:spacing w:val="4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pacing w:val="13"/>
              </w:rPr>
              <w:t>_____</w:t>
            </w:r>
            <w:r>
              <w:rPr>
                <w:rFonts w:cs="Comic Sans MS" w:ascii="Comic Sans MS" w:hAnsi="Comic Sans MS"/>
                <w:spacing w:val="2"/>
              </w:rPr>
              <w:t>_</w:t>
            </w:r>
          </w:p>
        </w:tc>
      </w:tr>
      <w:tr>
        <w:trPr>
          <w:trHeight w:val="56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pacing w:val="54"/>
              </w:rPr>
              <w:t>Giacc</w:t>
            </w:r>
            <w:r>
              <w:rPr>
                <w:rFonts w:cs="Comic Sans MS" w:ascii="Comic Sans MS" w:hAnsi="Comic Sans MS"/>
                <w:spacing w:val="4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pacing w:val="20"/>
              </w:rPr>
              <w:t xml:space="preserve">77,47 </w:t>
            </w:r>
            <w:r>
              <w:rPr>
                <w:rFonts w:cs="Comic Sans MS" w:ascii="Comic Sans MS" w:hAnsi="Comic Sans MS"/>
                <w:spacing w:val="6"/>
              </w:rPr>
              <w:t>€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pacing w:val="90"/>
              </w:rPr>
              <w:t xml:space="preserve"> </w:t>
            </w:r>
            <w:r>
              <w:rPr>
                <w:rFonts w:cs="Comic Sans MS" w:ascii="Comic Sans MS" w:hAnsi="Comic Sans MS"/>
                <w:spacing w:val="90"/>
              </w:rPr>
              <w:t>40%</w:t>
            </w:r>
            <w:r>
              <w:rPr>
                <w:rFonts w:cs="Comic Sans MS" w:ascii="Comic Sans MS" w:hAnsi="Comic Sans MS"/>
                <w:spacing w:val="3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pacing w:val="18"/>
              </w:rPr>
              <w:t>_____</w:t>
            </w:r>
            <w:r>
              <w:rPr>
                <w:rFonts w:cs="Comic Sans MS" w:ascii="Comic Sans MS" w:hAnsi="Comic Sans MS"/>
                <w:spacing w:val="4"/>
              </w:rPr>
              <w:t>_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pacing w:val="169"/>
              </w:rPr>
              <w:t xml:space="preserve"> </w:t>
            </w:r>
            <w:r>
              <w:rPr>
                <w:rFonts w:cs="Comic Sans MS" w:ascii="Comic Sans MS" w:hAnsi="Comic Sans MS"/>
                <w:spacing w:val="169"/>
              </w:rPr>
              <w:t>CD</w:t>
            </w:r>
            <w:r>
              <w:rPr>
                <w:rFonts w:cs="Comic Sans MS" w:ascii="Comic Sans MS" w:hAnsi="Comic Sans MS"/>
                <w:spacing w:val="1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pacing w:val="22"/>
              </w:rPr>
              <w:t xml:space="preserve">20,14 </w:t>
            </w:r>
            <w:r>
              <w:rPr>
                <w:rFonts w:cs="Comic Sans MS" w:ascii="Comic Sans MS" w:hAnsi="Comic Sans MS"/>
                <w:spacing w:val="5"/>
              </w:rPr>
              <w:t>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pacing w:val="52"/>
              </w:rPr>
              <w:t xml:space="preserve"> </w:t>
            </w:r>
            <w:r>
              <w:rPr>
                <w:rFonts w:cs="Comic Sans MS" w:ascii="Comic Sans MS" w:hAnsi="Comic Sans MS"/>
                <w:spacing w:val="52"/>
              </w:rPr>
              <w:t>22 %</w:t>
            </w:r>
            <w:r>
              <w:rPr>
                <w:rFonts w:cs="Comic Sans MS" w:ascii="Comic Sans MS" w:hAnsi="Comic Sans MS"/>
                <w:spacing w:val="4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pacing w:val="13"/>
              </w:rPr>
              <w:t>_____</w:t>
            </w:r>
            <w:r>
              <w:rPr>
                <w:rFonts w:cs="Comic Sans MS" w:ascii="Comic Sans MS" w:hAnsi="Comic Sans MS"/>
                <w:spacing w:val="2"/>
              </w:rPr>
              <w:t>_</w:t>
            </w:r>
          </w:p>
        </w:tc>
      </w:tr>
      <w:tr>
        <w:trPr>
          <w:trHeight w:val="56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pacing w:val="83"/>
              </w:rPr>
              <w:t>Gonn</w:t>
            </w:r>
            <w:r>
              <w:rPr>
                <w:rFonts w:cs="Comic Sans MS" w:ascii="Comic Sans MS" w:hAnsi="Comic Sans MS"/>
                <w:spacing w:val="1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pacing w:val="20"/>
              </w:rPr>
              <w:t xml:space="preserve">28,40 </w:t>
            </w:r>
            <w:r>
              <w:rPr>
                <w:rFonts w:cs="Comic Sans MS" w:ascii="Comic Sans MS" w:hAnsi="Comic Sans MS"/>
                <w:spacing w:val="6"/>
              </w:rPr>
              <w:t>€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pacing w:val="90"/>
              </w:rPr>
              <w:t xml:space="preserve"> </w:t>
            </w:r>
            <w:r>
              <w:rPr>
                <w:rFonts w:cs="Comic Sans MS" w:ascii="Comic Sans MS" w:hAnsi="Comic Sans MS"/>
                <w:spacing w:val="90"/>
              </w:rPr>
              <w:t>20%</w:t>
            </w:r>
            <w:r>
              <w:rPr>
                <w:rFonts w:cs="Comic Sans MS" w:ascii="Comic Sans MS" w:hAnsi="Comic Sans MS"/>
                <w:spacing w:val="3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pacing w:val="18"/>
              </w:rPr>
              <w:t>_____</w:t>
            </w:r>
            <w:r>
              <w:rPr>
                <w:rFonts w:cs="Comic Sans MS" w:ascii="Comic Sans MS" w:hAnsi="Comic Sans MS"/>
                <w:spacing w:val="4"/>
              </w:rPr>
              <w:t>_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pacing w:val="111"/>
              </w:rPr>
              <w:t>Fior</w:t>
            </w:r>
            <w:r>
              <w:rPr>
                <w:rFonts w:cs="Comic Sans MS" w:ascii="Comic Sans MS" w:hAnsi="Comic Sans MS"/>
                <w:spacing w:val="4"/>
              </w:rPr>
              <w:t>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pacing w:val="16"/>
              </w:rPr>
              <w:t xml:space="preserve">25,82 </w:t>
            </w:r>
            <w:r>
              <w:rPr>
                <w:rFonts w:cs="Comic Sans MS" w:ascii="Comic Sans MS" w:hAnsi="Comic Sans MS"/>
                <w:spacing w:val="3"/>
              </w:rPr>
              <w:t>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pacing w:val="60"/>
              </w:rPr>
              <w:t xml:space="preserve"> </w:t>
            </w:r>
            <w:r>
              <w:rPr>
                <w:rFonts w:cs="Comic Sans MS" w:ascii="Comic Sans MS" w:hAnsi="Comic Sans MS"/>
                <w:spacing w:val="60"/>
              </w:rPr>
              <w:t>13 %</w:t>
            </w:r>
            <w:r>
              <w:rPr>
                <w:rFonts w:cs="Comic Sans MS" w:ascii="Comic Sans MS" w:hAnsi="Comic Sans MS"/>
                <w:spacing w:val="3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pacing w:val="13"/>
              </w:rPr>
              <w:t>_____</w:t>
            </w:r>
            <w:r>
              <w:rPr>
                <w:rFonts w:cs="Comic Sans MS" w:ascii="Comic Sans MS" w:hAnsi="Comic Sans MS"/>
                <w:spacing w:val="2"/>
              </w:rPr>
              <w:t>_</w:t>
            </w:r>
          </w:p>
        </w:tc>
      </w:tr>
      <w:tr>
        <w:trPr>
          <w:trHeight w:val="56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pacing w:val="24"/>
              </w:rPr>
              <w:t>C</w:t>
            </w:r>
            <w:r>
              <w:rPr>
                <w:rFonts w:cs="Comic Sans MS" w:ascii="Comic Sans MS" w:hAnsi="Comic Sans MS"/>
              </w:rPr>
              <w:t>ravatt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pacing w:val="20"/>
              </w:rPr>
              <w:t xml:space="preserve">25,82 </w:t>
            </w:r>
            <w:r>
              <w:rPr>
                <w:rFonts w:cs="Comic Sans MS" w:ascii="Comic Sans MS" w:hAnsi="Comic Sans MS"/>
                <w:spacing w:val="6"/>
              </w:rPr>
              <w:t>€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pacing w:val="100"/>
              </w:rPr>
              <w:t xml:space="preserve"> </w:t>
            </w:r>
            <w:r>
              <w:rPr>
                <w:rFonts w:cs="Comic Sans MS" w:ascii="Comic Sans MS" w:hAnsi="Comic Sans MS"/>
                <w:spacing w:val="100"/>
              </w:rPr>
              <w:t>15%</w:t>
            </w:r>
            <w:r>
              <w:rPr>
                <w:rFonts w:cs="Comic Sans MS" w:ascii="Comic Sans MS" w:hAnsi="Comic Sans MS"/>
                <w:spacing w:val="2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pacing w:val="18"/>
              </w:rPr>
              <w:t>_____</w:t>
            </w:r>
            <w:r>
              <w:rPr>
                <w:rFonts w:cs="Comic Sans MS" w:ascii="Comic Sans MS" w:hAnsi="Comic Sans MS"/>
                <w:spacing w:val="4"/>
              </w:rPr>
              <w:t>_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w w:val="76"/>
              </w:rPr>
              <w:t>Frigorifer</w:t>
            </w:r>
            <w:r>
              <w:rPr>
                <w:rFonts w:cs="Comic Sans MS" w:ascii="Comic Sans MS" w:hAnsi="Comic Sans MS"/>
                <w:spacing w:val="12"/>
                <w:w w:val="76"/>
              </w:rPr>
              <w:t>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w w:val="99"/>
              </w:rPr>
              <w:t>464,81 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pacing w:val="52"/>
              </w:rPr>
              <w:t xml:space="preserve"> </w:t>
            </w:r>
            <w:r>
              <w:rPr>
                <w:rFonts w:cs="Comic Sans MS" w:ascii="Comic Sans MS" w:hAnsi="Comic Sans MS"/>
                <w:spacing w:val="52"/>
              </w:rPr>
              <w:t>25 %</w:t>
            </w:r>
            <w:r>
              <w:rPr>
                <w:rFonts w:cs="Comic Sans MS" w:ascii="Comic Sans MS" w:hAnsi="Comic Sans MS"/>
                <w:spacing w:val="4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pacing w:val="13"/>
              </w:rPr>
              <w:t>_____</w:t>
            </w:r>
            <w:r>
              <w:rPr>
                <w:rFonts w:cs="Comic Sans MS" w:ascii="Comic Sans MS" w:hAnsi="Comic Sans MS"/>
                <w:spacing w:val="2"/>
              </w:rPr>
              <w:t>_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Esempio per l’Abito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er trovare il valore dello SCONTO</w:t>
      </w:r>
      <w:r>
        <w:rPr>
          <w:rFonts w:cs="Comic Sans MS" w:ascii="Comic Sans MS" w:hAnsi="Comic Sans MS"/>
          <w:sz w:val="22"/>
          <w:szCs w:val="22"/>
        </w:rPr>
        <w:t xml:space="preserve"> (di quanto diminuisce il prezzo) uso </w:t>
      </w:r>
      <w:r>
        <w:rPr>
          <w:rFonts w:cs="Comic Sans MS" w:ascii="Comic Sans MS" w:hAnsi="Comic Sans MS"/>
          <w:b/>
          <w:sz w:val="22"/>
          <w:szCs w:val="22"/>
        </w:rPr>
        <w:t>una proporzione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X : 129,11 = 35 : 100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Risolvo e trovo X = 129,11 x35 /100 = 45,1885 che posso arrotondare a 45,19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rezzo scontato = 129,11 – 45,19 = 83,92 </w:t>
      </w:r>
      <w:r>
        <w:rPr>
          <w:rFonts w:cs="Comic Sans MS" w:ascii="Comic Sans MS" w:hAnsi="Comic Sans MS"/>
          <w:spacing w:val="4"/>
          <w:sz w:val="22"/>
          <w:szCs w:val="22"/>
        </w:rPr>
        <w:t>€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mpleta la tabella eseguendo i calcoli sul quaderno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916"/>
        <w:gridCol w:w="4220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PITALE AL 1° GENNAIO 20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eres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nuo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PITALE AL 31 DICEMBRE 2015</w:t>
            </w:r>
          </w:p>
        </w:tc>
      </w:tr>
      <w:tr>
        <w:trPr>
          <w:trHeight w:val="56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4.400 €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9%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_____________________</w:t>
            </w:r>
          </w:p>
        </w:tc>
      </w:tr>
      <w:tr>
        <w:trPr>
          <w:trHeight w:val="56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9.000 €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10%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_____________________</w:t>
            </w:r>
          </w:p>
        </w:tc>
      </w:tr>
      <w:tr>
        <w:trPr>
          <w:trHeight w:val="56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26.000 €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20%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_____________________</w:t>
            </w:r>
          </w:p>
        </w:tc>
      </w:tr>
      <w:tr>
        <w:trPr>
          <w:trHeight w:val="56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10.000 €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40%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_____________________</w:t>
            </w:r>
          </w:p>
        </w:tc>
      </w:tr>
      <w:tr>
        <w:trPr>
          <w:trHeight w:val="56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7.600 €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12%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_____________________</w:t>
            </w:r>
          </w:p>
        </w:tc>
      </w:tr>
      <w:tr>
        <w:trPr>
          <w:trHeight w:val="56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15.000 €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5%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_____________________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Scrivi in ciascun cartellino il nuovo prezzo scontato del 25 %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>
          <w:trHeight w:val="227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301625</wp:posOffset>
                      </wp:positionV>
                      <wp:extent cx="1034415" cy="804545"/>
                      <wp:effectExtent l="5715" t="5715" r="38735" b="3619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4280" cy="804600"/>
                                <a:chOff x="0" y="0"/>
                                <a:chExt cx="1034280" cy="80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34280" cy="80460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520" y="124920"/>
                                  <a:ext cx="919440" cy="57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szCs w:val="48"/>
                                        <w:rFonts w:ascii="Comic Sans MS" w:hAnsi="Comic Sans MS" w:eastAsia="Times New Roman" w:cs="Comic Sans MS"/>
                                        <w:color w:val="auto"/>
                                        <w:lang w:val="it-IT" w:bidi="ar-SA"/>
                                      </w:rPr>
                                      <w:t>25 %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8pt;margin-top:23.75pt;width:81.45pt;height:63.35pt" coordorigin="216,475" coordsize="1629,1267">
                      <v:shape id="shape_0" fillcolor="white" stroked="t" o:allowincell="t" style="position:absolute;left:216;top:475;width:1628;height:1266;mso-wrap-style:none;v-text-anchor:middle" type="_x0000_t65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shape>
                      <v:shape id="shape_0" stroked="f" o:allowincell="t" style="position:absolute;left:319;top:672;width:1447;height:9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25 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44450</wp:posOffset>
                  </wp:positionH>
                  <wp:positionV relativeFrom="page">
                    <wp:posOffset>1189355</wp:posOffset>
                  </wp:positionV>
                  <wp:extent cx="1420495" cy="1333500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715</wp:posOffset>
                  </wp:positionH>
                  <wp:positionV relativeFrom="page">
                    <wp:posOffset>1208405</wp:posOffset>
                  </wp:positionV>
                  <wp:extent cx="1227455" cy="1338580"/>
                  <wp:effectExtent l="0" t="0" r="0" b="0"/>
                  <wp:wrapNone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133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298450</wp:posOffset>
                      </wp:positionV>
                      <wp:extent cx="1034415" cy="804545"/>
                      <wp:effectExtent l="5715" t="5715" r="38735" b="3619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4280" cy="804600"/>
                                <a:chOff x="0" y="0"/>
                                <a:chExt cx="1034280" cy="80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34280" cy="80460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520" y="124920"/>
                                  <a:ext cx="919440" cy="57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szCs w:val="48"/>
                                        <w:rFonts w:ascii="Comic Sans MS" w:hAnsi="Comic Sans MS" w:eastAsia="Times New Roman" w:cs="Comic Sans MS"/>
                                        <w:color w:val="auto"/>
                                        <w:lang w:val="it-IT" w:bidi="ar-SA"/>
                                      </w:rPr>
                                      <w:t>25 %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5pt;margin-top:23.5pt;width:81.45pt;height:63.35pt" coordorigin="250,470" coordsize="1629,1267">
                      <v:shape id="shape_0" fillcolor="white" stroked="t" o:allowincell="t" style="position:absolute;left:250;top:470;width:1628;height:1266;mso-wrap-style:none;v-text-anchor:middle" type="_x0000_t65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shape>
                      <v:shape id="shape_0" stroked="f" o:allowincell="t" style="position:absolute;left:353;top:667;width:1447;height:9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25 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295275</wp:posOffset>
                      </wp:positionV>
                      <wp:extent cx="1034415" cy="804545"/>
                      <wp:effectExtent l="5715" t="5715" r="38735" b="3619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4280" cy="804600"/>
                                <a:chOff x="0" y="0"/>
                                <a:chExt cx="1034280" cy="80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34280" cy="80460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520" y="124920"/>
                                  <a:ext cx="919440" cy="57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szCs w:val="48"/>
                                        <w:rFonts w:ascii="Comic Sans MS" w:hAnsi="Comic Sans MS" w:eastAsia="Times New Roman" w:cs="Comic Sans MS"/>
                                        <w:color w:val="auto"/>
                                        <w:lang w:val="it-IT" w:bidi="ar-SA"/>
                                      </w:rPr>
                                      <w:t>25 %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95pt;margin-top:23.25pt;width:81.45pt;height:63.35pt" coordorigin="259,465" coordsize="1629,1267">
                      <v:shape id="shape_0" fillcolor="white" stroked="t" o:allowincell="t" style="position:absolute;left:259;top:465;width:1628;height:1266;mso-wrap-style:none;v-text-anchor:middle" type="_x0000_t65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shape>
                      <v:shape id="shape_0" stroked="f" o:allowincell="t" style="position:absolute;left:362;top:662;width:1447;height:9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25 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292100</wp:posOffset>
                      </wp:positionV>
                      <wp:extent cx="1034415" cy="804545"/>
                      <wp:effectExtent l="5715" t="5715" r="38735" b="3619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4280" cy="804600"/>
                                <a:chOff x="0" y="0"/>
                                <a:chExt cx="1034280" cy="80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34280" cy="80460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520" y="124920"/>
                                  <a:ext cx="919440" cy="57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szCs w:val="48"/>
                                        <w:rFonts w:ascii="Comic Sans MS" w:hAnsi="Comic Sans MS" w:eastAsia="Times New Roman" w:cs="Comic Sans MS"/>
                                        <w:color w:val="auto"/>
                                        <w:lang w:val="it-IT" w:bidi="ar-SA"/>
                                      </w:rPr>
                                      <w:t>25 %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75pt;margin-top:23pt;width:81.45pt;height:63.35pt" coordorigin="295,460" coordsize="1629,1267">
                      <v:shape id="shape_0" fillcolor="white" stroked="t" o:allowincell="t" style="position:absolute;left:295;top:460;width:1628;height:1266;mso-wrap-style:none;v-text-anchor:middle" type="_x0000_t65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shape>
                      <v:shape id="shape_0" stroked="f" o:allowincell="t" style="position:absolute;left:398;top:657;width:1447;height:9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25 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843280</wp:posOffset>
                      </wp:positionV>
                      <wp:extent cx="795655" cy="590550"/>
                      <wp:effectExtent l="5715" t="5080" r="38735" b="3619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5600" cy="59040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.95pt;margin-top:66.4pt;width:62.6pt;height:46.45pt;mso-wrap-style:none;v-text-anchor:middle" type="_x0000_t65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914400</wp:posOffset>
                      </wp:positionV>
                      <wp:extent cx="416560" cy="179705"/>
                      <wp:effectExtent l="2540" t="6350" r="254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6520" cy="179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pt,72pt" to="88.55pt,86.1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882015</wp:posOffset>
                      </wp:positionV>
                      <wp:extent cx="448945" cy="236855"/>
                      <wp:effectExtent l="3175" t="5715" r="317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920" cy="236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45pt,69.45pt" to="91.75pt,88.0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846455</wp:posOffset>
                      </wp:positionV>
                      <wp:extent cx="617855" cy="346075"/>
                      <wp:effectExtent l="0" t="0" r="0" b="0"/>
                      <wp:wrapNone/>
                      <wp:docPr id="1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855" cy="346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28 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65pt;height:27.25pt;mso-wrap-distance-left:9.05pt;mso-wrap-distance-right:9.05pt;mso-wrap-distance-top:0pt;mso-wrap-distance-bottom:0pt;margin-top:66.65pt;mso-position-vertical-relative:text;margin-left:4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28 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837565</wp:posOffset>
                      </wp:positionV>
                      <wp:extent cx="795655" cy="590550"/>
                      <wp:effectExtent l="5715" t="5080" r="38735" b="3619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5600" cy="59040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.65pt;margin-top:65.95pt;width:62.6pt;height:46.45pt;mso-wrap-style:none;v-text-anchor:middle" type="_x0000_t65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908685</wp:posOffset>
                      </wp:positionV>
                      <wp:extent cx="416560" cy="179705"/>
                      <wp:effectExtent l="2540" t="6350" r="2540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6520" cy="179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pt,71.55pt" to="88.25pt,85.65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876300</wp:posOffset>
                      </wp:positionV>
                      <wp:extent cx="448945" cy="236855"/>
                      <wp:effectExtent l="3175" t="5715" r="317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920" cy="236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5pt,69pt" to="91.45pt,87.6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835025</wp:posOffset>
                      </wp:positionV>
                      <wp:extent cx="829945" cy="346075"/>
                      <wp:effectExtent l="0" t="0" r="0" b="0"/>
                      <wp:wrapNone/>
                      <wp:docPr id="2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9945" cy="346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5,60 € 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35pt;height:27.25pt;mso-wrap-distance-left:9.05pt;mso-wrap-distance-right:9.05pt;mso-wrap-distance-top:0pt;mso-wrap-distance-bottom:0pt;margin-top:65.75pt;mso-position-vertical-relative:text;margin-left:4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5,60 € 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14605</wp:posOffset>
                  </wp:positionH>
                  <wp:positionV relativeFrom="page">
                    <wp:posOffset>74295</wp:posOffset>
                  </wp:positionV>
                  <wp:extent cx="1496060" cy="1007110"/>
                  <wp:effectExtent l="0" t="0" r="0" b="0"/>
                  <wp:wrapNone/>
                  <wp:docPr id="2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831850</wp:posOffset>
                      </wp:positionV>
                      <wp:extent cx="795655" cy="590550"/>
                      <wp:effectExtent l="5715" t="5080" r="38735" b="3619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5600" cy="59040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75pt;margin-top:65.5pt;width:62.6pt;height:46.45pt;mso-wrap-style:none;v-text-anchor:middle" type="_x0000_t65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902970</wp:posOffset>
                      </wp:positionV>
                      <wp:extent cx="416560" cy="179705"/>
                      <wp:effectExtent l="2540" t="6350" r="2540" b="63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6520" cy="179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6pt,71.1pt" to="89.35pt,85.2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870585</wp:posOffset>
                      </wp:positionV>
                      <wp:extent cx="448945" cy="236855"/>
                      <wp:effectExtent l="3175" t="5715" r="317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920" cy="236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5pt,68.55pt" to="92.55pt,87.1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829310</wp:posOffset>
                      </wp:positionV>
                      <wp:extent cx="856615" cy="346075"/>
                      <wp:effectExtent l="0" t="0" r="0" b="0"/>
                      <wp:wrapNone/>
                      <wp:docPr id="2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6615" cy="346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80,20 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45pt;height:27.25pt;mso-wrap-distance-left:9.05pt;mso-wrap-distance-right:9.05pt;mso-wrap-distance-top:0pt;mso-wrap-distance-bottom:0pt;margin-top:65.3pt;mso-position-vertical-relative:text;margin-left:5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80,20 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243205</wp:posOffset>
                  </wp:positionH>
                  <wp:positionV relativeFrom="page">
                    <wp:posOffset>-281940</wp:posOffset>
                  </wp:positionV>
                  <wp:extent cx="1862455" cy="1723390"/>
                  <wp:effectExtent l="0" t="0" r="0" b="0"/>
                  <wp:wrapNone/>
                  <wp:docPr id="2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2455" cy="172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00710</wp:posOffset>
                      </wp:positionH>
                      <wp:positionV relativeFrom="paragraph">
                        <wp:posOffset>826135</wp:posOffset>
                      </wp:positionV>
                      <wp:extent cx="795655" cy="590550"/>
                      <wp:effectExtent l="5715" t="5080" r="38735" b="3619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5600" cy="59040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.3pt;margin-top:65.05pt;width:62.6pt;height:46.45pt;mso-wrap-style:none;v-text-anchor:middle" type="_x0000_t65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897255</wp:posOffset>
                      </wp:positionV>
                      <wp:extent cx="416560" cy="179705"/>
                      <wp:effectExtent l="2540" t="6350" r="2540" b="63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6520" cy="179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5pt,70.65pt" to="87.9pt,84.75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864870</wp:posOffset>
                      </wp:positionV>
                      <wp:extent cx="448945" cy="236855"/>
                      <wp:effectExtent l="3175" t="5715" r="317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920" cy="236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pt,68.1pt" to="91.1pt,86.7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829310</wp:posOffset>
                      </wp:positionV>
                      <wp:extent cx="617855" cy="346075"/>
                      <wp:effectExtent l="0" t="0" r="0" b="0"/>
                      <wp:wrapNone/>
                      <wp:docPr id="3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855" cy="346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97 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65pt;height:27.25pt;mso-wrap-distance-left:9.05pt;mso-wrap-distance-right:9.05pt;mso-wrap-distance-top:0pt;mso-wrap-distance-bottom:0pt;margin-top:65.3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97 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tichette nutrizional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ggo che 100 g di fette biscottate integrali forniscono 379 kcal, mentre 1 fetta biscottata fornisce 28 kcal. Quanti grammi pesa una fetta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mpleta le tabelle RIFERITA ALL’ETICHETTA PRECEDENT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  <w:gridCol w:w="337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ncipi nutritivi su 100 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mmi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tei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,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boidrati compless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3,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boidrati semplic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,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ss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,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b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,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d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851" w:right="851" w:gutter="0" w:header="0" w:top="79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  <w:t>Percentuale nella vita quotidian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5:43:00Z</dcterms:created>
  <dc:creator>Genitori</dc:creator>
  <dc:description/>
  <cp:keywords/>
  <dc:language>en-US</dc:language>
  <cp:lastModifiedBy>maria vittoria</cp:lastModifiedBy>
  <dcterms:modified xsi:type="dcterms:W3CDTF">2012-02-15T19:30:00Z</dcterms:modified>
  <cp:revision>5</cp:revision>
  <dc:subject/>
  <dc:title>LA PERCENTUALE E LA VITA QUOTIDIANA</dc:title>
</cp:coreProperties>
</file>