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Esame di stato: IV prova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PROVA  DI  MATEMAT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.s. _____/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E_____________COGNOME_______________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E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2124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5917" w:leader="none"/>
        </w:tabs>
        <w:jc w:val="lef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Fai la massima attenzione a queste istruzioni.</w:t>
      </w:r>
    </w:p>
    <w:p>
      <w:pPr>
        <w:pStyle w:val="Normal"/>
        <w:spacing w:lineRule="auto" w:line="360"/>
        <w:jc w:val="both"/>
        <w:rPr/>
      </w:pPr>
      <w:r>
        <w:rPr/>
        <w:t>Troverai nel fascicolo 20 domande di matematica.</w:t>
      </w:r>
    </w:p>
    <w:p>
      <w:pPr>
        <w:pStyle w:val="Normal"/>
        <w:spacing w:lineRule="auto" w:line="360"/>
        <w:jc w:val="both"/>
        <w:rPr/>
      </w:pPr>
      <w:r>
        <w:rPr/>
        <w:t>Ogni domanda ha tre o quattro possibili risposte, ma una sola è quella giusta. Prima di ogni risposta c’è una lettera dell’alfabeto.</w:t>
      </w:r>
    </w:p>
    <w:p>
      <w:pPr>
        <w:pStyle w:val="Corpodeltesto3"/>
        <w:spacing w:lineRule="auto" w:line="360"/>
        <w:jc w:val="both"/>
        <w:rPr>
          <w:sz w:val="28"/>
        </w:rPr>
      </w:pPr>
      <w:r>
        <w:rPr>
          <w:sz w:val="28"/>
        </w:rPr>
        <w:t>Per rispondere metti una crocetta nel quadratino a sinistra della risposta che ritieni giusta, come nell’esempio seguente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Esempio 1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/>
      </w:pPr>
      <w:r>
        <w:rPr/>
        <w:tab/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590</wp:posOffset>
                </wp:positionH>
                <wp:positionV relativeFrom="paragraph">
                  <wp:posOffset>185420</wp:posOffset>
                </wp:positionV>
                <wp:extent cx="147320" cy="1473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0"/>
                              </a:moveTo>
                              <a:lnTo>
                                <a:pt x="228" y="228"/>
                              </a:lnTo>
                              <a:lnTo>
                                <a:pt x="232" y="2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0l228,228l232,232e" stroked="t" o:allowincell="f" style="position:absolute;margin-left:31.7pt;margin-top:14.6pt;width:11.55pt;height:1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10</wp:posOffset>
                </wp:positionH>
                <wp:positionV relativeFrom="paragraph">
                  <wp:posOffset>185420</wp:posOffset>
                </wp:positionV>
                <wp:extent cx="147320" cy="144780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28">
                              <a:moveTo>
                                <a:pt x="0" y="228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28" path="m0,228l232,0e" stroked="t" o:allowincell="f" style="position:absolute;margin-left:31.3pt;margin-top:14.6pt;width:11.5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62"/>
        </w:rPr>
        <w:tab/>
      </w:r>
      <w:r>
        <w:rPr/>
        <w:tab/>
        <w:t>A.</w:t>
        <w:tab/>
        <w:t>S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62"/>
        </w:rPr>
        <w:tab/>
        <w:tab/>
      </w:r>
      <w:r>
        <w:rPr>
          <w:sz w:val="60"/>
        </w:rPr>
        <w:t>□</w:t>
      </w:r>
      <w:r>
        <w:rPr/>
        <w:tab/>
        <w:tab/>
        <w:t>B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</w:rPr>
        <w:t>□</w:t>
      </w:r>
      <w:r>
        <w:rPr/>
        <w:tab/>
        <w:tab/>
        <w:t>C.</w:t>
        <w:tab/>
        <w:t>Cin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0"/>
        </w:rPr>
        <w:t>□</w:t>
      </w:r>
      <w:r>
        <w:rPr/>
        <w:tab/>
        <w:tab/>
        <w:t>D.</w:t>
        <w:tab/>
        <w:t>Quat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È stata messa una crocetta nel quadratino corrispondente alla lettera ‘A’ perché in una settimana ci sono sette giorni.</w:t>
      </w:r>
    </w:p>
    <w:p>
      <w:pPr>
        <w:pStyle w:val="Rientrocorpodeltesto3"/>
        <w:spacing w:lineRule="auto" w:line="360"/>
        <w:ind w:left="0" w:firstLine="425"/>
        <w:rPr/>
      </w:pPr>
      <w:r>
        <w:rPr/>
      </w:r>
    </w:p>
    <w:p>
      <w:pPr>
        <w:pStyle w:val="Rientrocorpodeltesto3"/>
        <w:spacing w:lineRule="auto" w:line="360"/>
        <w:ind w:left="0" w:hanging="0"/>
        <w:rPr/>
      </w:pPr>
      <w:r>
        <w:rPr>
          <w:sz w:val="28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Se ti accorgi di aver sbagliato, puoi correggere scrivendo </w:t>
      </w:r>
      <w:r>
        <w:rPr>
          <w:rFonts w:cs="Arial" w:ascii="Arial" w:hAnsi="Arial"/>
          <w:b/>
          <w:bCs/>
        </w:rPr>
        <w:t>NO</w:t>
      </w:r>
      <w:r>
        <w:rPr/>
        <w:t xml:space="preserve"> </w:t>
      </w:r>
      <w:r>
        <w:rPr>
          <w:sz w:val="28"/>
          <w:szCs w:val="28"/>
        </w:rPr>
        <w:t>accanto alla risposta sbagliata e mettendo una crocetta nel quadratino della risposta che ritieni giusta, come nell’esempio seguente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Esempi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/>
        <w:t>2.</w:t>
        <w:tab/>
        <w:t>Quanti minuti ci sono in 1 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</wp:posOffset>
                </wp:positionH>
                <wp:positionV relativeFrom="paragraph">
                  <wp:posOffset>186055</wp:posOffset>
                </wp:positionV>
                <wp:extent cx="152400" cy="1422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4">
                              <a:moveTo>
                                <a:pt x="0" y="0"/>
                              </a:moveTo>
                              <a:lnTo>
                                <a:pt x="240" y="2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4" path="m0,0l240,224e" stroked="t" o:allowincell="f" style="position:absolute;margin-left:31.3pt;margin-top:14.65pt;width:11.9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510</wp:posOffset>
                </wp:positionH>
                <wp:positionV relativeFrom="paragraph">
                  <wp:posOffset>183515</wp:posOffset>
                </wp:positionV>
                <wp:extent cx="152400" cy="1473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2">
                              <a:moveTo>
                                <a:pt x="0" y="232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32" path="m0,232l240,0e" stroked="t" o:allowincell="f" style="position:absolute;margin-left:31.3pt;margin-top:14.45pt;width:11.95pt;height:1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0"/>
        </w:rPr>
        <w:t>□</w:t>
      </w:r>
      <w:r>
        <w:rPr/>
        <w:tab/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0"/>
        </w:rPr>
        <w:t>□</w:t>
      </w:r>
      <w:r>
        <w:rPr>
          <w:sz w:val="32"/>
        </w:rPr>
        <w:tab/>
      </w:r>
      <w:r>
        <w:rPr/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510</wp:posOffset>
                </wp:positionH>
                <wp:positionV relativeFrom="paragraph">
                  <wp:posOffset>183515</wp:posOffset>
                </wp:positionV>
                <wp:extent cx="157480" cy="144780"/>
                <wp:effectExtent l="9525" t="952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8">
                              <a:moveTo>
                                <a:pt x="0" y="228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8" path="m0,228l248,0e" stroked="t" o:allowincell="f" style="position:absolute;margin-left:31.3pt;margin-top:14.45pt;width:12.3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590</wp:posOffset>
                </wp:positionH>
                <wp:positionV relativeFrom="paragraph">
                  <wp:posOffset>191135</wp:posOffset>
                </wp:positionV>
                <wp:extent cx="139700" cy="13716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6">
                              <a:moveTo>
                                <a:pt x="0" y="0"/>
                              </a:moveTo>
                              <a:lnTo>
                                <a:pt x="220" y="2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6" path="m0,0l220,216e" stroked="t" o:allowincell="f" style="position:absolute;margin-left:31.7pt;margin-top:15.05pt;width:10.95pt;height:1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/>
        <w:tab/>
        <w:t>C.</w:t>
        <w:tab/>
        <w:t>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2"/>
        </w:rPr>
      </w:pP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/>
        <w:tab/>
        <w:t>D.</w:t>
        <w:tab/>
        <w:t>1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on scrivere con la matita, usa soltanto una penna nera o blu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lcune domande sono a risposta aperta: scrivi nelle righe predispos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uoi usare le pagine bianche alla fine del fascicolo o gli spazi bianchi accanto alle domande per fare calcoli e/o disegn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Hai a disposizione 45 minuti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360"/>
        <w:jc w:val="both"/>
        <w:rPr/>
      </w:pPr>
      <w:r>
        <w:rPr/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rPr/>
      </w:pPr>
      <w:r>
        <w:rPr/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sz w:val="48"/>
        </w:rPr>
        <w:t xml:space="preserve"> </w:t>
      </w:r>
      <w:r>
        <w:rPr/>
        <w:t xml:space="preserve">Alessandro, Bianca, Carlo e Daniela devono raggiungere la stazione per prendere il treno delle 17.00 </w:t>
      </w:r>
    </w:p>
    <w:p>
      <w:pPr>
        <w:pStyle w:val="Normal"/>
        <w:spacing w:lineRule="auto" w:line="360"/>
        <w:jc w:val="both"/>
        <w:rPr/>
      </w:pPr>
      <w:r>
        <w:rPr/>
        <w:t>Alessandro esce di casa alle 16.30 ed impiega 40 minuti per arrivare alla stazione.</w:t>
      </w:r>
    </w:p>
    <w:p>
      <w:pPr>
        <w:pStyle w:val="Normal"/>
        <w:spacing w:lineRule="auto" w:line="360"/>
        <w:jc w:val="both"/>
        <w:rPr/>
      </w:pPr>
      <w:r>
        <w:rPr/>
        <w:t>Bianca esce di casa alle 16.20 ed impiega 20 minuti per arrivare alla stazione.</w:t>
      </w:r>
    </w:p>
    <w:p>
      <w:pPr>
        <w:pStyle w:val="Normal"/>
        <w:spacing w:lineRule="auto" w:line="360"/>
        <w:jc w:val="both"/>
        <w:rPr/>
      </w:pPr>
      <w:r>
        <w:rPr/>
        <w:t>Carlo esce di casa alle 16.10 ed impiega 30 minuti per arrivare alla stazione.</w:t>
      </w:r>
    </w:p>
    <w:p>
      <w:pPr>
        <w:pStyle w:val="Normal"/>
        <w:spacing w:lineRule="auto" w:line="360"/>
        <w:jc w:val="both"/>
        <w:rPr/>
      </w:pPr>
      <w:r>
        <w:rPr/>
        <w:t>Daniela esce di casa alle 16.00 ed impiega 50 minuti per arrivare alla 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 di loro </w:t>
      </w:r>
      <w:r>
        <w:rPr>
          <w:b/>
        </w:rPr>
        <w:t>non riuscirà</w:t>
      </w:r>
      <w:r>
        <w:rPr/>
        <w:t xml:space="preserve"> a prendere il treno delle 17.00?</w:t>
      </w:r>
    </w:p>
    <w:p>
      <w:pPr>
        <w:pStyle w:val="Normal"/>
        <w:ind w:left="1280" w:hanging="0"/>
        <w:rPr/>
      </w:pPr>
      <w:r>
        <w:rPr/>
      </w:r>
    </w:p>
    <w:tbl>
      <w:tblPr>
        <w:tblW w:w="383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20"/>
        <w:gridCol w:w="1960"/>
      </w:tblGrid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anca.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o.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a.</w:t>
            </w:r>
          </w:p>
        </w:tc>
      </w:tr>
    </w:tbl>
    <w:p>
      <w:pPr>
        <w:pStyle w:val="Normal"/>
        <w:ind w:left="1280" w:hanging="0"/>
        <w:rPr/>
      </w:pPr>
      <w:r>
        <w:rPr/>
      </w:r>
    </w:p>
    <w:p>
      <w:pPr>
        <w:pStyle w:val="Normal"/>
        <w:ind w:left="1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95250</wp:posOffset>
                </wp:positionV>
                <wp:extent cx="595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5pt" to="47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</w:rPr>
      </w:pPr>
      <w:r>
        <w:rPr/>
        <w:t>2. Su una scatola di spaghetti c’è scritto: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spacing w:lineRule="exact" w:line="43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9575</wp:posOffset>
                </wp:positionH>
                <wp:positionV relativeFrom="paragraph">
                  <wp:posOffset>167640</wp:posOffset>
                </wp:positionV>
                <wp:extent cx="2774950" cy="1504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agh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ttura 12 mi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00 gram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118.5pt;mso-wrap-distance-left:9.05pt;mso-wrap-distance-right:9.05pt;mso-wrap-distance-top:0pt;mso-wrap-distance-bottom:0pt;margin-top:13.2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pagh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ttura 12 min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00 gram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7" w:leader="none"/>
        </w:tabs>
        <w:spacing w:lineRule="exact" w:line="436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 cuocere 250 g di spaghetti quanti minuti sono necessari?</w:t>
      </w:r>
    </w:p>
    <w:p>
      <w:pPr>
        <w:pStyle w:val="Normal"/>
        <w:rPr/>
      </w:pPr>
      <w:r>
        <w:rPr/>
      </w:r>
    </w:p>
    <w:tbl>
      <w:tblPr>
        <w:tblW w:w="357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20"/>
        <w:gridCol w:w="1700"/>
      </w:tblGrid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   minuti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   minuti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 minuti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 minuti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153035</wp:posOffset>
                </wp:positionV>
                <wp:extent cx="595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.05pt" to="47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  <w:tab w:val="left" w:pos="117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8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1170" w:leader="none"/>
        </w:tabs>
        <w:ind w:left="708" w:hanging="0"/>
        <w:rPr/>
      </w:pPr>
      <w:r>
        <w:rPr/>
        <w:t xml:space="preserve"> </w:t>
      </w:r>
      <w:r>
        <w:rPr/>
        <w:t xml:space="preserve">3. Quanto può pesare un uovo di gallina? </w:t>
      </w:r>
    </w:p>
    <w:p>
      <w:pPr>
        <w:pStyle w:val="Normal"/>
        <w:rPr/>
      </w:pPr>
      <w:r>
        <w:rPr/>
      </w:r>
    </w:p>
    <w:tbl>
      <w:tblPr>
        <w:tblW w:w="3290" w:type="dxa"/>
        <w:jc w:val="left"/>
        <w:tblInd w:w="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20"/>
        <w:gridCol w:w="1420"/>
      </w:tblGrid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g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g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 g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220980</wp:posOffset>
                </wp:positionV>
                <wp:extent cx="595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4pt" to="48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  <w:t>4. Come si scrive in cifre il numero  quattromilaottocentonovantatre</w:t>
      </w:r>
      <w:r>
        <w:rPr>
          <w:b/>
        </w:rPr>
        <w:t xml:space="preserve"> </w:t>
      </w:r>
      <w:r>
        <w:rPr/>
        <w:t xml:space="preserve">? </w:t>
      </w:r>
    </w:p>
    <w:p>
      <w:pPr>
        <w:pStyle w:val="Normal"/>
        <w:ind w:firstLine="708"/>
        <w:rPr/>
      </w:pPr>
      <w:r>
        <w:rPr/>
      </w:r>
    </w:p>
    <w:tbl>
      <w:tblPr>
        <w:tblW w:w="3290" w:type="dxa"/>
        <w:jc w:val="left"/>
        <w:tblInd w:w="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20"/>
        <w:gridCol w:w="1420"/>
      </w:tblGrid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03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93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93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3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eggi il grafico e rispond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7084695" cy="2971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2971800"/>
                          <a:chOff x="0" y="0"/>
                          <a:chExt cx="70848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4800" cy="29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0920" cy="2970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720"/>
                                <a:ext cx="6730920" cy="29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9640" y="0"/>
                                <a:ext cx="349128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79760" y="1567800"/>
                              <a:ext cx="360504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Quale distanza hanno percorso il ciclista e il corridore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0480" y="2206080"/>
                              <a:ext cx="33642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 che ora arriva il ciclista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07000" y="2716560"/>
                            <a:ext cx="240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8pt;width:557.85pt;height:234.05pt" coordorigin="-720,36" coordsize="11157,4681">
                <v:group id="shape_0" style="position:absolute;left:-720;top:36;width:11157;height:4678">
                  <v:group id="shape_0" style="position:absolute;left:-720;top:36;width:10600;height:46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20;top:37;width:10599;height:467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382;top:36;width:5497;height:6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760;top:2505;width:5676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Quale distanza hanno percorso il ciclista e il corridore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61;top:3510;width:529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 che ora arriva il ciclista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9527;top:4314;width:377;height:4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lla tabella sono riportate le temperature di un ragazzo che ha avuto la febbre per tre giorni</w:t>
      </w:r>
    </w:p>
    <w:p>
      <w:pPr>
        <w:pStyle w:val="Normal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7"/>
        <w:gridCol w:w="2987"/>
      </w:tblGrid>
      <w:tr>
        <w:trPr>
          <w:trHeight w:val="63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ior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mperatura</w:t>
            </w:r>
          </w:p>
        </w:tc>
      </w:tr>
      <w:tr>
        <w:trPr>
          <w:trHeight w:val="630" w:hRule="atLeast"/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°</w:t>
            </w:r>
          </w:p>
        </w:tc>
      </w:tr>
      <w:tr>
        <w:trPr>
          <w:trHeight w:val="63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°</w:t>
            </w:r>
          </w:p>
        </w:tc>
      </w:tr>
      <w:tr>
        <w:trPr>
          <w:trHeight w:val="63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°</w:t>
            </w:r>
          </w:p>
        </w:tc>
      </w:tr>
      <w:tr>
        <w:trPr>
          <w:trHeight w:val="63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°</w:t>
            </w:r>
          </w:p>
        </w:tc>
      </w:tr>
      <w:tr>
        <w:trPr>
          <w:trHeight w:val="630" w:hRule="atLeast"/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°</w:t>
            </w:r>
          </w:p>
        </w:tc>
      </w:tr>
      <w:tr>
        <w:trPr>
          <w:trHeight w:val="63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°</w:t>
            </w:r>
          </w:p>
        </w:tc>
      </w:tr>
      <w:tr>
        <w:trPr>
          <w:trHeight w:val="63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°</w:t>
            </w:r>
          </w:p>
        </w:tc>
      </w:tr>
      <w:tr>
        <w:trPr>
          <w:trHeight w:val="63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°</w:t>
            </w:r>
          </w:p>
        </w:tc>
      </w:tr>
      <w:tr>
        <w:trPr>
          <w:trHeight w:val="630" w:hRule="atLeast"/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°</w:t>
            </w:r>
          </w:p>
        </w:tc>
      </w:tr>
      <w:tr>
        <w:trPr>
          <w:trHeight w:val="63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°</w:t>
            </w:r>
          </w:p>
        </w:tc>
      </w:tr>
      <w:tr>
        <w:trPr>
          <w:trHeight w:val="63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°</w:t>
            </w:r>
          </w:p>
        </w:tc>
      </w:tr>
      <w:tr>
        <w:trPr>
          <w:trHeight w:val="63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8"/>
        <w:gridCol w:w="678"/>
        <w:gridCol w:w="545"/>
      </w:tblGrid>
      <w:tr>
        <w:trPr>
          <w:trHeight w:val="645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 O FALS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645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emperatura più bassa è stata Mercoledì alle ore 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</w:tr>
      <w:tr>
        <w:trPr>
          <w:trHeight w:val="645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temperatura più alta è stata Martedì alle ore 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</w:tr>
      <w:tr>
        <w:trPr>
          <w:trHeight w:val="645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emperatura non è mai scesa sotto i 37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</w:tr>
      <w:tr>
        <w:trPr>
          <w:trHeight w:val="645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emperatura ha avuto, ogni giorno, un andamento crescen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7. Con tre bastoncini lunghi </w:t>
      </w:r>
      <w:r>
        <w:rPr>
          <w:b/>
        </w:rPr>
        <w:t xml:space="preserve">12 </w:t>
      </w:r>
      <w:r>
        <w:rPr/>
        <w:t xml:space="preserve">cm, </w:t>
      </w:r>
      <w:r>
        <w:rPr>
          <w:b/>
        </w:rPr>
        <w:t xml:space="preserve">8 </w:t>
      </w:r>
      <w:r>
        <w:rPr/>
        <w:t xml:space="preserve">cm e </w:t>
      </w:r>
      <w:r>
        <w:rPr>
          <w:b/>
        </w:rPr>
        <w:t>3</w:t>
      </w:r>
      <w:r>
        <w:rPr/>
        <w:t xml:space="preserve"> cm, che poligono è possibile ottenere ?</w:t>
      </w:r>
    </w:p>
    <w:p>
      <w:pPr>
        <w:pStyle w:val="Normal"/>
        <w:tabs>
          <w:tab w:val="clear" w:pos="708"/>
          <w:tab w:val="left" w:pos="1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7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20"/>
        <w:gridCol w:w="3600"/>
      </w:tblGrid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triangolo equilatero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ssun poligono 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triangolo scaleno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triangolo isoscel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spacing w:lineRule="auto" w:line="288"/>
        <w:jc w:val="both"/>
        <w:rPr/>
      </w:pPr>
      <w:r>
        <w:rPr>
          <w:sz w:val="28"/>
          <w:szCs w:val="28"/>
        </w:rPr>
        <w:t xml:space="preserve">8. Osserva la striscia di numeri. </w:t>
      </w:r>
    </w:p>
    <w:p>
      <w:pPr>
        <w:pStyle w:val="Footer"/>
        <w:spacing w:lineRule="auto" w:line="2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265</wp:posOffset>
                </wp:positionH>
                <wp:positionV relativeFrom="paragraph">
                  <wp:posOffset>238760</wp:posOffset>
                </wp:positionV>
                <wp:extent cx="3619500" cy="5410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541080"/>
                          <a:chOff x="0" y="0"/>
                          <a:chExt cx="3619440" cy="541080"/>
                        </a:xfrm>
                      </wpg:grpSpPr>
                      <wps:wsp>
                        <wps:cNvSpPr/>
                        <wps:spPr>
                          <a:xfrm>
                            <a:off x="721440" y="0"/>
                            <a:ext cx="734040" cy="5410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0"/>
                            <a:ext cx="734040" cy="5410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0"/>
                            <a:ext cx="734040" cy="5410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0"/>
                            <a:ext cx="734040" cy="5410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4040" cy="5410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8.8pt;width:285pt;height:42.6pt" coordorigin="1139,376" coordsize="5700,852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2275;top:376;width:1155;height:851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376;width:1155;height:851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7;top:376;width:1155;height:851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3;top:376;width:1155;height:851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;top:376;width:1155;height:851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89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Quale numero manca?  </w:t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tbl>
      <w:tblPr>
        <w:tblW w:w="2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</w:tblGrid>
      <w:tr>
        <w:trPr>
          <w:trHeight w:val="6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9. Un treno parte alle ore 10:00 dopo venticinque minuti si ferma per 5 minuti. Riprende il percorso e viaggia per 2 ore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 che ora arriva a destinazion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8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4"/>
        <w:gridCol w:w="3732"/>
      </w:tblGrid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:00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:30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:25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:3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10. Quanto misura il perimetro della figura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20 cm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3086100" cy="14560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9pt;width:242.95pt;height:1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10 c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20 cm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8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4"/>
        <w:gridCol w:w="3732"/>
      </w:tblGrid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0 cm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0 cm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0 cm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0 cm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1. A quale numero scritto corrisponde 7890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8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4"/>
        <w:gridCol w:w="3732"/>
      </w:tblGrid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ttemilaottocentonovanta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ttemilaottocentonovantatre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ttemilaottocentonovantanove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ttemilanovan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  <w:u w:val="single"/>
        </w:rPr>
        <w:t>_</w:t>
      </w:r>
      <w:r>
        <w:rPr>
          <w:sz w:val="16"/>
          <w:szCs w:val="16"/>
          <w:u w:val="single"/>
        </w:rPr>
        <w:t>__</w:t>
      </w:r>
      <w:r>
        <w:rPr>
          <w:szCs w:val="28"/>
          <w:u w:val="single"/>
        </w:rPr>
        <w:t>___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6629400" cy="1784350"/>
                <wp:effectExtent l="0" t="0" r="0" b="971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84520"/>
                          <a:chOff x="0" y="0"/>
                          <a:chExt cx="6629400" cy="1784520"/>
                        </a:xfrm>
                      </wpg:grpSpPr>
                      <wps:wsp>
                        <wps:cNvSpPr/>
                        <wps:spPr>
                          <a:xfrm>
                            <a:off x="343080" y="326520"/>
                            <a:ext cx="1028880" cy="1028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14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28800" y="412920"/>
                            <a:ext cx="1486080" cy="685800"/>
                          </a:xfrm>
                          <a:custGeom>
                            <a:avLst/>
                            <a:gdLst>
                              <a:gd name="textAreaLeft" fmla="*/ 185040 w 842400"/>
                              <a:gd name="textAreaRight" fmla="*/ 657360 w 8424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ramid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0"/>
                            <a:ext cx="122616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7800" y="86400"/>
                            <a:ext cx="800280" cy="1268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4414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41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4414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65pt;width:522pt;height:140.5pt" coordorigin="-360,93" coordsize="10440,281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80;top:607;width:1619;height:16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60;top:236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520;top:743;width:2339;height:107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ramide" stroked="f" o:allowincell="f" style="position:absolute;left:5400;top:93;width:1930;height:2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920;top:229;width:1259;height:199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236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36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36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12. Scrivi il nome delle figu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3. Quanti triangoli riesci ad individuare nel diseg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62280</wp:posOffset>
                </wp:positionV>
                <wp:extent cx="6858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6.4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685800" cy="457200"/>
                <wp:effectExtent l="9525" t="8255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0.4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58470</wp:posOffset>
                </wp:positionV>
                <wp:extent cx="6858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1pt" to="116.95pt,6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05180</wp:posOffset>
                </wp:positionV>
                <wp:extent cx="685800" cy="4572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4pt" to="116.95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765</wp:posOffset>
                </wp:positionH>
                <wp:positionV relativeFrom="paragraph">
                  <wp:posOffset>577215</wp:posOffset>
                </wp:positionV>
                <wp:extent cx="800100" cy="570865"/>
                <wp:effectExtent l="5715" t="9525" r="889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57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45.4pt;width:62.95pt;height:44.9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24790</wp:posOffset>
                </wp:positionV>
                <wp:extent cx="6858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7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8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4"/>
        <w:gridCol w:w="3732"/>
      </w:tblGrid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Cs w:val="28"/>
        </w:rPr>
        <w:t>14. Una penna, una matita ed una gomma costano € 3,00. Se compri solo la matita e la penna spendi € 2,50. Quanti euro costano 5 gomme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8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4"/>
        <w:gridCol w:w="3732"/>
      </w:tblGrid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,50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,0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379" w:after="0"/>
        <w:ind w:right="698" w:hanging="0"/>
        <w:rPr/>
      </w:pPr>
      <w:r>
        <w:rPr>
          <w:szCs w:val="28"/>
        </w:rPr>
        <w:t>15. Quale di queste figure ha un angolo retto?</w:t>
      </w:r>
    </w:p>
    <w:p>
      <w:pPr>
        <w:pStyle w:val="Normal"/>
        <w:spacing w:before="379" w:after="0"/>
        <w:ind w:left="3504" w:right="326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39395</wp:posOffset>
                </wp:positionV>
                <wp:extent cx="9906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.85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39395</wp:posOffset>
                </wp:positionV>
                <wp:extent cx="838200" cy="762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2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18.85pt;width:65.95pt;height:5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914400" cy="914400"/>
                <wp:effectExtent l="5080" t="1206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51pt;margin-top:6.8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914400" cy="762000"/>
                <wp:effectExtent l="6350" t="5715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52pt;margin-top:12.85pt;width:71.95pt;height:59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79" w:after="0"/>
        <w:ind w:left="3504" w:right="3264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379" w:after="0"/>
        <w:ind w:left="180" w:right="505" w:firstLine="1236"/>
        <w:rPr>
          <w:szCs w:val="28"/>
        </w:rPr>
      </w:pPr>
      <w:r>
        <w:rPr>
          <w:szCs w:val="28"/>
        </w:rPr>
        <w:t>A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</w:t>
      </w:r>
      <w:r>
        <w:rPr>
          <w:sz w:val="44"/>
        </w:rPr>
        <w:tab/>
        <w:tab/>
        <w:tab/>
      </w:r>
      <w:r>
        <w:rPr>
          <w:szCs w:val="28"/>
        </w:rPr>
        <w:t xml:space="preserve">B </w:t>
      </w:r>
      <w:r>
        <w:rPr>
          <w:rFonts w:eastAsia="Symbol" w:cs="Symbol" w:ascii="Symbol" w:hAnsi="Symbol"/>
          <w:sz w:val="44"/>
        </w:rPr>
        <w:t></w:t>
      </w:r>
      <w:r>
        <w:rPr>
          <w:sz w:val="44"/>
        </w:rPr>
        <w:tab/>
        <w:tab/>
        <w:tab/>
      </w:r>
      <w:r>
        <w:rPr>
          <w:szCs w:val="28"/>
        </w:rPr>
        <w:t>C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</w:t>
      </w:r>
      <w:r>
        <w:rPr>
          <w:sz w:val="44"/>
        </w:rPr>
        <w:tab/>
        <w:tab/>
        <w:t xml:space="preserve">  </w:t>
      </w:r>
      <w:r>
        <w:rPr>
          <w:szCs w:val="28"/>
        </w:rPr>
        <w:t xml:space="preserve">D </w:t>
      </w:r>
      <w:r>
        <w:rPr>
          <w:rFonts w:eastAsia="Symbol" w:cs="Symbol" w:ascii="Symbol" w:hAnsi="Symbol"/>
          <w:sz w:val="44"/>
        </w:rPr>
        <w:t></w:t>
      </w:r>
      <w:r>
        <w:rPr>
          <w:sz w:val="44"/>
        </w:rPr>
        <w:t xml:space="preserve">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6. Osserva il grafic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915025" cy="27717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Quanti sono, tra maschi e femmine, i bambini che hanno PIÙ di 8 anni?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8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4"/>
        <w:gridCol w:w="3732"/>
      </w:tblGrid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140970</wp:posOffset>
            </wp:positionV>
            <wp:extent cx="5453380" cy="3667760"/>
            <wp:effectExtent l="0" t="0" r="0" b="0"/>
            <wp:wrapTight wrapText="bothSides">
              <wp:wrapPolygon edited="0">
                <wp:start x="-42" y="0"/>
                <wp:lineTo x="-42" y="21495"/>
                <wp:lineTo x="21600" y="21495"/>
                <wp:lineTo x="21600" y="0"/>
                <wp:lineTo x="-42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81980</wp:posOffset>
                </wp:positionH>
                <wp:positionV relativeFrom="paragraph">
                  <wp:posOffset>26670</wp:posOffset>
                </wp:positionV>
                <wp:extent cx="3200400" cy="4006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Collega i poligoni con i soli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55pt;mso-wrap-distance-left:9.05pt;mso-wrap-distance-right:9.05pt;mso-wrap-distance-top:0pt;mso-wrap-distance-bottom:0pt;margin-top:2.1pt;mso-position-vertical-relative:text;margin-left:-4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 Collega i poligoni con i sol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72" w:right="852" w:gutter="0" w:header="720" w:top="78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48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18. Quale è il nome del solido?</w:t>
      </w:r>
      <w:r>
        <w:rPr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12850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682" w:hanging="682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438400" cy="5334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pt;width:191.95pt;height:4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682" w:hanging="68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480"/>
        <w:ind w:left="682" w:hanging="68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8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4"/>
        <w:gridCol w:w="3732"/>
      </w:tblGrid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parallelepipedo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cono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piramide 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cubo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lineRule="exact" w:line="4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9. Quanti rettangoli, cerchi e triangoli puoi vedere nelle figur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84455</wp:posOffset>
                </wp:positionV>
                <wp:extent cx="5120640" cy="1463040"/>
                <wp:effectExtent l="10795" t="7620" r="184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463040"/>
                          <a:chOff x="0" y="0"/>
                          <a:chExt cx="512064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229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00584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080"/>
                            <a:ext cx="16459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82880"/>
                            <a:ext cx="54864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82880"/>
                            <a:ext cx="45720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82296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315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5486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365760"/>
                            <a:ext cx="91440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640080"/>
                            <a:ext cx="91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6.65pt;width:403.2pt;height:115.2pt" coordorigin="306,133" coordsize="8064,2304">
                <v:shape id="shape_0" fillcolor="white" stroked="t" o:allowincell="f" style="position:absolute;left:306;top:133;width:1295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;top:853;width:1295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;top:1717;width:143;height:71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6;top:1141;width:2591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86;top:421;width:863;height:71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421;width:719;height:7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50;top:421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0;top:1429;width:575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18;top:128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;top:997;width:287;height:28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30;top:709;width:1439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50;top:1141;width:14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4"/>
        <w:gridCol w:w="7152"/>
      </w:tblGrid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2 cerchi,  6 rettangoli,   4 triangoli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3 cerchi,  7 rettangoli,  5 triangoli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3 triangoli,  2 cerchi,  5 rettangoli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0. Un muratore deve pavimentare una stanza di 12 metri quadrati. Per un metro quadrato occorrono 200 piastrelle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Quale operazione serve per calcolare il numero di mattonelle per tutta la stanza? </w:t>
      </w:r>
    </w:p>
    <w:tbl>
      <w:tblPr>
        <w:tblW w:w="616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4"/>
        <w:gridCol w:w="4812"/>
      </w:tblGrid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200 + 12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200 x 12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200 : 12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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300 + 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639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639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  <w:sz w:val="40"/>
      <w:szCs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21:00Z</dcterms:created>
  <dc:creator>MAVI</dc:creator>
  <dc:description/>
  <cp:keywords/>
  <dc:language>en-US</dc:language>
  <cp:lastModifiedBy>MAVI</cp:lastModifiedBy>
  <cp:lastPrinted>2014-06-15T02:37:00Z</cp:lastPrinted>
  <dcterms:modified xsi:type="dcterms:W3CDTF">2014-07-22T14:39:00Z</dcterms:modified>
  <cp:revision>10</cp:revision>
  <dc:subject/>
  <dc:title>Prova INVALSI</dc:title>
</cp:coreProperties>
</file>