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89145</wp:posOffset>
            </wp:positionH>
            <wp:positionV relativeFrom="paragraph">
              <wp:posOffset>-211455</wp:posOffset>
            </wp:positionV>
            <wp:extent cx="1645920" cy="1160780"/>
            <wp:effectExtent l="0" t="0" r="0" b="0"/>
            <wp:wrapNone/>
            <wp:docPr id="1" name="logo-centroco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entrocom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sz w:val="36"/>
          <w:szCs w:val="36"/>
        </w:rPr>
        <w:t xml:space="preserve">Laboratorio lingua 2 - 3° anno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VORO DI GRUPP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dillo Rita – Guanziroli Loredana – Murolo Ann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ordinamento: Maria Frigo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braio / maggio 2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/o Istituto Comprensivo “Pellegrino Tibaldi” Cantù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USARE LE PAROLE</w:t>
      </w:r>
    </w:p>
    <w:p>
      <w:pPr>
        <w:pStyle w:val="Heading3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3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PER DEFINIRE </w:t>
      </w:r>
    </w:p>
    <w:p>
      <w:pPr>
        <w:pStyle w:val="Heading3"/>
        <w:jc w:val="left"/>
        <w:rPr/>
      </w:pPr>
      <w:r>
        <w:rPr>
          <w:rFonts w:cs="Arial" w:ascii="Arial" w:hAnsi="Arial"/>
          <w:sz w:val="56"/>
          <w:szCs w:val="56"/>
        </w:rPr>
        <w:br/>
      </w:r>
      <w:r>
        <w:rPr>
          <w:rFonts w:cs="Arial" w:ascii="Arial" w:hAnsi="Arial"/>
          <w:sz w:val="72"/>
        </w:rPr>
        <w:t>I VARI TIPI DI TESTO</w:t>
      </w:r>
    </w:p>
    <w:p>
      <w:pPr>
        <w:pStyle w:val="Heading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IDATTIC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INATARI: Alunni stranieri di livello B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DRO COMUNE EUROPEO DI RIFERIMENTO PER LE LIN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vello B1     Comprende testi in linguaggio corrente su temi a lui accessibili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UTO: Proposta di L2  “PASTICCIANDO FRA I TESTI “ ovv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USARE LE PAROLE PER DEFINIRE I TIPI DI TESTO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REQUISIT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COLTARE E COMPRENDER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scoltare e comprendere brevi storie e racconti letti o raccontati dall’insegnante, con il supporto di illustrazioni e drammat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prendere il contenuto glob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dividuare i personaggi, i luoghi, le azio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iordinare il racconto in sequenze cronologiche di immagi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cegliere la frase più significativa come legenda di ciascuna sequ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GERE E COMPRENDERE DIVERSI TIPI DI TE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ecodificare e legg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sedere la corrispondenza grafema/fone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ggere digrammi, trigrammi e suoni comple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eggere e comprendere brevi te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ociare parole a immagi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ociare brevi frasi a immagini e a drammatizzazio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spondere a semplici domande strutturate sul tes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rendere il significato globale di un breve tes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avare il significato di parole sconosciute dal contes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eguire una serie di istruzioni scrit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gliere le informazioni principali di un breve tes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dinare in sequ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RRE TESTI SCRI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crivere e trascrive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iprodurre i suoni semplici e compless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crivere parole conosciute per dettatu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crivere brevi frasi per dett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aper utilizzare la lingua posseduta in semplici produzioni scritt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crivere brevi didascalie relative ad immagini conosciut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crivere brevi didascalie relative a campi lessicali indicat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escrivere alcuni elementi di oggetti, persone e ambienti not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crivere un diario quotidiano con una o più frasi signific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LABORARE TE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mprendere brevi tes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ostituire la parola al disegno o all’immagi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rovare la parola mancante o nascost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rovare la frase manc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iordinare le parti di un tes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iordinare la fra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imettere in ordine due o più fras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iordinare le sequenze tempor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SSIBILI ESPANSIONI DELL’ATTIVITA’ PROPOSTA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(suggerimenti per l’insegnante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Visita ad una pasticcer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SEMPI Proposte di lavori in itali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Qual è il tempo utilizzato nel testo narrativo o nella cronaca?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iscrivili nel tempo verbale indicato (es. presente)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Trova le parole che identificano il protagonista Beppe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Completa il cruciverba dei nomi di Beppe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Trova le parole che identificano i luoghi dei vari testi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ndividua le parole (preposizioni) prima dei luoghi e costruisci espressioni simili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Completa il cruciverba dei luoghi dove si trova Beppe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Continua la filastrocca a tuo piacere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iscrivi una lettera simile a quella che Beppe ha scritto a suoi amic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laborare brevi te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trodurre la negazio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mbiare la scena in testi descrittiv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mbiare il protagonista in un breve raccont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rasformare i dialoghi in fumett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iassumere un testo attraverso frasi chiav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durre semplici espansio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porre il finale di un breve raccon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Proposta 1° BR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/>
        <w:t>Leggi il tes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Heading2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UN LADRO PASTICCIONE</w:t>
            </w:r>
          </w:p>
          <w:p>
            <w:pPr>
              <w:pStyle w:val="Corpodeltesto2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Corpodeltesto2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Beppe, un ladro pasticcione, chiamato Mister X, da molto tempo cercava di fare un colpo gross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Una notte, finalmente, decise di rubare in una gioielleria. Ma il destino gli fece un brutto scherzo. Aveva dimenticato gli occhiali a cas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Cieco come una talpa</w:t>
            </w:r>
            <w:r>
              <w:rPr>
                <w:rStyle w:val="FootnoteCharacters"/>
                <w:rStyle w:val="FootnoteAnchor"/>
                <w:rFonts w:cs="Tahoma" w:ascii="Tahoma" w:hAnsi="Tahoma"/>
                <w:sz w:val="28"/>
              </w:rPr>
              <w:footnoteReference w:id="3"/>
            </w:r>
            <w:r>
              <w:rPr>
                <w:rFonts w:cs="Tahoma" w:ascii="Tahoma" w:hAnsi="Tahoma"/>
                <w:sz w:val="28"/>
              </w:rPr>
              <w:t xml:space="preserve">, aveva scambiato la porta della pasticceria per quella della gioielleria.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Quando arrivarono i poliziotti Mister X  era ancora lì fra torte e bignè.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Questo è un RACCONTO (TESTO NARRATIVO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Proposta 2° BR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Leggi il te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Heading2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UN LADRO PASTICCIONE</w:t>
            </w:r>
          </w:p>
          <w:p>
            <w:pPr>
              <w:pStyle w:val="Normal"/>
              <w:rPr>
                <w:rFonts w:ascii="Andale Mono;Courier New" w:hAnsi="Andale Mono;Courier New" w:cs="Andale Mono;Courier New"/>
                <w:sz w:val="28"/>
              </w:rPr>
            </w:pPr>
            <w:r>
              <w:rPr>
                <w:rFonts w:cs="Andale Mono;Courier New" w:ascii="Andale Mono;Courier New" w:hAnsi="Andale Mono;Courier New"/>
                <w:sz w:val="28"/>
              </w:rPr>
            </w:r>
          </w:p>
          <w:p>
            <w:pPr>
              <w:pStyle w:val="Normal"/>
              <w:rPr>
                <w:rFonts w:ascii="Andale Mono;Courier New" w:hAnsi="Andale Mono;Courier New" w:cs="Andale Mono;Courier New"/>
                <w:sz w:val="28"/>
              </w:rPr>
            </w:pPr>
            <w:r>
              <w:rPr>
                <w:rFonts w:cs="Andale Mono;Courier New" w:ascii="Andale Mono;Courier New" w:hAnsi="Andale Mono;Courier New"/>
                <w:sz w:val="28"/>
              </w:rPr>
            </w:r>
          </w:p>
          <w:p>
            <w:pPr>
              <w:pStyle w:val="Normal"/>
              <w:rPr>
                <w:rFonts w:ascii="Andale Mono;Courier New" w:hAnsi="Andale Mono;Courier New" w:cs="Andale Mono;Courier New"/>
                <w:sz w:val="28"/>
              </w:rPr>
            </w:pPr>
            <w:r>
              <w:rPr>
                <w:rFonts w:cs="Andale Mono;Courier New" w:ascii="Andale Mono;Courier New" w:hAnsi="Andale Mono;Courier New"/>
                <w:sz w:val="28"/>
              </w:rPr>
              <w:t>Napoli, 2 aprile 2005</w:t>
            </w:r>
          </w:p>
          <w:p>
            <w:pPr>
              <w:pStyle w:val="Normal"/>
              <w:rPr>
                <w:rFonts w:ascii="Andale Mono;Courier New" w:hAnsi="Andale Mono;Courier New" w:cs="Andale Mono;Courier New"/>
                <w:sz w:val="28"/>
              </w:rPr>
            </w:pPr>
            <w:r>
              <w:rPr>
                <w:rFonts w:cs="Andale Mono;Courier New" w:ascii="Andale Mono;Courier New" w:hAnsi="Andale Mono;Courier New"/>
                <w:sz w:val="28"/>
              </w:rPr>
            </w:r>
          </w:p>
          <w:p>
            <w:pPr>
              <w:pStyle w:val="Corpodeltesto2"/>
              <w:rPr>
                <w:rFonts w:ascii="Andale Mono;Courier New" w:hAnsi="Andale Mono;Courier New" w:cs="Andale Mono;Courier New"/>
              </w:rPr>
            </w:pPr>
            <w:r>
              <w:rPr>
                <w:rFonts w:eastAsia="Andale Mono;Courier New" w:cs="Andale Mono;Courier New" w:ascii="Andale Mono;Courier New" w:hAnsi="Andale Mono;Courier New"/>
              </w:rPr>
              <w:t xml:space="preserve">    </w:t>
            </w:r>
            <w:r>
              <w:rPr>
                <w:rFonts w:cs="Andale Mono;Courier New" w:ascii="Andale Mono;Courier New" w:hAnsi="Andale Mono;Courier New"/>
              </w:rPr>
              <w:t>Nella notte fra sabato e domenica verso le tre un gran rumore ha svegliato gli abitanti di via Caserta. Gli abitanti al momento hanno pensato che fossero gli automezzi della raccolta dei rifiuti.</w:t>
            </w:r>
          </w:p>
          <w:p>
            <w:pPr>
              <w:pStyle w:val="Normal"/>
              <w:rPr>
                <w:rFonts w:ascii="Andale Mono;Courier New" w:hAnsi="Andale Mono;Courier New" w:cs="Andale Mono;Courier New"/>
                <w:sz w:val="28"/>
              </w:rPr>
            </w:pPr>
            <w:r>
              <w:rPr>
                <w:rFonts w:eastAsia="Andale Mono;Courier New" w:cs="Andale Mono;Courier New" w:ascii="Andale Mono;Courier New" w:hAnsi="Andale Mono;Courier New"/>
                <w:sz w:val="28"/>
              </w:rPr>
              <w:t xml:space="preserve">   </w:t>
            </w:r>
            <w:r>
              <w:rPr>
                <w:rFonts w:cs="Andale Mono;Courier New" w:ascii="Andale Mono;Courier New" w:hAnsi="Andale Mono;Courier New"/>
                <w:sz w:val="28"/>
              </w:rPr>
              <w:t>Invece era Mister X che ancora una volta combinava un bel pasticcio. Era convinto di entrare nella gioielleria dei signori Rossi per rubare gioielli e oro ma, per la fretta, aveva dimenticato gli occhiali a casa.</w:t>
            </w:r>
          </w:p>
          <w:p>
            <w:pPr>
              <w:pStyle w:val="Normal"/>
              <w:rPr>
                <w:rFonts w:ascii="Andale Mono;Courier New" w:hAnsi="Andale Mono;Courier New" w:cs="Andale Mono;Courier New"/>
                <w:sz w:val="28"/>
              </w:rPr>
            </w:pPr>
            <w:r>
              <w:rPr>
                <w:rFonts w:eastAsia="Andale Mono;Courier New" w:cs="Andale Mono;Courier New" w:ascii="Andale Mono;Courier New" w:hAnsi="Andale Mono;Courier New"/>
                <w:sz w:val="28"/>
              </w:rPr>
              <w:t xml:space="preserve">   </w:t>
            </w:r>
            <w:r>
              <w:rPr>
                <w:rFonts w:cs="Andale Mono;Courier New" w:ascii="Andale Mono;Courier New" w:hAnsi="Andale Mono;Courier New"/>
                <w:sz w:val="28"/>
              </w:rPr>
              <w:t>Stordito dal profumo di cannoncini e bigné e cieco come una talpa, invece di scassinare la porta della gioielleria, è entrato nella pasticceria. I due negozi, infatti, sono vicini.</w:t>
            </w:r>
          </w:p>
          <w:p>
            <w:pPr>
              <w:pStyle w:val="Normal"/>
              <w:rPr>
                <w:rFonts w:ascii="Andale Mono;Courier New" w:hAnsi="Andale Mono;Courier New" w:cs="Andale Mono;Courier New"/>
                <w:sz w:val="28"/>
              </w:rPr>
            </w:pPr>
            <w:r>
              <w:rPr>
                <w:rFonts w:eastAsia="Andale Mono;Courier New" w:cs="Andale Mono;Courier New" w:ascii="Andale Mono;Courier New" w:hAnsi="Andale Mono;Courier New"/>
                <w:sz w:val="28"/>
              </w:rPr>
              <w:t xml:space="preserve">   </w:t>
            </w:r>
            <w:r>
              <w:rPr>
                <w:rFonts w:cs="Andale Mono;Courier New" w:ascii="Andale Mono;Courier New" w:hAnsi="Andale Mono;Courier New"/>
                <w:sz w:val="28"/>
              </w:rPr>
              <w:t>I poliziotti hanno trovato Mister X ancora stupito con le mani fra torte e bigné!</w:t>
            </w:r>
          </w:p>
          <w:p>
            <w:pPr>
              <w:pStyle w:val="Normal"/>
              <w:rPr>
                <w:rFonts w:ascii="Andale Mono;Courier New" w:hAnsi="Andale Mono;Courier New" w:cs="Andale Mono;Courier New"/>
                <w:sz w:val="28"/>
              </w:rPr>
            </w:pPr>
            <w:r>
              <w:rPr>
                <w:rFonts w:cs="Andale Mono;Courier New" w:ascii="Andale Mono;Courier New" w:hAnsi="Andale Mono;Courier New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</w:r>
    </w:p>
    <w:p>
      <w:pPr>
        <w:pStyle w:val="Normal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</w:r>
    </w:p>
    <w:p>
      <w:pPr>
        <w:pStyle w:val="Normal"/>
        <w:rPr>
          <w:rFonts w:ascii="Andale Mono;Courier New" w:hAnsi="Andale Mono;Courier New" w:cs="Andale Mono;Courier New"/>
          <w:sz w:val="28"/>
        </w:rPr>
      </w:pPr>
      <w:r>
        <w:rPr>
          <w:rFonts w:cs="Andale Mono;Courier New" w:ascii="Andale Mono;Courier New" w:hAnsi="Andale Mono;Courier New"/>
          <w:sz w:val="28"/>
        </w:rPr>
      </w:r>
    </w:p>
    <w:p>
      <w:pPr>
        <w:pStyle w:val="Normal"/>
        <w:rPr>
          <w:rFonts w:ascii="Andale Mono;Courier New" w:hAnsi="Andale Mono;Courier New" w:cs="Andale Mono;Courier New"/>
          <w:b/>
          <w:b/>
          <w:sz w:val="32"/>
        </w:rPr>
      </w:pPr>
      <w:r>
        <w:rPr>
          <w:rFonts w:cs="Andale Mono;Courier New" w:ascii="Andale Mono;Courier New" w:hAnsi="Andale Mono;Courier New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Questa è una CRONACA (TESTO INFORMATIVO-ESPOSI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Proposta 3° BR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Leggi il te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French Script MT" w:hAnsi="French Script MT" w:cs="French Script MT"/>
                <w:i/>
                <w:i/>
                <w:sz w:val="44"/>
              </w:rPr>
            </w:pPr>
            <w:r>
              <w:rPr>
                <w:rFonts w:cs="French Script MT" w:ascii="French Script MT" w:hAnsi="French Script MT"/>
                <w:i/>
                <w:sz w:val="44"/>
              </w:rPr>
            </w:r>
          </w:p>
          <w:p>
            <w:pPr>
              <w:pStyle w:val="Corpodeltesto2"/>
              <w:rPr>
                <w:rFonts w:ascii="French Script MT" w:hAnsi="French Script MT" w:cs="French Script MT"/>
                <w:i/>
                <w:i/>
                <w:sz w:val="44"/>
              </w:rPr>
            </w:pPr>
            <w:r>
              <w:rPr>
                <w:rFonts w:cs="French Script MT" w:ascii="French Script MT" w:hAnsi="French Script MT"/>
                <w:i/>
                <w:sz w:val="44"/>
              </w:rPr>
              <w:t>Napoli, 3 aprile 2005</w:t>
            </w:r>
          </w:p>
          <w:p>
            <w:pPr>
              <w:pStyle w:val="Normal"/>
              <w:rPr>
                <w:rFonts w:ascii="French Script MT" w:hAnsi="French Script MT" w:cs="French Script MT"/>
                <w:i/>
                <w:i/>
                <w:sz w:val="44"/>
              </w:rPr>
            </w:pPr>
            <w:r>
              <w:rPr>
                <w:rFonts w:cs="French Script MT" w:ascii="French Script MT" w:hAnsi="French Script MT"/>
                <w:i/>
                <w:sz w:val="44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i/>
                <w:i/>
                <w:sz w:val="44"/>
              </w:rPr>
            </w:pPr>
            <w:r>
              <w:rPr>
                <w:rFonts w:cs="French Script MT" w:ascii="French Script MT" w:hAnsi="French Script MT"/>
                <w:i/>
                <w:sz w:val="44"/>
              </w:rPr>
              <w:t>Caro Nando,</w:t>
            </w:r>
          </w:p>
          <w:p>
            <w:pPr>
              <w:pStyle w:val="Normal"/>
              <w:rPr>
                <w:rFonts w:ascii="French Script MT" w:hAnsi="French Script MT" w:cs="French Script MT"/>
                <w:i/>
                <w:i/>
                <w:sz w:val="44"/>
              </w:rPr>
            </w:pPr>
            <w:r>
              <w:rPr>
                <w:rFonts w:cs="French Script MT" w:ascii="French Script MT" w:hAnsi="French Script MT"/>
                <w:i/>
                <w:sz w:val="44"/>
              </w:rPr>
              <w:t>ancora una volta ho fatto un pasticcio.</w:t>
            </w:r>
          </w:p>
          <w:p>
            <w:pPr>
              <w:pStyle w:val="Normal"/>
              <w:rPr>
                <w:rFonts w:ascii="French Script MT" w:hAnsi="French Script MT" w:cs="French Script MT"/>
                <w:i/>
                <w:i/>
                <w:sz w:val="44"/>
              </w:rPr>
            </w:pPr>
            <w:r>
              <w:rPr>
                <w:rFonts w:cs="French Script MT" w:ascii="French Script MT" w:hAnsi="French Script MT"/>
                <w:i/>
                <w:sz w:val="44"/>
              </w:rPr>
              <w:t>Come hai letto sui giornali, il colpo in gioielleria è finito in pasticceria!</w:t>
            </w:r>
          </w:p>
          <w:p>
            <w:pPr>
              <w:pStyle w:val="Normal"/>
              <w:rPr>
                <w:rFonts w:ascii="French Script MT" w:hAnsi="French Script MT" w:cs="French Script MT"/>
                <w:i/>
                <w:i/>
                <w:sz w:val="44"/>
              </w:rPr>
            </w:pPr>
            <w:r>
              <w:rPr>
                <w:rFonts w:cs="French Script MT" w:ascii="French Script MT" w:hAnsi="French Script MT"/>
                <w:i/>
                <w:sz w:val="44"/>
              </w:rPr>
              <w:t>Volevo diventare ricco, invece adesso sono solo più grasso. E ora devo passare qui in galera i prossimi mesi.</w:t>
            </w:r>
          </w:p>
          <w:p>
            <w:pPr>
              <w:pStyle w:val="Normal"/>
              <w:rPr>
                <w:rFonts w:ascii="French Script MT" w:hAnsi="French Script MT" w:cs="French Script MT"/>
                <w:i/>
                <w:i/>
                <w:sz w:val="44"/>
              </w:rPr>
            </w:pPr>
            <w:r>
              <w:rPr>
                <w:rFonts w:cs="French Script MT" w:ascii="French Script MT" w:hAnsi="French Script MT"/>
                <w:i/>
                <w:sz w:val="44"/>
              </w:rPr>
              <w:t>Portami gli occhiali perché continuo a studiare!</w:t>
            </w:r>
          </w:p>
          <w:p>
            <w:pPr>
              <w:pStyle w:val="Heading4"/>
              <w:rPr>
                <w:rFonts w:ascii="French Script MT" w:hAnsi="French Script MT" w:cs="French Script MT"/>
                <w:i/>
                <w:i/>
                <w:sz w:val="44"/>
              </w:rPr>
            </w:pPr>
            <w:r>
              <w:rPr>
                <w:rFonts w:cs="French Script MT" w:ascii="French Script MT" w:hAnsi="French Script MT"/>
                <w:i/>
                <w:sz w:val="44"/>
              </w:rPr>
              <w:t xml:space="preserve">Ciao </w:t>
            </w:r>
          </w:p>
          <w:p>
            <w:pPr>
              <w:pStyle w:val="Corpodeltesto2"/>
              <w:rPr>
                <w:rFonts w:ascii="French Script MT" w:hAnsi="French Script MT" w:cs="French Script MT"/>
                <w:i/>
                <w:i/>
                <w:sz w:val="44"/>
              </w:rPr>
            </w:pPr>
            <w:r>
              <w:rPr>
                <w:rFonts w:eastAsia="French Script MT" w:cs="French Script MT" w:ascii="French Script MT" w:hAnsi="French Script MT"/>
                <w:i/>
                <w:sz w:val="44"/>
              </w:rPr>
              <w:t xml:space="preserve">                              </w:t>
            </w:r>
            <w:r>
              <w:rPr>
                <w:rFonts w:cs="French Script MT" w:ascii="French Script MT" w:hAnsi="French Script MT"/>
                <w:i/>
                <w:sz w:val="44"/>
              </w:rPr>
              <w:t>Tuo amico Beppe</w:t>
            </w:r>
          </w:p>
          <w:p>
            <w:pPr>
              <w:pStyle w:val="Corpodeltesto2"/>
              <w:rPr>
                <w:rFonts w:ascii="Verdana" w:hAnsi="Verdana" w:cs="Verdana"/>
                <w:i/>
                <w:i/>
                <w:sz w:val="44"/>
              </w:rPr>
            </w:pPr>
            <w:r>
              <w:rPr>
                <w:rFonts w:cs="Verdana" w:ascii="Verdana" w:hAnsi="Verdana"/>
                <w:i/>
                <w:sz w:val="44"/>
              </w:rPr>
            </w:r>
          </w:p>
        </w:tc>
      </w:tr>
    </w:tbl>
    <w:p>
      <w:pPr>
        <w:pStyle w:val="Heading4"/>
        <w:rPr>
          <w:rFonts w:ascii="Comic Sans MS" w:hAnsi="Comic Sans MS" w:cs="Comic Sans MS"/>
          <w:i/>
          <w:i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Questa è una LETTERA (TESTO ESPRESSIVO-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Proposta 4° BR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Leggi il tes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Bookman Old Style" w:ascii="Bookman Old Style" w:hAnsi="Bookman Old Style"/>
        </w:rPr>
        <w:t>La pasticceria Verdi si trova in via Caserta proprio accanto alla gioielleria Rossi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vetrina si affaccia sulla via ed è sempre piena di torte, pasticcini, cioccolatini di tutte le forme e di tutti i col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sz w:val="28"/>
        </w:rPr>
        <w:t>E’ la pasticceria più famosa della città, specializzata in sfogliatelle e babà: non puoi sbagliare nel trovarla, ma, se non hai gli occhiali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onsole" w:hAnsi="Lucida Console" w:cs="Lucida Console"/>
          <w:b/>
          <w:b/>
          <w:sz w:val="32"/>
        </w:rPr>
      </w:pPr>
      <w:r>
        <w:rPr>
          <w:rFonts w:cs="Lucida Console" w:ascii="Lucida Console" w:hAnsi="Lucida Console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Questa è una DESCRIZIONE (TESTO DESCRIT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oposta 5° Brano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8"/>
        <w:rPr/>
      </w:pPr>
      <w:r>
        <w:rPr/>
        <w:t>Leggi il testo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62270" cy="449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714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Difficoltà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iffic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Tempo di preparazione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1 ora e 45 minu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Cosa occorre per 6 persone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Per la pasta: 200 g di farina, 3 uova, 120 g di burro, 1 cucchiaio di zucchero, 50 g di uva sultanina, 12 ciliegine candite, 25 g di lievito di birra, sale. Per lo sciroppo: 3 bicchierini di rhum, 1 cucchiaio di zuccher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Come fare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u w:val="single"/>
                                    </w:rPr>
                                    <w:t>Ammolla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 xml:space="preserve"> l'uvetta in acqua tiepida. Unire il lievi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u w:val="single"/>
                                    </w:rPr>
                                    <w:t>sminuzz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 xml:space="preserve"> a 50 g di farina. Allungare con mezzo bicchiere d'acqua tiepida. Lavorare l'impasto e lasciarlo in una scodella per 15 minuti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u w:val="single"/>
                                    </w:rPr>
                                    <w:t>Ammorbidi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 xml:space="preserve"> 100 g di burro. In un'altra terrina versare 150 g di farina, uova, burro, sale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u w:val="single"/>
                                    </w:rPr>
                                    <w:t>Amalgama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 xml:space="preserve"> a questo impasto la pasta. Lasciar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u w:val="single"/>
                                    </w:rPr>
                                    <w:t>lievita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 xml:space="preserve">. Impastare bene e aggiungere 1 cucchiaio di zucchero. Unire l'uvetta ben scolata ed asciugata. Lasciar lievitare per più di un'ora. Mettere l'impasto in una forma tond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u w:val="single"/>
                                    </w:rPr>
                                    <w:t>imburra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 xml:space="preserve">. Infornare a 180 gradi per 20 minuti. Capovolgere sul piatto e cospargere di sciroppo. Lo sciroppo si ottiene mettendo al fuoco in una piccola casseruola acqua , zucchero e rhum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u w:val="single"/>
                                    </w:rPr>
                                    <w:t>Guarni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 xml:space="preserve"> con ciliegin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354.2pt;mso-wrap-distance-left:0pt;mso-wrap-distance-right:0pt;mso-wrap-distance-top:0pt;mso-wrap-distance-bottom:0pt;margin-top:0.05pt;mso-position-vertical-relative:text;margin-left:6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714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Difficoltà</w:t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ici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Tempo di preparazione</w:t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1 ora e 45 minu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Cosa occorre per 6 persone</w:t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Per la pasta: 200 g di farina, 3 uova, 120 g di burro, 1 cucchiaio di zucchero, 50 g di uva sultanina, 12 ciliegine candite, 25 g di lievito di birra, sale. Per lo sciroppo: 3 bicchierini di rhum, 1 cucchiaio di zuccher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Come fare</w:t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  <w:t>Ammolla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 l'uvetta in acqua tiepida. Unire il lievi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  <w:t>sminuzza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 a 50 g di farina. Allungare con mezzo bicchiere d'acqua tiepida. Lavorare l'impasto e lasciarlo in una scodella per 15 minuti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  <w:t>Ammorbidi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 100 g di burro. In un'altra terrina versare 150 g di farina, uova, burro, sale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  <w:t>Amalgama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 a questo impasto la pasta. Lascia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  <w:t>lievita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. Impastare bene e aggiungere 1 cucchiaio di zucchero. Unire l'uvetta ben scolata ed asciugata. Lasciar lievitare per più di un'ora. Mettere l'impasto in una forma tond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  <w:t>imburra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. Infornare a 180 gradi per 20 minuti. Capovolgere sul piatto e cospargere di sciroppo. Lo sciroppo si ottiene mettendo al fuoco in una piccola casseruola acqua , zucchero e rhum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  <w:t>Guarni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 con ciliegin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iglossario</w:t>
      </w:r>
    </w:p>
    <w:p>
      <w:pPr>
        <w:pStyle w:val="Footnot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mollare= far diventare mo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inuzzato= fatto a pezzett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mmorbidire= far diventare morbi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lgamare= unire, mescolare insie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vitare= aumentare, cresc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burrata= coperta, spalmata di burro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Guarnire= decor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Questo è un TESTO REGOLATIV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oposta 6° BR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Leggi il testo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Heading5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BEPPE IL PASTICCIONE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 xml:space="preserve">Un ladro pasticcione 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Finisce in prigione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 xml:space="preserve">Mangiando un bombolone 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 xml:space="preserve">e sbafando il cannolone 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ha perso l’occasione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di andare in pensione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Questa è una FILASTROCCA (TESTO POE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7)</w:t>
      </w:r>
      <w:r>
        <w:rPr>
          <w:sz w:val="28"/>
        </w:rPr>
        <w:t xml:space="preserve">  </w:t>
      </w:r>
      <w:r>
        <w:rPr>
          <w:b/>
          <w:sz w:val="28"/>
        </w:rPr>
        <w:t>Proposta Lettura SCHEMA riassuntivo VARI TIPI DI TES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Leggi lo schem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37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ST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NGUISTIC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SERVE per………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 TROVI …………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6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STO NARRATIV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contare fatti che accadono nel temp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abe, favole, romanzi, racconti, leggenda</w:t>
            </w:r>
          </w:p>
        </w:tc>
      </w:tr>
      <w:tr>
        <w:trPr>
          <w:trHeight w:val="142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STO INFORMATIVO-ESPOSITIV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e informazioni-notizie su un argoment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icoli di giornale (cronaca), libri scolastici</w:t>
            </w:r>
          </w:p>
        </w:tc>
      </w:tr>
      <w:tr>
        <w:trPr>
          <w:trHeight w:val="15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TESTO ESPRESSIVO-PERSONA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unicare i propri pensieri, le proprie emozio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tera, pagina di diario, canzone</w:t>
            </w:r>
          </w:p>
        </w:tc>
      </w:tr>
      <w:tr>
        <w:trPr>
          <w:trHeight w:val="15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STO DESCRITTIV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vere animali, persone, cose, ambienti, sentimen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ide turistiche, libri, avvisi, comunicati, cronache</w:t>
            </w:r>
          </w:p>
        </w:tc>
      </w:tr>
      <w:tr>
        <w:trPr>
          <w:trHeight w:val="171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STO REGOLATIV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e regole da seguire e istruzioni per l’us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truzioni allegate, regole di comportamento, regolamenti vari, ricette</w:t>
            </w:r>
          </w:p>
        </w:tc>
      </w:tr>
      <w:tr>
        <w:trPr>
          <w:trHeight w:val="191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STO POETIC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smettere pensieri e sentimenti attraverso il suono e il ritmo delle paro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esie, filastrocche, canzo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8)</w:t>
      </w:r>
      <w:r>
        <w:rPr>
          <w:sz w:val="28"/>
        </w:rPr>
        <w:t xml:space="preserve">  </w:t>
      </w:r>
      <w:r>
        <w:rPr>
          <w:b/>
          <w:sz w:val="28"/>
        </w:rPr>
        <w:t xml:space="preserve">Proposta Attività completamento SCHEMA riassuntiv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Heading2"/>
        <w:rPr/>
      </w:pPr>
      <w:r>
        <w:rPr/>
        <w:t>CHE TIPO DI TESTO E’?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ompleta lo schem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37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RVE per……….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 TROVI……….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ST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NGUISTICO</w:t>
            </w:r>
          </w:p>
        </w:tc>
      </w:tr>
      <w:tr>
        <w:trPr>
          <w:trHeight w:val="17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e informazioni-notizie su un argoment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icoli di giornale (cronaca), libri scolasti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TESTO </w:t>
            </w:r>
          </w:p>
          <w:p>
            <w:pPr>
              <w:pStyle w:val="TextBody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unicare i propri pensieri, le proprie emozio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tera, pagina di diario, canzo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O ……………………………..</w:t>
            </w:r>
          </w:p>
        </w:tc>
      </w:tr>
      <w:tr>
        <w:trPr>
          <w:trHeight w:val="153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vere animali, persone, cose, ambienti, sentimen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ide turistiche, libri, avvisi, comunicati, cronach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STO ……………………………..</w:t>
            </w:r>
          </w:p>
        </w:tc>
      </w:tr>
      <w:tr>
        <w:trPr>
          <w:trHeight w:val="171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e regole da seguire e istruzioni per l’us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truzioni allegate, regole di comportamento, regolamenti vari, ricet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STO ……………………………..</w:t>
            </w:r>
          </w:p>
        </w:tc>
      </w:tr>
      <w:tr>
        <w:trPr>
          <w:trHeight w:val="191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smettere pensieri e sentimenti attraverso il suono e il ritmo delle paro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esie, filastrocche, canzo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STO ……………………………..</w:t>
            </w:r>
          </w:p>
        </w:tc>
      </w:tr>
      <w:tr>
        <w:trPr>
          <w:trHeight w:val="133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contare fatti che accadono nel temp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abe, favole, romanzi, racconti, leggend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EST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……………………………</w:t>
            </w:r>
            <w:r>
              <w:rPr>
                <w:b/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9)</w:t>
      </w:r>
      <w:r>
        <w:rPr>
          <w:sz w:val="28"/>
        </w:rPr>
        <w:t xml:space="preserve"> </w:t>
      </w:r>
      <w:r>
        <w:rPr>
          <w:b/>
          <w:sz w:val="28"/>
        </w:rPr>
        <w:t xml:space="preserve"> Proposta Attività abbinamento nel modo opportuno dello SCHEMA riassunti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/>
        <w:t>Collega con una line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2835"/>
        <w:gridCol w:w="425"/>
        <w:gridCol w:w="326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SERVE PER 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 TROVI IN 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/>
              <w:t>TESTO ESPRESSIVO-PERSONALE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Dare informazioni-notizie su un argoment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Articoli di giornale (cronaca), libri scolastici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/>
              <w:t>TESTO INFORMATIVO-ESPOSITIVO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omunicare i propri pensieri, le proprie emozion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Lettera, pagina di diario, canzo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TESTO POETIC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Descrivere animali, persone, cose, ambienti, sentimen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uide turistiche, libri, avvisi, comunicati, cronach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TESTO NARRATIVO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Dare regole da seguire e istruzioni per l’us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Istruzioni allegate, regole di comportamento, regolamenti vari, ricet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TESTO DESCRITTIVO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Trasmettere pensieri e sentimenti attraverso il suono e il ritmo delle parol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oesie, filastrocche, canzoni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TESTO REGOLATIV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Raccontare fatti che accadono nel temp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Fiabe, favole, romanzi, racconti, leggend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)   Proposta Lettura e Analisi CRONA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LE 5 </w:t>
      </w:r>
      <w:r>
        <w:rPr>
          <w:i/>
        </w:rPr>
        <w:t xml:space="preserve">W </w:t>
      </w:r>
      <w:r>
        <w:rPr/>
        <w:t>IN INGLES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/>
      </w:pPr>
      <w:r>
        <w:rPr/>
        <w:t>Leggi lo sche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85510" cy="2215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meriGarmnd BT;Georgia" w:ascii="AmeriGarmnd BT;Georgia" w:hAnsi="AmeriGarmnd BT;Georgia"/>
                                      <w:i/>
                                    </w:rPr>
                                    <w:t>WHAT?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/>
                                    <w:t>CHE COS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meriGarmnd BT;Georgia" w:ascii="AmeriGarmnd BT;Georgia" w:hAnsi="AmeriGarmnd BT;Georgia"/>
                                      <w:b/>
                                      <w:i/>
                                      <w:sz w:val="28"/>
                                    </w:rPr>
                                    <w:t xml:space="preserve">WHO?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CH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meriGarmnd BT;Georgia" w:ascii="AmeriGarmnd BT;Georgia" w:hAnsi="AmeriGarmnd BT;Georgia"/>
                                      <w:b/>
                                      <w:i/>
                                      <w:sz w:val="28"/>
                                    </w:rPr>
                                    <w:t xml:space="preserve">WHEN?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QUAND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meriGarmnd BT;Georgia" w:ascii="AmeriGarmnd BT;Georgia" w:hAnsi="AmeriGarmnd BT;Georgia"/>
                                      <w:b/>
                                      <w:i/>
                                      <w:sz w:val="28"/>
                                    </w:rPr>
                                    <w:t xml:space="preserve">WHERE?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DOV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meriGarmnd BT;Georgia" w:ascii="AmeriGarmnd BT;Georgia" w:hAnsi="AmeriGarmnd BT;Georgia"/>
                                      <w:b/>
                                      <w:i/>
                                      <w:sz w:val="28"/>
                                    </w:rPr>
                                    <w:t>WHY?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ERCHE’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74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AmeriGarmnd BT;Georgia" w:ascii="AmeriGarmnd BT;Georgia" w:hAnsi="AmeriGarmnd BT;Georgia"/>
                                <w:i/>
                              </w:rPr>
                              <w:t>WHAT?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/>
                              <w:t>CHE COSA?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AmeriGarmnd BT;Georgia" w:ascii="AmeriGarmnd BT;Georgia" w:hAnsi="AmeriGarmnd BT;Georgia"/>
                                <w:b/>
                                <w:i/>
                                <w:sz w:val="28"/>
                              </w:rPr>
                              <w:t xml:space="preserve">WHO?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HI?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AmeriGarmnd BT;Georgia" w:ascii="AmeriGarmnd BT;Georgia" w:hAnsi="AmeriGarmnd BT;Georgia"/>
                                <w:b/>
                                <w:i/>
                                <w:sz w:val="28"/>
                              </w:rPr>
                              <w:t xml:space="preserve">WHEN?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QUANDO?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AmeriGarmnd BT;Georgia" w:ascii="AmeriGarmnd BT;Georgia" w:hAnsi="AmeriGarmnd BT;Georgia"/>
                                <w:b/>
                                <w:i/>
                                <w:sz w:val="28"/>
                              </w:rPr>
                              <w:t xml:space="preserve">WHERE?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OVE?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AmeriGarmnd BT;Georgia" w:ascii="AmeriGarmnd BT;Georgia" w:hAnsi="AmeriGarmnd BT;Georgia"/>
                                <w:b/>
                                <w:i/>
                                <w:sz w:val="28"/>
                              </w:rPr>
                              <w:t>WHY?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ERCHE’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>
          <w:trHeight w:val="90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meriGarmnd BT;Georgia" w:ascii="AmeriGarmnd BT;Georgia" w:hAnsi="AmeriGarmnd BT;Georgia"/>
                <w:i/>
              </w:rPr>
              <w:t>WHAT?</w:t>
            </w:r>
            <w:r>
              <w:rPr>
                <w:b w:val="false"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 COSA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 cosa è accaduto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quale avvenimento si parla?</w:t>
            </w:r>
          </w:p>
        </w:tc>
      </w:tr>
      <w:tr>
        <w:trPr>
          <w:trHeight w:val="113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rFonts w:cs="AmeriGarmnd BT;Georgia" w:ascii="AmeriGarmnd BT;Georgia" w:hAnsi="AmeriGarmnd BT;Georgia"/>
                <w:i/>
              </w:rPr>
              <w:t>WHO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 è il protagonista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chi si parla?</w:t>
            </w:r>
          </w:p>
        </w:tc>
      </w:tr>
      <w:tr>
        <w:trPr>
          <w:trHeight w:val="112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rFonts w:cs="AmeriGarmnd BT;Georgia" w:ascii="AmeriGarmnd BT;Georgia" w:hAnsi="AmeriGarmnd BT;Georgia"/>
                <w:i/>
              </w:rPr>
              <w:t>WHEN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DO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ndo è avvenuto il fatto?</w:t>
            </w:r>
          </w:p>
        </w:tc>
      </w:tr>
      <w:tr>
        <w:trPr>
          <w:trHeight w:val="9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meriGarmnd BT;Georgia" w:ascii="AmeriGarmnd BT;Georgia" w:hAnsi="AmeriGarmnd BT;Georgia"/>
                <w:i/>
              </w:rPr>
              <w:t>WHERE?</w:t>
            </w:r>
            <w:r>
              <w:rPr>
                <w:b w:val="false"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VE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ve è avvenuto il fatto?</w:t>
            </w:r>
          </w:p>
        </w:tc>
      </w:tr>
      <w:tr>
        <w:trPr>
          <w:trHeight w:val="127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rFonts w:cs="AmeriGarmnd BT;Georgia" w:ascii="AmeriGarmnd BT;Georgia" w:hAnsi="AmeriGarmnd BT;Georgia"/>
                <w:i/>
              </w:rPr>
              <w:t>WHY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CHE’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quale motivo è avvenuto il fatto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li sono le ragioni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Leggi lo sch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>
          <w:trHeight w:val="122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meriGarmnd BT;Georgia" w:hAnsi="AmeriGarmnd BT;Georgia" w:cs="AmeriGarmnd BT;Georgia"/>
                <w:i/>
                <w:i/>
              </w:rPr>
            </w:pPr>
            <w:r>
              <w:rPr>
                <w:rFonts w:cs="AmeriGarmnd BT;Georgia" w:ascii="AmeriGarmnd BT;Georgia" w:hAnsi="AmeriGarmnd BT;Georgia"/>
                <w:i/>
              </w:rPr>
              <w:t xml:space="preserve">WHAT? </w:t>
            </w:r>
          </w:p>
          <w:p>
            <w:pPr>
              <w:pStyle w:val="Heading2"/>
              <w:rPr/>
            </w:pPr>
            <w:r>
              <w:rPr/>
              <w:t>CHE COSA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 cosa è accaduto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 parla di un furto in pasticceria anziché in gioielleria finito con l’arresto del ladr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rFonts w:cs="AmeriGarmnd BT;Georgia" w:ascii="AmeriGarmnd BT;Georgia" w:hAnsi="AmeriGarmnd BT;Georgia"/>
                <w:i/>
              </w:rPr>
              <w:t>WHO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 è il protagonista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parla di Beppe, ladro pasticcio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rFonts w:cs="AmeriGarmnd BT;Georgia" w:ascii="AmeriGarmnd BT;Georgia" w:hAnsi="AmeriGarmnd BT;Georgia"/>
                <w:i/>
              </w:rPr>
              <w:t>WHEN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DO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ndo è avvenuto il fatto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 fatto è avvenuto verso le tre di notte fra sabato e domenica, 2 e 3 aprile 200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meriGarmnd BT;Georgia" w:ascii="AmeriGarmnd BT;Georgia" w:hAnsi="AmeriGarmnd BT;Georgia"/>
                <w:i/>
              </w:rPr>
              <w:t>WHERE?</w:t>
            </w:r>
            <w:r>
              <w:rPr>
                <w:b w:val="false"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VE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ve è avvenuto il fatto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fatto è avvenuto a Napol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rFonts w:cs="AmeriGarmnd BT;Georgia" w:ascii="AmeriGarmnd BT;Georgia" w:hAnsi="AmeriGarmnd BT;Georgia"/>
                <w:i/>
              </w:rPr>
              <w:t>WHY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CHE’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quale motivo è avvenuto il fatto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l ladro ha sbagliato negozio perché non vedeva bene, non aveva gli occhiali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11)  Proposta Attività completamento SCHEMA CRONACA riassuntivo 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(al posto dei puntin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Rileggi la cronaca (pag 5) e rispondi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>
          <w:trHeight w:val="90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 cosa è accaduto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quale avvenimento si parla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 COSA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 è il protagonista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chi si parla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ndo è avvenuto il fatto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DO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ve è avvenuto il fatto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VE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quale motivo è avvenuto il fatto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li sono le ragioni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CHE’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)  Proposta Attività abbinamento nel modo opportuno dello 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SCHEMA CRONAC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Abbina domanda e risposta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6498"/>
      </w:tblGrid>
      <w:tr>
        <w:trPr>
          <w:trHeight w:val="12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QUANDO?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 cosa è accaduto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 parla di un furto in pasticceria anziché in gioielleria finito con l’arresto del ladr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D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OVE?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hi è il protagonista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Si parla di Beppe, ladro pasticc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CHE’?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ndo è avvenuto il fatto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 fatto è avvenuto verso le tre di notte fra sabato e domenica, 2 e 3 aprile 200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?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ve è avvenuto il fatto?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fatto è avvenuto a Napol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 COSA?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quale motivo è avvenuto il fatto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 ladro ha sbagliato negozio perché non vedeva bene, non aveva gli occhia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3)    Proposta Attività completamento dello SCHEMA CRONAC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(al posto dei puntin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Leggi il testo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Bahamas;Georgia" w:hAnsi="Bahamas;Georgia" w:cs="Bahamas;Georgia"/>
              </w:rPr>
            </w:pPr>
            <w:r>
              <w:rPr>
                <w:rFonts w:cs="Bahamas;Georgia" w:ascii="Bahamas;Georgia" w:hAnsi="Bahamas;Georgia"/>
              </w:rPr>
            </w:r>
          </w:p>
          <w:p>
            <w:pPr>
              <w:pStyle w:val="Corpodeltesto3"/>
              <w:rPr>
                <w:rFonts w:ascii="Bahamas;Georgia" w:hAnsi="Bahamas;Georgia" w:cs="Bahamas;Georgia"/>
              </w:rPr>
            </w:pPr>
            <w:r>
              <w:rPr>
                <w:rFonts w:cs="Bahamas;Georgia" w:ascii="Bahamas;Georgia" w:hAnsi="Bahamas;Georgia"/>
              </w:rPr>
              <w:t>NOTO CALCIATORE E’ VITTIMA A ROMA DI UN TENTATIVO DI SCIPPO</w:t>
            </w:r>
          </w:p>
          <w:p>
            <w:pPr>
              <w:pStyle w:val="Normal"/>
              <w:rPr>
                <w:rFonts w:ascii="Bahamas;Georgia" w:hAnsi="Bahamas;Georgia" w:cs="Bahamas;Georgia"/>
                <w:sz w:val="28"/>
              </w:rPr>
            </w:pPr>
            <w:r>
              <w:rPr>
                <w:rFonts w:cs="Bahamas;Georgia" w:ascii="Bahamas;Georgia" w:hAnsi="Bahamas;Georgia"/>
                <w:sz w:val="28"/>
              </w:rPr>
            </w:r>
          </w:p>
          <w:p>
            <w:pPr>
              <w:pStyle w:val="Normal"/>
              <w:rPr>
                <w:rFonts w:ascii="Bahamas;Georgia" w:hAnsi="Bahamas;Georgia" w:cs="Bahamas;Georgia"/>
                <w:sz w:val="28"/>
              </w:rPr>
            </w:pPr>
            <w:r>
              <w:rPr>
                <w:rFonts w:cs="Bahamas;Georgia" w:ascii="Bahamas;Georgia" w:hAnsi="Bahamas;Georgia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Bahamas;Georgia" w:hAnsi="Bahamas;Georgia" w:cs="Bahamas;Georgia"/>
                <w:sz w:val="28"/>
              </w:rPr>
            </w:pPr>
            <w:r>
              <w:rPr>
                <w:rFonts w:cs="Bahamas;Georgia" w:ascii="Bahamas;Georgia" w:hAnsi="Bahamas;Georgia"/>
                <w:sz w:val="28"/>
              </w:rPr>
              <w:t xml:space="preserve">Un noto calciatore in visita nella Capitale, mercoledì 24 ottobre alle ore 17.00 </w:t>
            </w:r>
          </w:p>
          <w:p>
            <w:pPr>
              <w:pStyle w:val="Normal"/>
              <w:spacing w:lineRule="auto" w:line="360"/>
              <w:rPr>
                <w:rFonts w:ascii="Bahamas;Georgia" w:hAnsi="Bahamas;Georgia" w:cs="Bahamas;Georgia"/>
                <w:sz w:val="28"/>
              </w:rPr>
            </w:pPr>
            <w:r>
              <w:rPr>
                <w:rFonts w:cs="Bahamas;Georgia" w:ascii="Bahamas;Georgia" w:hAnsi="Bahamas;Georgia"/>
                <w:sz w:val="28"/>
              </w:rPr>
              <w:t xml:space="preserve">circa, in centro Roma, è stato riconosciuto e una piccola folla gli si è stretta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Bahamas;Georgia" w:ascii="Bahamas;Georgia" w:hAnsi="Bahamas;Georgia"/>
                <w:sz w:val="28"/>
              </w:rPr>
              <w:t>attorno. Approfittando della confusione qualcuno gli ha sfilato il portafoglio di tasca. Ma il calciatore è riuscito a recuperare il suo portafoglio. Il portafoglio era già in mano al ladro. Il ladro sosteneva di essere innocente e di aver raccolto il portafoglio da terra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Completa lo schem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387"/>
      </w:tblGrid>
      <w:tr>
        <w:trPr>
          <w:trHeight w:val="902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 cosa è accaduto? Di quale avvenimento si parla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meriGarmnd BT;Georgia" w:hAnsi="AmeriGarmnd BT;Georgia" w:cs="AmeriGarmnd BT;Georgia"/>
                <w:i/>
                <w:i/>
              </w:rPr>
            </w:pPr>
            <w:r>
              <w:rPr>
                <w:rFonts w:cs="AmeriGarmnd BT;Georgia" w:ascii="AmeriGarmnd BT;Georgia" w:hAnsi="AmeriGarmnd BT;Georgia"/>
                <w:i/>
              </w:rPr>
              <w:t xml:space="preserve">WHAT?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 COSA?</w:t>
            </w:r>
          </w:p>
        </w:tc>
      </w:tr>
      <w:tr>
        <w:trPr>
          <w:trHeight w:val="1132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 è il protagonista? Di chi si parla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cs="AmeriGarmnd BT;Georgia" w:ascii="AmeriGarmnd BT;Georgia" w:hAnsi="AmeriGarmnd BT;Georgia"/>
                <w:b/>
                <w:i/>
                <w:sz w:val="28"/>
              </w:rPr>
              <w:t>WHO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?</w:t>
            </w:r>
          </w:p>
        </w:tc>
      </w:tr>
      <w:tr>
        <w:trPr>
          <w:trHeight w:val="112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ndo è avvenuto il fatto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cs="AmeriGarmnd BT;Georgia" w:ascii="AmeriGarmnd BT;Georgia" w:hAnsi="AmeriGarmnd BT;Georgia"/>
                <w:b/>
                <w:i/>
                <w:sz w:val="28"/>
              </w:rPr>
              <w:t>WHEN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DO?</w:t>
            </w:r>
          </w:p>
        </w:tc>
      </w:tr>
      <w:tr>
        <w:trPr>
          <w:trHeight w:val="96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ve è avvenuto il fatto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meriGarmnd BT;Georgia" w:ascii="AmeriGarmnd BT;Georgia" w:hAnsi="AmeriGarmnd BT;Georgia"/>
                <w:b/>
                <w:i/>
                <w:sz w:val="28"/>
              </w:rPr>
              <w:t>WHERE?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VE?</w:t>
            </w:r>
          </w:p>
        </w:tc>
      </w:tr>
      <w:tr>
        <w:trPr>
          <w:trHeight w:val="1272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quale motivo è avvenuto il fatto? Quali sono le ragioni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cs="AmeriGarmnd BT;Georgia" w:ascii="AmeriGarmnd BT;Georgia" w:hAnsi="AmeriGarmnd BT;Georgia"/>
                <w:b/>
                <w:i/>
                <w:sz w:val="28"/>
              </w:rPr>
              <w:t>WHY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CHE?</w:t>
            </w:r>
          </w:p>
        </w:tc>
      </w:tr>
    </w:tbl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br w:type="page"/>
      </w:r>
      <w:r>
        <w:rPr>
          <w:b/>
          <w:sz w:val="28"/>
        </w:rPr>
        <w:t>Proposta Lettura e Analisi LETTE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Leggi lo sche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>
          <w:trHeight w:val="6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TTE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 scrive la letter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TINATARI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persona a cui si scrive, che riceve la lett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TTU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iz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ogo, data, intes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olgimen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zione, parte centr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uti, fir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t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timenti, emozio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ogh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orrenze importanti accadute (feste, viaggi, ecc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 d’animo, rapporti tra pers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zioni e impressioni di luoghi visti o visita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)   Proposta Attività completamento SCHEMA LETTERA riassuntiv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Completa lo sche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>
          <w:trHeight w:val="6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 scrive la lett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persona a cui si scrive, che riceve la lett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izio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ogo, data, intes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olgimen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zione, parte centr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uti, fir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…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</w:t>
            </w:r>
            <w:r>
              <w:rPr>
                <w:b/>
                <w:sz w:val="28"/>
              </w:rPr>
              <w:t>.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</w:t>
            </w:r>
            <w:r>
              <w:rPr>
                <w:b/>
                <w:sz w:val="28"/>
              </w:rPr>
              <w:t>.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t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timenti, emozio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ogh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orrenze importanti accadute (feste, viaggi, ecc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 d’animo, rapporti tra pers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zioni e impressioni di luoghi visti o visitat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…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</w:t>
            </w:r>
            <w:r>
              <w:rPr>
                <w:b/>
                <w:sz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48"/>
        </w:rPr>
      </w:pPr>
      <w:r>
        <w:rPr>
          <w:rFonts w:cs="Arial" w:ascii="Arial" w:hAnsi="Arial"/>
          <w:b/>
          <w:color w:val="FFFF00"/>
          <w:sz w:val="48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48"/>
        </w:rPr>
      </w:pPr>
      <w:r>
        <w:rPr>
          <w:rFonts w:cs="Arial" w:ascii="Arial" w:hAnsi="Arial"/>
          <w:b/>
          <w:color w:val="FFFF00"/>
          <w:sz w:val="48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48"/>
        </w:rPr>
      </w:pPr>
      <w:r>
        <w:rPr>
          <w:rFonts w:cs="Arial" w:ascii="Arial" w:hAnsi="Arial"/>
          <w:b/>
          <w:color w:val="FFFF00"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6)  Proposta Attività abbinamento nel modo opportuno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dello SCHEMA LETTERA</w:t>
      </w:r>
    </w:p>
    <w:p>
      <w:pPr>
        <w:pStyle w:val="Normal"/>
        <w:rPr>
          <w:rFonts w:ascii="Arial" w:hAnsi="Arial" w:cs="Arial"/>
          <w:b/>
          <w:b/>
          <w:color w:val="FFFF00"/>
          <w:sz w:val="4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(Parole di SINISTRA con freccia CORRISPONDENTE A DESTRA)</w:t>
      </w:r>
    </w:p>
    <w:p>
      <w:pPr>
        <w:pStyle w:val="Normal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Abbina parola e definizion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5056"/>
      </w:tblGrid>
      <w:tr>
        <w:trPr>
          <w:trHeight w:val="61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TTENTE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 scrive la lett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TTURA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persona a cui si scrive, che riceve la lett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O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iz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ogo, data, intes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olgimen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zione, parte centr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uti, fir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TINATARIO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t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timenti, emozio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ogh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orrenze importanti accadute (feste, viaggi, ecc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 d’animo, rapporti tra pers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zioni e impressioni di luoghi visti o visitat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7)    Proposta Attività completamento dello SCHEMA LETTER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(al posto dei puntin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 xml:space="preserve">Leggi il testo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Banff;Georgia" w:hAnsi="Banff;Georgia" w:cs="Banff;Georgia"/>
                <w:sz w:val="24"/>
              </w:rPr>
            </w:pPr>
            <w:r>
              <w:rPr>
                <w:rFonts w:cs="Banff;Georgia" w:ascii="Banff;Georgia" w:hAnsi="Banff;Georgia"/>
                <w:sz w:val="24"/>
              </w:rPr>
              <w:t>Casablanca, 24 agosto 2004</w:t>
            </w:r>
          </w:p>
          <w:p>
            <w:pPr>
              <w:pStyle w:val="Normal"/>
              <w:rPr>
                <w:rFonts w:ascii="Banff;Georgia" w:hAnsi="Banff;Georgia" w:cs="Banff;Georgia"/>
                <w:sz w:val="24"/>
              </w:rPr>
            </w:pPr>
            <w:r>
              <w:rPr>
                <w:rFonts w:cs="Banff;Georgia" w:ascii="Banff;Georgia" w:hAnsi="Banff;Georgia"/>
                <w:sz w:val="24"/>
              </w:rPr>
            </w:r>
          </w:p>
          <w:p>
            <w:pPr>
              <w:pStyle w:val="Normal"/>
              <w:rPr>
                <w:rFonts w:ascii="Banff;Georgia" w:hAnsi="Banff;Georgia" w:cs="Banff;Georgia"/>
                <w:sz w:val="24"/>
              </w:rPr>
            </w:pPr>
            <w:r>
              <w:rPr>
                <w:rFonts w:cs="Banff;Georgia" w:ascii="Banff;Georgia" w:hAnsi="Banff;Georgia"/>
                <w:sz w:val="24"/>
              </w:rPr>
            </w:r>
          </w:p>
          <w:p>
            <w:pPr>
              <w:pStyle w:val="Normal"/>
              <w:rPr>
                <w:rFonts w:ascii="Banff;Georgia" w:hAnsi="Banff;Georgia" w:cs="Banff;Georgia"/>
                <w:sz w:val="24"/>
              </w:rPr>
            </w:pPr>
            <w:r>
              <w:rPr>
                <w:rFonts w:cs="Banff;Georgia" w:ascii="Banff;Georgia" w:hAnsi="Banff;Georgia"/>
                <w:sz w:val="24"/>
              </w:rPr>
              <w:t>Cari amici della classe,</w:t>
            </w:r>
          </w:p>
          <w:p>
            <w:pPr>
              <w:pStyle w:val="Normal"/>
              <w:rPr>
                <w:rFonts w:ascii="Banff;Georgia" w:hAnsi="Banff;Georgia" w:cs="Banff;Georgia"/>
                <w:sz w:val="24"/>
              </w:rPr>
            </w:pPr>
            <w:r>
              <w:rPr>
                <w:rFonts w:cs="Banff;Georgia" w:ascii="Banff;Georgia" w:hAnsi="Banff;Georgia"/>
                <w:sz w:val="24"/>
              </w:rPr>
              <w:t>come state? E’ da tanto tempo che non ricevo vostre notizie.</w:t>
            </w:r>
          </w:p>
          <w:p>
            <w:pPr>
              <w:pStyle w:val="Normal"/>
              <w:rPr>
                <w:rFonts w:ascii="Banff;Georgia" w:hAnsi="Banff;Georgia" w:cs="Banff;Georgia"/>
                <w:sz w:val="24"/>
              </w:rPr>
            </w:pPr>
            <w:r>
              <w:rPr>
                <w:rFonts w:cs="Banff;Georgia" w:ascii="Banff;Georgia" w:hAnsi="Banff;Georgia"/>
                <w:sz w:val="24"/>
              </w:rPr>
              <w:t>Io sono tornato con gioia nel mio paese per le vacanze estive.</w:t>
            </w:r>
          </w:p>
          <w:p>
            <w:pPr>
              <w:pStyle w:val="Normal"/>
              <w:rPr>
                <w:rFonts w:ascii="Banff;Georgia" w:hAnsi="Banff;Georgia" w:cs="Banff;Georgia"/>
                <w:sz w:val="24"/>
              </w:rPr>
            </w:pPr>
            <w:r>
              <w:rPr>
                <w:rFonts w:cs="Banff;Georgia" w:ascii="Banff;Georgia" w:hAnsi="Banff;Georgia"/>
                <w:sz w:val="24"/>
              </w:rPr>
              <w:t>Spero di tornare tra voi a settembre e di trascorrere un altro felice anno di scuola con voi.</w:t>
            </w:r>
          </w:p>
          <w:p>
            <w:pPr>
              <w:pStyle w:val="Normal"/>
              <w:rPr>
                <w:rFonts w:ascii="Banff;Georgia" w:hAnsi="Banff;Georgia" w:cs="Banff;Georgia"/>
                <w:sz w:val="24"/>
              </w:rPr>
            </w:pPr>
            <w:r>
              <w:rPr>
                <w:rFonts w:cs="Banff;Georgia" w:ascii="Banff;Georgia" w:hAnsi="Banff;Georgia"/>
                <w:sz w:val="24"/>
              </w:rPr>
              <w:t>Tanti cari saluti, un bacio a ciascuno</w:t>
            </w:r>
          </w:p>
          <w:p>
            <w:pPr>
              <w:pStyle w:val="Normal"/>
              <w:rPr>
                <w:rFonts w:ascii="Banff;Georgia" w:hAnsi="Banff;Georgia" w:cs="Banff;Georgia"/>
                <w:sz w:val="24"/>
              </w:rPr>
            </w:pPr>
            <w:r>
              <w:rPr>
                <w:rFonts w:cs="Banff;Georgia" w:ascii="Banff;Georgia" w:hAnsi="Banff;Georgia"/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Banff;Georgia" w:cs="Banff;Georgia" w:ascii="Banff;Georgia" w:hAnsi="Banff;Georgia"/>
                <w:sz w:val="24"/>
              </w:rPr>
              <w:t xml:space="preserve">                                                            </w:t>
            </w:r>
            <w:r>
              <w:rPr>
                <w:rFonts w:cs="Banff;Georgia" w:ascii="Banff;Georgia" w:hAnsi="Banff;Georgia"/>
                <w:sz w:val="24"/>
              </w:rPr>
              <w:t>Vostro Ami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Completa lo schem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387"/>
      </w:tblGrid>
      <w:tr>
        <w:trPr>
          <w:trHeight w:val="61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 scrive la lett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TTENTE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persona a cui si scrive, che riceve la lett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TINATARI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iz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ogo, data, intes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olgimen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zione, parte centr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uti, fir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TTU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tti, sentimenti, emozioni, luogh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orrenze importanti accadute (feste, viaggi, ecc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 d’animo, rapporti tra pers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zioni e impressioni di luoghi visti o visita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AmeriGarmnd BT">
    <w:altName w:val="Georgia"/>
    <w:charset w:val="00"/>
    <w:family w:val="roman"/>
    <w:pitch w:val="variable"/>
  </w:font>
  <w:font w:name="Bahamas">
    <w:altName w:val="Georgia"/>
    <w:charset w:val="00"/>
    <w:family w:val="auto"/>
    <w:pitch w:val="variable"/>
  </w:font>
  <w:font w:name="Banff">
    <w:altName w:val="Georgia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po grosso : furto o rapina di oggetti molto costo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eco come una talpa: si dice di una persona che vede poco e mal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4">
    <w:lvl w:ilvl="0">
      <w:start w:val="14"/>
      <w:numFmt w:val="decimal"/>
      <w:lvlText w:val="%1)"/>
      <w:lvlJc w:val="left"/>
      <w:pPr>
        <w:tabs>
          <w:tab w:val="num" w:pos="516"/>
        </w:tabs>
        <w:ind w:left="516" w:hanging="516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FFFF00"/>
      <w:sz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3:00Z</dcterms:created>
  <dc:creator>Cardillo-Guanziroli-Murolo</dc:creator>
  <dc:description/>
  <cp:keywords/>
  <dc:language>en-US</dc:language>
  <cp:lastModifiedBy>MAVI</cp:lastModifiedBy>
  <cp:lastPrinted>2005-05-04T12:28:00Z</cp:lastPrinted>
  <dcterms:modified xsi:type="dcterms:W3CDTF">2014-07-14T22:52:00Z</dcterms:modified>
  <cp:revision>3</cp:revision>
  <dc:subject/>
  <dc:title>Laboratorio L2</dc:title>
</cp:coreProperties>
</file>